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</w:rPr>
        <w:t>Айткалиева А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92"/>
        <w:gridCol w:w="3722"/>
        <w:gridCol w:w="3194"/>
        <w:gridCol w:w="24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выполнять упражнения для формирования правильной осанки и укрепления стоп но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функции важнейших органов, наименования продуктов питания и способы их употреб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и называет правила безопасного поведения дома, на улице, в общественных местах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вивать самостоятельную двигательную активность , формируя потребность в ежедневной двигательной актив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еобходимость соблюдения режима дня, отдыха, сна, пита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Повторить строение тела человека, его важные органы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ыполняет осознанно правила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авыками организации подвижных игр с группой детей. Проявляет творческий подход при выполнении основных движений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ать и правильно называть зву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единять звуки в слоги, конструировать словосочетания и предложения; высказываться простыми распространенными предлож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умение делить слова на слоги, определить количество и порядок слогов в слове. </w:t>
            </w: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называть литературные жанры; оценивать литературные персонажи с точки зрения нравственных норм и представлений. </w:t>
            </w:r>
            <w:r>
              <w:rPr>
                <w:rStyle w:val="3"/>
                <w:rFonts w:eastAsia="Calibri"/>
                <w:lang w:eastAsia="ru-RU"/>
              </w:rPr>
              <w:t>Координировать свои действия с действиями партнера; ориентироваться на сц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ремится говорить грамматическ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ставлять слоги и слова с помощьюусловных звуковых обозначений. Умеет составить монолог. Проявляет интерес к книгам, может выразительно читать наизусть сти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а и цифры в пределах 10 и считать в прямом и обратном порядке; 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выделять составные части множ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ывать плоскостные бумажные формы в объем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Style w:val="2"/>
                <w:rFonts w:eastAsia="Calibri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а и цифры в пределах10 и считать в прямом и обратном поряд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равнивать предметы по разм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речи математические термины, отражающие отношения между предметами по количеству и величине. Формировать умение экспериментировать со знакомыми материалами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рассматривать свойства и признаки предметов как категории познавательной деятельности. Владеет способностями находить сходство и различие. Понимает многообразие окружающего мира. Знает признаки и свойства растений, среду обитания животных. Знает структурные характеристики геометрических фигур, количественные отношения в прямом и обратном порядке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навыки рисования сюжет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Учить   применять разные способы леп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представление о видах изобразительного искусства, как живопись, скульптура, народ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ть форму и детали предметов, применяя различные способ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ставлять сложные аппликации, по замысл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Style w:val="3"/>
                <w:rFonts w:eastAsia="Calibri"/>
                <w:lang w:eastAsia="ru-RU"/>
              </w:rPr>
              <w:t xml:space="preserve"> выполнять движения, отвечающие характеру музыки, самостоятельно меняя их в соответствии с формой музыкального произведения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безопасности при работе с острыми режу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, выполнять правила личной гигиены. Лепить модели игрушек, посуду по мотивам народных промыслов Казахстана и мира, применяя техники скульптурной, конструктивной лепки, используя стек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ладеет способностями к певческой импровизации. Самостоятельно выбирает технические способы и средства изображения в соответствии с характером образа. Проявляет интерес к декоративному искусству, эмоционально откликается на красоту природы, одежду и убранство помещений.</w:t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устанавливать связи между свойствами и признаками разнообразных материалов и их использованием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ть чувство уважения к людям труда , бережное отношение ко всему.</w:t>
            </w:r>
            <w:r>
              <w:rPr>
                <w:rStyle w:val="2"/>
                <w:rFonts w:eastAsia="Calibri"/>
                <w:lang w:eastAsia="ru-RU"/>
              </w:rPr>
              <w:t>Повторить общепринятые нормы и правила поведения дома, в школе, общественных местах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Повторить общепринятые нормы и правила поведения дома, в школе, общественных местах. Учить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ъяснять роль исторических личностей и выдающихся батыров. Называть заповедники Казахстана. Называть растения и животных занесённых в Красную книгу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просить помощь в необходимых ситуациях, уважает желания других людей. Умеет сотрудничать со взрослыми и сверстниками, ставить общую цель и обсуждать их результаты. Соблюдает нравственные нормы поведения, испытывает радость, от хорош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</w:rPr>
        <w:t>Ахметова Ай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</w:t>
      </w:r>
      <w:r>
        <w:rPr/>
        <w:t>;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112"/>
        <w:gridCol w:w="3729"/>
        <w:gridCol w:w="3188"/>
        <w:gridCol w:w="236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знания важности и необходимости закаливающих процед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творческий подход при выполнении основных движений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, формируя потребность в ежедневной двигательной актив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ды перестроений на месте и в движении, виды фигурной марширов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еобходимые для различных спортивных занятий ресурсы и использовать их с учётом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 в игр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произвольно управлять своими движениями и осознанно следовать правилам игры. Сформирован элементарный самоконтроль за двигательн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стью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оединять звуки в слоги, конструировать словосочетания и предложения; высказываться простыми распространенными предлож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ставлять и рассказывать различные истории, оценивать литературные персонажи с точки зрения нравственных норм и представлений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ным средствам импров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елить слова на сл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литературные жан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терес к книгам, называть несколько известных литератур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жанры по их особенностям. Высказывать отношение к поступкам героев. Оформлять своё представление в форме рисунка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лексическое значение и смысл слов, близких \противоположных по значению слов и использовать их в реч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ий, основы грамот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а и цифры в пределах 10 и считать в прямом и обратном поряд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ывать плоскостные бумажные формы в объем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экспериментировать со знакомыми материалам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читать в прямом и обратном порядке, закреплять счет до 1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пространстве и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выки наблюдения за обьектами природы и делать простые вывод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продолжать последовательность различных событий, фигур времени (день, неделя, месяц, год). Анализировать закономерности и находить нарушения с помощью педагога. Знать временные представления: сегодня, вчера, завтра, послезавтра, части суток. Продолжать закреплять умение объяснять важность знаний о природе в повседневной жизни. Определять тела и вещества, относящиеся к неживой природе. Объяснять важность «Красной книги». Называть области применения тел и веществ неживой природы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ать сюжетные рисун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шать предметы декоративными элементами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акреплять умение выре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лепки предметов с натуры, по представлению,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езать симметричные формы из бумаги, сложенной вдвое уметь выполнять аппликацию по замысл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акреплять умение выбирать необходимые художественные материалы и инструменты в зависимости от сюжета, композиции, размера, цвета изображения .Рационально использовать материалы для лепки. Различать музыкальные профессии (исполнитель, певец, солист, музыкант, дирижёр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-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выражать свое настроение через рисунок, лепку, констру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ть связи между свойствами и признаками разнообразных материалов и их использо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интерес к природным объектам, особенностям их жизнедеятельности;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овместную работу, оценивать результат труда. Передавать различными способами полученные представления и впечатления о народном прикладном искусстве. Описывать природу и климат своей местности. Называть растения, занесённые в Красную книг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кочевой образ жизни казахов на основе изучения наглядных материалов. Объяснять роль исторических личностей и выдающихся батыров. Называть заповедники Казахстана. Называть животных, занесённых в Красную книг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.И. реб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өкенбай Төрежа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ата р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6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33"/>
        <w:gridCol w:w="3765"/>
        <w:gridCol w:w="3219"/>
        <w:gridCol w:w="276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 , формируя потребность в ежедневной двигательной актив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чить техн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я основных движений, навыкам организации подвижных игр с группой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и важнейших органов, наименования продуктов питания и способы их употребл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навы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8"/>
            </w:tblGrid>
            <w:tr>
              <w:trPr>
                <w:trHeight w:val="109" w:hRule="atLeast"/>
              </w:trPr>
              <w:tc>
                <w:tcPr>
                  <w:tcW w:w="33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ь различать и правильно называть звуки;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знакомить с простыми приемами анализа , сравнения , обобщения , систематизировать информацию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ать и правильно называть звуки; </w:t>
            </w: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 весу предметы, знать, что вес предметы не зависят от его раз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ть из бросового и природного матери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и различать по характерным признакам животных и их детенышей, обитающих на территории Казахстана;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представление о взаимном расположении предметов в простран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ть в прямом и обратном порядке в пределах 10. Называть пропущенное число в последовательности чисел в пределах 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 весу предметы, знать, что вес предметы не зависят от его раз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ть из бросового и природ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различать по характерным признакам животных и их детенышей, обитающих на территории Казахстана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моторику.</w:t>
            </w: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</w:t>
            </w:r>
            <w:r>
              <w:rPr>
                <w:rStyle w:val="3"/>
                <w:rFonts w:eastAsia="Calibri"/>
                <w:lang w:val="kk-KZ" w:eastAsia="ru-RU"/>
              </w:rPr>
              <w:t>и</w:t>
            </w:r>
            <w:r>
              <w:rPr>
                <w:rStyle w:val="3"/>
                <w:rFonts w:eastAsia="Calibri"/>
                <w:lang w:eastAsia="ru-RU"/>
              </w:rPr>
              <w:t>е изображать предметы по образцу с учетом форм,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тие навыков самостоятельной передачи в лепке различных образов, особенностей характера, формы, пропорции, фактуры, движения предмет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различную технику леп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вать форму и детали предметов, применяя различные спосо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аппликацию по замысл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взаимодействия со взрослыми и сверстникам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умение выражать свои эмоции и чувства  доброжелательное отношение к сверстникам и взрослым 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устанавливать причинно-следственные зависимости взаимодействия человека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</w:rPr>
        <w:t>Базарбаев Камалад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ата р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09.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54"/>
        <w:gridCol w:w="3482"/>
        <w:gridCol w:w="3092"/>
        <w:gridCol w:w="365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вивать самостоятельную двигательную активность , формируя потребность в ежедневной двигательной активности. </w:t>
            </w: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ладеет навыками самообслуживания.Сформирован элементарный самоконтроль за двигательной деятельностью. Умеет произвольно управлять своими движениями и осознанно следовать правилам игр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Учить правильно произносить все звук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координировать свои действия с действиями партнера; ориентироваться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ным средствам импров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умение делить слова на слоги. </w:t>
            </w:r>
            <w:r>
              <w:rPr>
                <w:rStyle w:val="3"/>
                <w:rFonts w:eastAsia="Calibri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составлять небольшие рассказы по содержанию картин из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 xml:space="preserve">ормировать </w:t>
            </w:r>
            <w:r>
              <w:rPr>
                <w:rStyle w:val="3"/>
                <w:rFonts w:eastAsia="Calibri"/>
                <w:lang w:val="kk-KZ" w:eastAsia="ru-RU"/>
              </w:rPr>
              <w:t xml:space="preserve"> навык  </w:t>
            </w:r>
            <w:r>
              <w:rPr>
                <w:rStyle w:val="3"/>
                <w:rFonts w:eastAsia="Calibri"/>
                <w:lang w:eastAsia="ru-RU"/>
              </w:rPr>
              <w:t>последовате</w:t>
            </w:r>
            <w:r>
              <w:rPr>
                <w:rStyle w:val="3"/>
                <w:rFonts w:eastAsia="Calibri"/>
                <w:lang w:val="kk-KZ" w:eastAsia="ru-RU"/>
              </w:rPr>
              <w:t xml:space="preserve">льного </w:t>
            </w:r>
            <w:r>
              <w:rPr>
                <w:rStyle w:val="3"/>
                <w:rFonts w:eastAsia="Calibri"/>
                <w:lang w:eastAsia="ru-RU"/>
              </w:rPr>
              <w:t xml:space="preserve"> изложения  и выполнения событий,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отреблять разные части речи эпитеты и срав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литературные жанр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звуковой анализ трех-четырех звуковы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раматизировать сказки по знакомым сюжетам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ет правила поведения в общественных местах и соблюдает их.Грамматический строй речи недостаточно сформирован. Словарный запас маленький. Творческая речевая деятельность отсутствует. Умеет проводить анализ  4-х звук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Формировать умение  называть  и различать предметы, определять их размер, цвет, форму, материал, из которого они сде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представление о пресмыкающихся, их внешнем виде и способы их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выки наблюдения за обьектами природы и делать простые выво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выделять составные части множ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ывать плоскостные бумажные формы в объем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устанавливать причинно-следственные зависимости взаимодействия человека с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 частей  суток: утро, день, ночь, дни: сегодня, вчера, завтра, понятия: быстро, медленно, определять положение предметов в пространстве по отношению к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З</w:t>
            </w:r>
            <w:r>
              <w:rPr>
                <w:rStyle w:val="3"/>
                <w:rFonts w:eastAsia="Calibri"/>
                <w:lang w:eastAsia="ru-RU"/>
              </w:rPr>
              <w:t>акрепить называния  растений и животных, находящихся под угрозой исчезновения и занесенных в "Красную книг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онимает простейшие причинноследственные связи в живой, неживой природе и общественной жизни. Владеет практическим моделированием реальных и абстрактных объектов из геометрических фигур в виде аппликаций или рисунков. Умеет: различать и называть животных и растения по мелким отличительным признакам. Умеет ухаживать за обитателями живого уголка. Умеет соблюдать осторожность, оказавшись в новых жизненных ситуациях. Знает структурные характеристики геометрических фигур, количественные отношения в прямом и обратном порядке.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навыки рисования сюжет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Учить   применять разные способы леп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представление о видах изобразительного искусства, как живопись, скульптура, наро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Учить выполнять движения, отвечающие характеру музыки, самостоятельно меняя их в соответствии с формой музыкаль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акреплять умение выре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лепки предметов снатуры, по представлению, по замыслу.</w:t>
            </w:r>
            <w:r>
              <w:rPr>
                <w:rStyle w:val="2"/>
                <w:rFonts w:eastAsia="Calibri"/>
                <w:lang w:eastAsia="ru-RU"/>
              </w:rPr>
              <w:t>Закрепить умение вырезать из бумаги симметричные формы;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2"/>
                <w:rFonts w:eastAsia="Calibri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 w:cs="Calibri"/>
                <w:lang w:eastAsia="ru-RU"/>
              </w:rPr>
              <w:t xml:space="preserve"> </w:t>
            </w:r>
            <w:r>
              <w:rPr>
                <w:rStyle w:val="2"/>
                <w:rFonts w:eastAsia="Calibri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вать форму и детали предметов, применяя различные способ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ставлять сложные аппликации, аппликации по замыс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ать предметы по памяти, с натуры, обращать внимание на форму, пропорции, объ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характерные признаки музыкальных жанров;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личает темп музыкального произведения, различает звуки по высоте, реагирует на начало и окончание мелодии. Умеет самостоятельно применять различные технические средства, дополнять и украшать работу новыми деталями. Ритмично располагает геометрические формы и растительные элементы. Эмоционально воспринимает танцевальный характер музыки, замечает красоту окружающего мира.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 xml:space="preserve">Повторить названия, содержание и значение некоторых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 xml:space="preserve">Закреплять навык установки простейших причинно-следственных связей. </w:t>
            </w: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называть ситуации и действия, которые могут нанести вред природе. </w:t>
            </w:r>
            <w:r>
              <w:rPr>
                <w:rStyle w:val="2"/>
                <w:rFonts w:eastAsia="Calibri"/>
                <w:lang w:eastAsia="ru-RU"/>
              </w:rPr>
              <w:t>Повторить промышленные и сельскохозяйственные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ет о нравственных нормах поведения, этикете, правилах поведения на природе. Умеет  дружно включаться в совместную деятельность со взрослыми, стремиться быть полезным и получать удовлетворение. Соблюдает нравственные нормы поведения, испытывает радость, удовлетворение от хороших поступков, переживание при нарушении мора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</w:rPr>
        <w:t>Дарьябай Альфия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31"/>
        <w:gridCol w:w="3493"/>
        <w:gridCol w:w="3356"/>
        <w:gridCol w:w="290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ть здоровьесберегающие навыки. </w:t>
            </w: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; Учить</w:t>
            </w:r>
            <w:r>
              <w:rPr>
                <w:rStyle w:val="2"/>
                <w:rFonts w:eastAsia="Calibri"/>
                <w:lang w:eastAsia="ru-RU"/>
              </w:rPr>
              <w:t xml:space="preserve"> умению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проявлять творческий подход при выполнении основны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функции важнейших органов, наименования продуктов питания и способы их у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бо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Учить правильно произносить все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координировать свои действия с действиями партнера; ориентироваться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единять звуки в слоги, конструировать словосочетания 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сказываться простыми распростране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потреблять разные части речи эпитеты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азывать литературные жанры; выделять из слов звуки, находить слова с определенным звуком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единять звуки в слоги, конструировать словосочетания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бо сформирована базовая компетенция– способность управлять собой и собственной деятельностью, склонность к самомотивации и само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выделять составные части множ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числа и цифры в пределах 10 и считать в прямом и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риентироваться в пространстве и на листе бумаги;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выделять составные части множ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числа и цифры в пределах 10 и считать в прямом и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риентироваться в пространстве и на листе бумаги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числа и цифры в пределах 10 ; считать в прямом и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представление о взаимном расположении предметов в простран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ть интерес к разнообразным продуктам констру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лабо сформирована базовая компетенция– способность управлять собой и собственной деятельностью, склонность к самомотивации и самоорганизации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Формировать умение называть и различать предметы, определять их размер, цвет, форму, материал, из которого они сделаны.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авильно, ориентироваться на листе бума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ние знаний об основах рисунка и первоночальных навыков работы с художественными материалами и инструмен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выреза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 применять различную технику в рис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сюжетные рисунки; -передавать форму и детали предметов, применяя различные спосо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бо сформирована базовая компетенция– способность управлять собой и собственной деятельностью, склонность к самомотивации и само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 навык установки простейших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Повторить  общепринятые нормы и правила поведения дома, в школе,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авать адекватную самооценку собственных достижений в различных видах деятельност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бо сформирована базовая компетенция– способность управлять собой и собственной деятельностью, склонность к самомотивации и самоорганизации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енаман Әсия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64"/>
        <w:gridCol w:w="3335"/>
        <w:gridCol w:w="3030"/>
        <w:gridCol w:w="36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ение 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Учить</w:t>
            </w:r>
            <w:r>
              <w:rPr>
                <w:rStyle w:val="2"/>
                <w:rFonts w:eastAsia="Calibri"/>
                <w:lang w:eastAsia="ru-RU"/>
              </w:rPr>
              <w:t xml:space="preserve"> умению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ункции важнейших органов, наименования продуктов питания и способы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проявлять творческий подход при выполнении основных дви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вивать навыки самообслуживания и взаимопомощ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еобходимые для различных спортивных занятий ресурсы и использовать их с учётом техники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ладеет навыками самообслуживания.Сформирован элементарный самоконтроль за двигательной деятельностью. Умеет произвольно управлять своими движениями и осознанно следовать правилам игр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 xml:space="preserve">Учить </w:t>
            </w:r>
            <w:r>
              <w:rPr>
                <w:rStyle w:val="3"/>
                <w:rFonts w:eastAsia="Calibri"/>
                <w:lang w:eastAsia="ru-RU"/>
              </w:rPr>
              <w:t>сочиня</w:t>
            </w:r>
            <w:r>
              <w:rPr>
                <w:rStyle w:val="3"/>
                <w:rFonts w:eastAsia="Calibri"/>
                <w:lang w:val="kk-KZ" w:eastAsia="ru-RU"/>
              </w:rPr>
              <w:t xml:space="preserve">ть </w:t>
            </w:r>
            <w:r>
              <w:rPr>
                <w:rStyle w:val="3"/>
                <w:rFonts w:eastAsia="Calibri"/>
                <w:lang w:eastAsia="ru-RU"/>
              </w:rPr>
              <w:t xml:space="preserve"> небольшие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 свободного общения в диалоге со сверстниками и взрослыми, выражать свои чувства и намерения с помощью речевых и нерече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место звука в слове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ть навык социального поведения через активное вовлечение в сюжетно ролевые игы. Учи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мать и объяснять лексическое значение и смысл слов, близких \противоположных по значению слов и использовать их в реч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ет правила поведения в общественных местах и соблюдает их. Грамматический строй речи недостаточно сформирован. Словарный запас маленький. Творческая речевая деятельность отсутствует. Умеет проводить анализ  4-х звук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различая и называть строительные детали, используя их с учетом конструктивных св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 выделять составные части множ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числа и цифры в пределах 10 считать в прямом и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ейшие примеры и задачи; использовать в речи математические термины, отражающие отношения между предметами по количеству и величи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умение работать в команде , находить простейшие конструктивные решения 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онимает простейшие причинноследственные связи в живой, неживой природе и общественной жизни. Владеет практическим моделированием реальных и абстрактных объектов из геометрических фигур в виде аппликаций или рисунков. Умеет: различать и называть животных и растения по мелким отличительным признакам. Умеет ухаживать за обитателями живого уголка. Умеет соблюдать осторожность, оказавшись в новых жизненных ситуациях. Знает структурные характеристики геометрических фигур, количественные отношения в прямом и обратном порядке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</w:t>
            </w:r>
            <w:r>
              <w:rPr>
                <w:rStyle w:val="3"/>
                <w:rFonts w:eastAsia="Calibri"/>
                <w:lang w:val="kk-KZ" w:eastAsia="ru-RU"/>
              </w:rPr>
              <w:t>и</w:t>
            </w:r>
            <w:r>
              <w:rPr>
                <w:rStyle w:val="3"/>
                <w:rFonts w:eastAsia="Calibri"/>
                <w:lang w:eastAsia="ru-RU"/>
              </w:rPr>
              <w:t>е изображать предметы по образцу с учетом форм,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исовать декоративные узоры на розетке, треугольнике, шестиугольнике, выделяя середину, углы, кай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форму и детали предметов, применяя различные способы; изображать предметы по памяти, с натуры, обращать внимание на форму, пропорции, объем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ить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бирать необходимые художественные материалы и инструменты  в зависимости от сюжета, композиции, размера, цвета изображения; Использовать приёмы декорирования лепного изделия, предмета по мотивам народных игрушек разных народов мира с натуры, по представлению и по замыслу детей( рельеф, налепы,  прорезание или процарапывание стекой);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зличает темп музыкального произведения, различает звуки по высоте, реагирует на начало и окончание мелодии. Умеет самостоятельно применять различные технические средства, дополнять и украшать работу новыми деталями. Ритмично располагает геометрические формы и растительные элементы. Эмоционально воспринимает танцевальный характер музыки, замечает красоту окружающего мира. </w:t>
            </w:r>
          </w:p>
        </w:tc>
      </w:tr>
      <w:tr>
        <w:trPr>
          <w:trHeight w:val="16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называть и различать не менее 4-5 видов домашних и диких животных, зимующих и перелетных птиц, насекомых, растений, кустарников,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умение выражать свои эмоции и чувства, доброжелательного отношения к сверстникам и взрослы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 Передавать различными способами полученные представления и впечатления о народном прикладном искусст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ет о нравственных нормах поведения, этикете, правилах поведения на природе. Умеет  дружно включаться в совместную деятельность со взрослыми, стремиться быть полезным и получать удовлетворение. Соблюдает нравственные нормы поведения, испытывает радость, удовлетворение от хороших поступков, переживание при нарушении мора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уынбай Аршат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26"/>
        <w:gridCol w:w="3760"/>
        <w:gridCol w:w="3360"/>
        <w:gridCol w:w="26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 , формируя потребность в ежедневной двигательной актив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а безопасного поведения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Повторить строении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произвольно управлять своими движениями и осознанно следовать правилам игры. Сфрмирован элементарный самоконтроль за двигательн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стью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  известных литературных  произведений, а также произведения казахстанских писателей, националь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ть 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ового анализа трех-четырехзвуковых сл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составные части множества. </w:t>
            </w: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ходчивость , смекалку, сообразительность, стремление к поиску нестандартных решений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называть  и различать предметы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 животных, находящихся под угрозой исчезновения и занесенных в "Красную книг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Style w:val="2"/>
                <w:rFonts w:eastAsia="Calibri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З</w:t>
            </w:r>
            <w:r>
              <w:rPr>
                <w:rStyle w:val="3"/>
                <w:rFonts w:eastAsia="Calibri"/>
                <w:lang w:eastAsia="ru-RU"/>
              </w:rPr>
              <w:t>акрепить навык выполнения движений, отвечающих характеру музыки, самостоятельно меняя их в соответствии с формо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создавать сюжетные композиции в аппликации. </w:t>
            </w:r>
            <w:r>
              <w:rPr>
                <w:rStyle w:val="2"/>
                <w:rFonts w:eastAsia="Calibri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2"/>
                <w:rFonts w:eastAsia="Calibri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 w:cs="Calibri"/>
                <w:lang w:eastAsia="ru-RU"/>
              </w:rPr>
              <w:t xml:space="preserve"> </w:t>
            </w:r>
            <w:r>
              <w:rPr>
                <w:rStyle w:val="2"/>
                <w:rFonts w:eastAsia="Calibri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-ности;Продуктивной деятельности; Эстетического восприятия окружающего мира.</w:t>
            </w:r>
          </w:p>
        </w:tc>
      </w:tr>
      <w:tr>
        <w:trPr>
          <w:trHeight w:val="21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причинно-следственные зависимости взаимодействия человека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ние элементарных умения предвидеть последствия некоторых действий по отношению к окружающей среде 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 Называть столицу Казахстана, знать государственные символ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  <w:tr>
        <w:trPr/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.И. реб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брагим А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34"/>
        <w:gridCol w:w="3634"/>
        <w:gridCol w:w="3393"/>
        <w:gridCol w:w="31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зличные игры и соблю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ить строение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самообслуживания и взаимопомощи при проведении гигиенических процедур. Умеет выполнять основные виды движений, достигая качественных и количественных показ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возрасту. Выполняет осознанно правила безопас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координировать свои действия с действиями партнера; ориентироваться 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 и различать предметы, определять их размер, цвет, форму, материал, из которого они сде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представление о пресмыкающихся, их внешнем виде и способы их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знания о животных находящихся под угрозой исчезновения и занесенные в «Крас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ходчивость , смекалку, сообразительность, стремление к поиску нестандартных решений зада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тмично располагать в узоре геометрические формы и растительные элементы, чередуя их по 2-3 элемента. Лепить с натуры и по представлению, вытягивая части из целого куска пластилина, глины и других. знакомые предметы, модели фруктов и овощей, животных, птиц разной формы, размера, объёма на основе простых геометрических фигу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 навыки рисования сюжет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  применять разные способы леп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видах изобразительного искусства, как живопись, скульптура, наро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выполнять движения, отвечающие характеру музыки, самостоятельно меняя их в соответствии с формой музыкального произведения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торить названия, содержание и значение некоторых професс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членов семьи, знать свои обязанности и ответственность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торить общепринятые нормы и правила поведения дома,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ироду и климат своей местност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 Называть столицу Казахстана, знать государственные символ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йдарова Мерейлі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97"/>
        <w:gridCol w:w="3770"/>
        <w:gridCol w:w="3360"/>
        <w:gridCol w:w="318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 , формируя потребность в ежедневной двигательной актив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 умение самостоятельно играть в различные игры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чить техн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я основных движений, навыкам организации подвижных игр с группой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и важнейших органов, наименования продуктов питания и способы их употребления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использовать  в речи разные типы предложений,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ать и правильно называть звуки; </w:t>
            </w: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составные части множества. </w:t>
            </w: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 весу предметы, знать, что вес предметы не зависят от его раз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ть из бросового и природ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различать по характерным признакам животных и их детенышей, обитающих на территории Казахстана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южетные композиции на темы сказок и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различную технику леп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вать форму и детали предметов, применяя различные спосо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аппликацию по замысл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устанавливать причинно-следственные зависимости взаимодействия человека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сформирована базовая компетенция– способность управлять собой и собственной деятельностью, склонность к самомотивации и самоорганизации;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уандық Да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61"/>
        <w:gridCol w:w="3726"/>
        <w:gridCol w:w="3474"/>
        <w:gridCol w:w="31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чить самостоятельно играть  в различные игры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 Повторить строение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остранственную ориентировку, ориентировку во времени, умение сохранять равновесие в заданных положениях и при ходьбе, по скамейке\ бревну вверх, вниз. Развивать творческие способности в играх (придумывание вариантов игр, комбинирование движений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самообслуживания и взаимопомощи при проведении гигиенических процедур. Умеет выполнять основные виды движений, достигая качественных и количественных показ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возрасту. Выполняет осознанно правила безопас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звуки в словах и фразах. Отвечать на вопросы по содержанию небольших текстов, сказок, рассказов, детских стихотвор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последовательно излагать и выполнять события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хемы слов, предложений, записывать их с помощью моделей. Учить создавать образы героев по знакомым литературным сюжетам, используя, мимику, интонацию, жесты, игровые атрибуты; формулировать вопросы по иллюстрациям и отвечать на ни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 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.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мер телефона скорой помощи, пожарной службы и поли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южетные композиции на темы сказок и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приёмы декорирования лепного изделия, предмета по мотивам народных игрушек разных народов мира с натуры, по представлению и по замыслу детей (рельеф, налепы, прорезание или процарапывание стекой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распознавать предметы и объекты с учетом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исывать природу и климат своей местности; изображать схему, рисунок своей местности; называть столицу Казахстана, знать государственные симво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 Передавать различными способами полученные представления и впечатления о народном прикладном искусств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нгали Нұрда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60"/>
        <w:gridCol w:w="3954"/>
        <w:gridCol w:w="3251"/>
        <w:gridCol w:w="29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епить умение выполнять комплексы утренней гимнастики по показу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ить знания важности и необходимости закаливающих процедур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являть творческий подход при выполнении основны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ить строение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творческий подход при выполнении основных движений. Владеет навыками организации подвижных игр с группой детей. Выполняет осознанно правила безопасности. Понимает важность и необходимость закаливающих процеду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координировать свои действия с действиями партнера; ориентироваться  на сцен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ать штриховк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ным средствам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елить слова на слог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поведения в общественных местах и соблюдает их. Умеет проявлять критическое отношение к речи и стремится говорить грамматически правильно. Не умеет составить монолог, употребляя разные части речи, эпитеты и сравнения. Умеет проводить анализ в трехзвуковых словах. Умеет слышать и выделять ударный сло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чета до 10 в обратном порядке. Учить различать и правильно называть геометрические тела (куб, цилиндр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выки наблюдения за обьектами природы и делать прост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 животных, находящихся под угрозой исчезновения и занесенных в "Красную книг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ростейшие причинно-следственные связи в живой, неживой природе и обще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есколькими простыми обобщенными способами конструирования и использует одни и те же способы для получения разных результатов. Понимает многообразие окружающего мира. Знает признаки и свойства растений, среду обитания животныхПонимает многообразие окружающего мира. Знает признаки и свойства растений, среду обитания животны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епить навык выполнения движения, отвечающие характеру музыки, самостоятельно меняя их в соответствии с формой музыкального произве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  применять разные способы леп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видах изобразительного искусства, как живопись, скульптура, наро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элементов казахского орнамента (1–2), построенных на различных сочетаниях. Учить рисовать декоративные узоры на розетке, треугольнике, шестиугольнике, выделяя середину, углы, кай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форму и детали предметов, применяя различные способы; изображать предметы по памяти, с натуры, обращать внимание на форму, пропорции, объем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ет технические способы и средства изображения в соответствии с характером образа.Ритмично располагает геометрические формы и растительные элементы. Эмоционально воспринимает танцевальный характер музыки, замечает красоту окружающего мир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боту по повышению самооценк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работу по повышению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оли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умение выражать свои эмоции и чувства , доброжелательного отношения к сверстникам и взрослы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осить помощь в необходимых ситуациях, уважает желания других людей. Соблюдает нравственные нормы поведения, испытывает радость,удовлетворение от хороших поступков, переживание при нарушении моральных норм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ғашыбай Малик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32"/>
        <w:gridCol w:w="3632"/>
        <w:gridCol w:w="3631"/>
        <w:gridCol w:w="29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ить строение тела человека, его важные органы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 самостоятельность  в различных играх  и соблюдение 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владеет первоначальными навыками личной гигиены. Умеет выполнять самостоятельно жизненно важные движения. Знает и соблюдает элементарные правила поведения в школе. Умеет обращаться с растениями, животными и насекомым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логопедом по формированию правильного звукопроизношения сонорных звуков и шипящих звуко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использовать в речи разные типы предложений,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работа с логопедом по формированию правильного звукопроизношения сонорных и шипящих звуков. Не умеет рассказывать знакомые сказки, сочинять небольшие рассказы по игрушкам. Нужно работать над развитием реч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чета до 10 в обратном порядке. Учить различать и правильно называть геометрические тела (куб, цилиндр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 животных, находящихся под угрозой исчезновения и занесенных в "Красную книг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ростейшие причинно-следственные связи в живой, неживой природе и общественной жизни. Понимает многообразие окружающего мира. Знает признаки и свойства растений, среду обитания животных. Знает структурные характеристики геометрических фигур, количественные отношения в прямом и обратном порядке. Понимает необходимость в получении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элементов казахского орнамента (1–2), построенных на различных сочетания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 навыки лепки посуды по мотивам народ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темп музыкального произведения, различает звуки по высоте, реагирует на начало и окончание мелодии. Владеет основными техническими навыками и умениями, необходимыми для изобразительной деятельно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торить общепринятые нормы и правила поведения дома, в детском саду, общественных мест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называть  и уметь различать не менее 4-5 видов домашних и диких животных, зимующих и перелетных птиц, насекомых, растений, кустарников, деревь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lang w:eastAsia="ru-RU"/>
              </w:rPr>
              <w:t>Закреплять навык установки простейших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 w:cs="Calibri"/>
                <w:lang w:eastAsia="ru-RU"/>
              </w:rPr>
              <w:t xml:space="preserve"> </w:t>
            </w:r>
            <w:r>
              <w:rPr>
                <w:rStyle w:val="3"/>
                <w:rFonts w:eastAsia="Calibri"/>
                <w:lang w:eastAsia="ru-RU"/>
              </w:rPr>
              <w:t xml:space="preserve">Учить </w:t>
            </w:r>
            <w:r>
              <w:rPr>
                <w:rStyle w:val="3"/>
                <w:rFonts w:eastAsia="Calibri"/>
                <w:color w:val="000000"/>
                <w:lang w:eastAsia="ru-RU"/>
              </w:rPr>
              <w:t>объяснять роль исторических личностей и выдающихся баты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олицу Казахстана, знать государственные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осить помощь в необходимых ситуациях, уважает желания других людей. Умеет сотрудничать со взрослыми и сверстниками, ставить общую цель и обсуждать их результаты. Соблюдает нравственные нормы поведения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ұрлан Інж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06"/>
        <w:gridCol w:w="3775"/>
        <w:gridCol w:w="3480"/>
        <w:gridCol w:w="31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 , формируя потребность в ежедневной двигательной активн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выполнять комплексы утренней гимнастики по показ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выполнять  упражнения для формирования правильной осанки и укрепления стоп но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функции важнейших органов, наименования продуктов питания и способы их у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называет правила безопасного поведения дома, на улице, в общественных местах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самообслуживания и взаимопомощи при проведении гигиенических процедур. Умеет выполнять основные виды движений, достигая качественных и количественных показ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возрасту. Выполняет осознанно правила безопас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ать и правильно называть зву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единять звуки в слоги, конструировать словосочетания и предложения; высказываться простыми распространенными предлож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называть литературные жан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литературные персонажи с точки зрения нравственных норм и представл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навык последовательного  изложения  и выполнения событ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делить слова на слоги, определить количество и порядок слог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составные части множества. </w:t>
            </w: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ямой и обратный счет в пределах 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выделять составные части множ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ывать плоскостные бумажные формы в объем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экспериментировать со знакомыми материалами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южетные композиции на темы сказок и окружающе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исовать игрушки несложного силуэта, животных и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ть форму и детали предметов, применяя различные спосо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сложные аппликации, аппликации по замыслу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безопасности при работе с острыми режу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ми,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связь между свойствами и признаками разнообразных материалов и их исполь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ть чувство уважения к людям труда , бережное отношение ко всем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ралбек Ақмарж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8"/>
        <w:gridCol w:w="3495"/>
        <w:gridCol w:w="3770"/>
        <w:gridCol w:w="31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чить самостоятельно играть  в различные игры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владеть элементами спортивных игр и упражнени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чить техн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я основных движений, навыками организации подвижных игр с группой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и важнейших органов, наименования продуктов питания и способы их употребления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 самостоятельность  в различных играх  и соблюдение 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владеет первоначальными навыками личной гигиены. Умеет выполнять самостоятельно жизненно важные движения. Знает и соблюдает элементарные правила поведения в школе. Умеет обращаться с растениями, животными и насекомым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звуки в словах и фразах. Отвечать на вопросы по содержанию небольших текстов, сказок, рассказов, детских стихотворени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знакомить с простыми приемами анализа , сравнения , обобщения , систематизировать информацию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ересказывать самостоятельно небольшие произведения, сохраняя последовательность сюже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большие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работа с логопедом по формированию правильного звукопроизношения сонорных и шипящих звуков. Не умеет рассказывать знакомые сказки, сочинять небольшие рассказы по игрушкам. Нужно работать над развитием реч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знания об окружающем мир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едставление о взаимном расположении предметов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 весу предметы, знать, что вес предметы не зависят от его раз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ть из бросового и природного матери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и различать по характерным признакам животных и их детенышей, обитающих на территории Казахстана;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ростейшие причинно-следственные связи в живой, неживой природе и общественной жизни. Понимает многообразие окружающего мира. Знает признаки и свойства растений, среду обитания животных. Знает структурные характеристики геометрических фигур, количественные отношения в прямом и обратном порядке. Понимает необходимость в получении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южетные композиции на темы сказок и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зображать предметы по образцу с учетом форм,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различную технику леп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вать форму и детали предметов, применяя различные спосо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аппликацию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вырезать из бумаги симметрич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тие навыков самостоятельной передачи в лепке различных образов, особенностей характера, формы, пропорции, фактуры, движ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темп музыкального произведения, различает звуки по высоте, реагирует на начало и окончание мелодии. Владеет основными техническими навыками и умениями, необходимыми для изобразительной деятель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распознавать предметы и объекты с учетом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ировать умение распознавать предметы и объекты с учетом материала; Учить называть ситуации и действия, которые могут нанести вред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устанавливать причинно-следственные зависимости взаимодействия человека с природо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казахстанской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роявлять уважение к подвигу ветеранов Великой Отечественной войны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осить помощь в необходимых ситуациях, уважает желания других людей. Умеет сотрудничать со взрослыми и сверстниками, ставить общую цель и обсуждать их результаты. Соблюдает нравственные нормы поведения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усланова Аг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93"/>
        <w:gridCol w:w="3628"/>
        <w:gridCol w:w="3764"/>
        <w:gridCol w:w="29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. Повторить строение тела человека, его важные органы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творческий подход при выполнении основных движений. Владеет навыками организации подвижных игр с группой детей. Выполняет осознанно правила безопасности. Понимает важность и необходимость закаливающих процеду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логопедом по формированию правильного звукопроизношения сонорных звуков и шипящих зву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авильно формулировать основную мыс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координировать свои действия с действиями партнера; ориентироваться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составлять небольшие рассказы по содержанию картин из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навык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ложения  и выполнения событий сказки; </w:t>
            </w:r>
            <w:r>
              <w:rPr>
                <w:rStyle w:val="3"/>
                <w:rFonts w:eastAsia="Calibri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использовать в речи разные типы предложений,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поведения в общественных местах и соблюдает их. Умеет проявлять критическое отношение к речи и стремится говорить грамматически правильно. Не умеет составить монолог, употребляя разные части речи, эпитеты и сравнения. Умеет проводить анализ в трехзвуковых словах. Умеет слышать и выделять ударный сло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чета до 10 в обратном порядке. Учить различать и правильно называть геометрические тела (куб, цилиндр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складывать квадратную бумагу при изготовлении поделок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частей суток: утро, день, ночь, дни: сегодня, вчера, завтра, понятия: быстро, медленно, определять положение предметов в пространстве по отношению к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епить называния  животных, находящихся под угрозой исчезновения и занесенных в "Красную книгу"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ростейшие причинно-следственные связи в живой, неживой природе и обществен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есколькими простыми обобщенными способами конструирования и использует одни и те же способы для получения разных результатов. Понимает многообразие окружающего мира. Знает признаки и свойства растений, среду обитания животных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мает многообразие окружающего мира. Знает признаки и свойства растений, среду обитания животны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элементов казахского орнамента (1–2), построенных на различных сочетан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вырезать из бумаги симметричные формы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е об изготовлении панно, выполнении декоративных композиций по замысл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ет технические способы и средства изображения в соответствии с характером образа. Ритмично располагает геометрические формы и растительные элементы. Эмоционально воспринимает танцевальный характер музыки, замечает красоту окружающего мир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называть и различать не менее 4-5 видов домашних и диких животных, зимующих и перелетных птиц, насекомых, растений, кустарников, деревье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олицу Казахстана, знать государственные символы. Уметь описывать кочевой образ жизни казахов на основе изучения наглядных материал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осить помощь в необходимых ситуациях, уважает желания других людей. Соблюдает нравственные нормы поведения, испытывает радость, удовлетворение от хороших поступков, переживание при нарушении моральных норм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имурова Зин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56"/>
        <w:gridCol w:w="3718"/>
        <w:gridCol w:w="3487"/>
        <w:gridCol w:w="31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чить самостоятельно играть  в различные игры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 Повторить строение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остранственную ориентировку, ориентировку во времени, умение сохранять равновесие в заданных положениях и при ходьбе, по скамейке\ бревну вверх, вниз. Развивать творческие способности в играх (придумывание вариантов игр, комбинирование движений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самообслуживания и взаимопомощи при проведении гигиенических процедур. Умеет выполнять основные виды движений, достигая качественных и количественных показ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возрасту. Выполняет осознанно правила безопас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звуки в словах и фразах. Отвечать на вопросы по содержанию небольших текстов, сказок, рассказов, детских стихотворени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последовательно излагать и выполнять события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хемы слов, предложений, записывать их с помощью моделей. Учить создавать образы героев по знакомым литературным сюжетам, используя, мимику, интонацию, жесты, игровые атрибуты; формулировать вопросы по иллюстрациям и отвечать на ни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 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.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мер телефона скорой помощи, пожарной службы и поли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южетные композиции на темы сказок и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приёмы декорирования лепного изделия, предмета по мотивам народных игрушек разных народов мира с натуры, по представлению и по замыслу детей (рельеф, налепы, прорезание или процарапывание стекой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умение распознавать предметы и объекты с учетом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исывать природу и климат своей местности; изображать схему, рисунок своей местности; называть столицу Казахстана, знать государственные симв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Передавать различными способами полученные представления и впечатления о народном прикладном искусств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өлеген Дамир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34"/>
        <w:gridCol w:w="3634"/>
        <w:gridCol w:w="3393"/>
        <w:gridCol w:w="31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зличные игры и соблю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ить строение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самообслуживания и взаимопомощи при проведении гигиенических процедур. Умеет выполнять основные виды движений, достигая качественных и количественных показ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возрасту. Выполняет осознанно правила безопас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координировать свои действия с действиями партнера; ориентироваться 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казывать самостоятельно небольшие произведения, сохраняя последовательность сюжета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 и различать предметы, определять их размер, цвет, форму, материал, из которого они сде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представление о пресмыкающихся, их внешнем виде и способы их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знания о животных находящихся под угрозой исчезновения и занесенные в «Крас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ходчивость , смекалку, сообразительность, стремление к поиску нестандартных решений зада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тмично располагать в узоре геометрические формы и растительные элементы, чередуя их по 2-3 элемента. Лепить с натуры и по представлению, вытягивая части из целого куска пластилина, глины и других. знакомые предметы, модели фруктов и овощей, животных, птиц разной формы, размера, объёма на основе простых геометрических фигу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 навыки рисования сюжет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  применять разные способы леп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видах изобразительного искусства, как живопись, скульптура, наро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выполнять движения, отвечающие характеру музыки, самостоятельно меняя их в соответствии с формой музыкального произведения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торить названия, содержание и значение некоторых професс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членов семьи, знать свои обязанности и ответственность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торить общепринятые нормы и правила поведения дома,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ироду и климат своей местност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тройство и внутреннее убранство казахской юрты, объяснять практичность в использовании. Называть столицу Казахстана, знать государственные символ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ым.Знает этические нормы и ценности своего и других народо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Хамидулин Серге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28"/>
        <w:gridCol w:w="3763"/>
        <w:gridCol w:w="3354"/>
        <w:gridCol w:w="266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 , формируя потребность в ежедневной двигательной актив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а безопасного поведения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Р</w:t>
            </w:r>
            <w:r>
              <w:rPr>
                <w:rStyle w:val="3"/>
                <w:rFonts w:eastAsia="Calibri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владеть элементами спортивных игр 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Повторить строении тела человека, его важ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произвольно управлять своими движениями и осознанно следовать правилам игры. Сфрмирован элементарный самоконтроль за двигательн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стью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звуки в слоги, конструировать словосочетания и предложения; высказывать простыми распростране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  известных литературных  произведений, а также произведения казахстанских писателей, националь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ормировать 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ового анализа трех-четырехзвуковых сл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Учить правильно формулировать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Учить последовательно пересказывать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2"/>
                <w:rFonts w:eastAsia="Calibri"/>
                <w:lang w:eastAsia="ru-RU"/>
              </w:rPr>
              <w:t>пересказывать самостоятельно небольшие произведения, сохраняя последовательность сюже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составные части множества. </w:t>
            </w: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и различия предметов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ходчивость , смекалку, сообразительность, стремление к поиску нестандартных решений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называть  и различать предметы, определять их размер, цвет, форму, материал, из которого они сде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П</w:t>
            </w:r>
            <w:r>
              <w:rPr>
                <w:rStyle w:val="3"/>
                <w:rFonts w:eastAsia="Calibri"/>
                <w:lang w:eastAsia="ru-RU"/>
              </w:rPr>
              <w:t>овторить называние  животных, находящихся под угрозой исчезновения и занесенных в "Красную книг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eastAsia="ru-RU"/>
              </w:rPr>
              <w:t>Закрепить навык ориентации на листе бумаги, называть последовательно дни недели, времена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Style w:val="2"/>
                <w:rFonts w:eastAsia="Calibri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 по памяти, с натуры, обращать внимание на форму, пропорции, объе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З</w:t>
            </w:r>
            <w:r>
              <w:rPr>
                <w:rStyle w:val="3"/>
                <w:rFonts w:eastAsia="Calibri"/>
                <w:lang w:eastAsia="ru-RU"/>
              </w:rPr>
              <w:t>акрепить навык выполнения движений, отвечающих характеру музыки, самостоятельно меняя их в соответствии с формо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создавать сюжетные композиции в аппликации. </w:t>
            </w:r>
            <w:r>
              <w:rPr>
                <w:rStyle w:val="2"/>
                <w:rFonts w:eastAsia="Calibri"/>
                <w:lang w:eastAsia="ru-RU"/>
              </w:rPr>
              <w:t>Учить использовать в создании рисунка выразительные средства, элементы казахского орн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2"/>
                <w:rFonts w:eastAsia="Calibri"/>
                <w:lang w:eastAsia="ru-RU"/>
              </w:rPr>
              <w:t>выполнять сюж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2"/>
                <w:rFonts w:eastAsia="Calibri" w:cs="Calibri"/>
                <w:lang w:eastAsia="ru-RU"/>
              </w:rPr>
              <w:t xml:space="preserve"> </w:t>
            </w:r>
            <w:r>
              <w:rPr>
                <w:rStyle w:val="2"/>
                <w:rFonts w:eastAsia="Calibri"/>
                <w:lang w:eastAsia="ru-RU"/>
              </w:rPr>
              <w:t>Учить использовать характерные детали персонажей и композиции путем дополнения предметами и элементами деко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-ности;Продуктивной деятельности; Эстетического восприятия окружающего мира.</w:t>
            </w:r>
          </w:p>
        </w:tc>
      </w:tr>
      <w:tr>
        <w:trPr>
          <w:trHeight w:val="21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причинно-следственные зависимости взаимодействия человека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ние элементарных умения предвидеть последствия некоторых действий по отношению к окружающей среде 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  <w:tr>
        <w:trPr/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бутдинова Амир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/>
        <w:t xml:space="preserve">       20-30;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12"/>
        <w:gridCol w:w="3718"/>
        <w:gridCol w:w="3200"/>
        <w:gridCol w:w="236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знания важности и необходимости закаливающих процед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творческий подход при выполнении основных движени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самостоятельную двигательную активность, формируя потребность в ежедневной двигательной актив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ды перестроений на месте и в движении, виды фигурной маршировк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еобходимые для различных спортивных занятий ресурсы и использовать их с учётом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 в игр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произвольно управлять своими движениями и осознанно следовать правилам игры. Сфрмирован элементарный самоконтроль за двигательн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стью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оединять звуки в слоги, конструировать словосочетания и предложения; высказываться простыми распространенными предлож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ставлять и рассказывать различные истории, оценивать литературные персонажи с точки зрения нравственных норм и представлени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различным средствам импров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елить слова на сл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литературные жан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терес к книгам, называть несколько известных литератур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жанры по их особенностям. Высказывать отношение к поступкам героев. Оформлять своё представление в форме рисунка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лексическое значение и смысл слов, близких \противоположных по значению слов и использовать их в реч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 культура общения, грамматический строй речи, словарный запас, связная речь, творческая речевая деятельность, восприятие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ий, основы грамот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а и цифры в пределах 10 и считать в прямом и обратном поряд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пространстве и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ывать плоскостные бумажные формы в объем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экспериментировать со знакомыми материалам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читать в прямом и обратном порядке, закреплять счет до 2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пространстве и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вать навыки наблюдения за обьектами природы и делать простые вывод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продолжать последовательность различных событий, фигур времени (день, неделя, месяц, год). Анализировать закономерности и находить нарушения с помощью педагога. Знать временные представления: сегодня, вчера, завтра, послезавтра, части суток. Продолжать закреплять умение объяснять важность знаний о природе в повседневной жизни. Определять тела и вещества, относящиеся к неживой природе. Объяснять важность «Красной книги». Называть области применения тел и веществ неживой природы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ентировка в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ет обобщать представления об объектах окружающей действительности; конструктив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экологической культуры; умеет классифицировать объекты по разным признакам; устанавливать пространственно-временные отношения с помощью слов; владеет приемами логического мыш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рименять самостоятельно различную технику в рис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ать сюжетные рисун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шать предметы декоративными элементами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акреплять умение выре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лепки предметов с натуры, по представлению,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езать симметричные формы из бумаги, сложенной вдвое уметь выполнять аппликацию по замыслу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акреплять умение выбирать необходимые художественные материалы и инструменты в зависимости от сюжета, композиции, размера, цвета изображения. Рационально использовать материалы для лепки. Различать музыкальные профессии (исполнитель, певец, солист, музыкант, дирижёр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музыкальной деятель-ности;Продуктивной деятельности; Эстетического восприятия окружающего м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выражать свое настроение через рисунок, лепку, констру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ть связи между свойствами и признаками разнообразных материалов и их использо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интерес к природным объектам, особенностям их жизнедеятельности;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овместную работу, оценивать результат труда. Передавать различными способами полученные представления и впечатления о народном прикладном искусстве. Описывать природу и климат своей местности. Называть растения, занесённые в Красную книгу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кочевой образ жизни казахов на основе изучения наглядных материалов. Объяснять роль исторических личностей и выдающихся батыров. Называть заповедники Казахстана. Называть животных, занесённых в Красную книг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формированы навыки культуры поведения; умеет дружно включаться в совместную деятельность со взрослыми, стремится быть полезной.Знает этические нормы и ценности своего и других нар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2-2023 уч. год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Ф.И. ребенка: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танова Айд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ласс предшкольной подготовки 0 «Г» 5 – 6 лет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:5-10;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0-2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0-3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93"/>
        <w:gridCol w:w="3628"/>
        <w:gridCol w:w="3764"/>
        <w:gridCol w:w="29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петен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артового контрол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вающие, корректирующие мероприятия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тогового контрол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вод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ие кач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eastAsia="ru-RU"/>
              </w:rPr>
              <w:t>Формировать двигательные навыки и закрепить технику выполнения основ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владеть элементами спортивных игр и упражнений. Повторить строение тела человека, его важные органы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 самостоятельность  в различных играх  и соблюд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перестраиваться из шеренги в колонну по одному, по два, по три, выполнять повороты на мест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творческий подход при выполнении основных движений. Владеет навыками организации подвижных игр с группой детей. Выполняет осознанно правила безопасности. Понимает важность и необходимость закаливающих процеду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муникативные навы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логопедом по формированию правильного звукопроизношения сонорных звуков и шипящих зву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последовательно пересказывать рассказ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авильно формулировать основную мыс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координировать свои действия с действиями партнера; ориентироваться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составлять небольшие рассказы по содержанию картин из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навык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ложения  и выполнения событий сказки; </w:t>
            </w:r>
            <w:r>
              <w:rPr>
                <w:rStyle w:val="3"/>
                <w:rFonts w:eastAsia="Calibri"/>
                <w:lang w:val="kk-KZ" w:eastAsia="ru-RU"/>
              </w:rPr>
              <w:t>У</w:t>
            </w:r>
            <w:r>
              <w:rPr>
                <w:rStyle w:val="3"/>
                <w:rFonts w:eastAsia="Calibri"/>
                <w:lang w:eastAsia="ru-RU"/>
              </w:rPr>
              <w:t>чить использовать в речи разные типы предложений,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поведения в общественных местах и соблюдает их. Умеет проявлять критическое отношение к речи и стремится говорить грамматически правильно. Не умеет составить монолог, употребляя разные части речи, эпитеты и сравнения. Умеет проводить анализ в трехзвуковых словах. Умеет слышать и выделять ударный сло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навательные и интелектуальные навы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чета до 10 в обратном порядке. Учить различать и правильно называть геометрические тела (куб, цилиндр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ить складывать квадратную бумагу при изготовлении поделок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торить называние частей суток: утро, день, ночь, дни: сегодня, вчера, завтра, понятия: быстро, медленно, определять положение предметов в пространстве по отношению к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епить называния  животных, находящихся под угрозой исчезновения и занесенных в "Красную книгу"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умение конструировать предметы из различных материалов, знать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личия и называние перелетных и зимующих птиц, животных и их детенышей, обитающих на территории Казахста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ростейшие причинно-следственные связи в живой, неживой природе и обществен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есколькими простыми обобщенными способами конструирования и использует одни и те же способы для получения разных результатов. Понимает многообразие окружающего мира. Знает признаки и свойства растений, среду обитания животных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мает многообразие окружающего мира. Знает признаки и свойства растений, среду обитания животны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элементов казахского орнамента (1–2), построенных на различных сочетан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умение вырезать из бумаги симметричные формы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рмиров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е об изготовлении панно, выполнении декоративных композиций по замысл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ет технические способы и средства изображения в соответствии с характером образа. Ритмично располагает геометрические формы и растительные элементы. Эмоционально воспринимает танцевальный характер музыки, замечает красоту окружающего мир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ормирование социально-эмоциональных навы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lang w:val="kk-KZ" w:eastAsia="ru-RU"/>
              </w:rPr>
              <w:t>Ф</w:t>
            </w:r>
            <w:r>
              <w:rPr>
                <w:rStyle w:val="3"/>
                <w:rFonts w:eastAsia="Calibri"/>
                <w:lang w:eastAsia="ru-RU"/>
              </w:rPr>
              <w:t>ормировать умение распознавать предметы и объекты с учетом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ь называть и различать не менее 4-5 видов домашних и диких животных, зимующих и перелетных птиц, насекомых, растений, кустарников, деревье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олицу Казахстана, знать государственные символы. Уметь описывать кочевой образ жизни казахов на основе изучения наглядных материал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осить помощь в необходимых ситуациях, уважает желания других людей. Соблюдает нравственные нормы поведения, испытывает радость, удовлетворение от хороших поступков, переживание при нарушении моральных норм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10:00Z</dcterms:created>
  <dc:creator>Валера</dc:creator>
  <dc:description/>
  <cp:keywords/>
  <dc:language>en-US</dc:language>
  <cp:lastModifiedBy>admin</cp:lastModifiedBy>
  <dcterms:modified xsi:type="dcterms:W3CDTF">2024-08-01T11:29:00Z</dcterms:modified>
  <cp:revision>4</cp:revision>
  <dc:subject/>
  <dc:title/>
</cp:coreProperties>
</file>