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939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спорядок дня 0 «г»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22-2023 учебный год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126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Время </w:t>
            </w:r>
          </w:p>
        </w:tc>
      </w:tr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, осмот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(настольные, пальчиковые, дидактическ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:30 – 11: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:00 - 12: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:00 – 13: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:30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283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Сариева Айгуль Куанышбаевна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00:00Z</dcterms:created>
  <dc:creator>admin</dc:creator>
  <dc:description/>
  <cp:keywords/>
  <dc:language>en-US</dc:language>
  <cp:lastModifiedBy>Microsoft Office User</cp:lastModifiedBy>
  <cp:lastPrinted>2021-12-15T07:49:00Z</cp:lastPrinted>
  <dcterms:modified xsi:type="dcterms:W3CDTF">2024-09-21T20:00:00Z</dcterms:modified>
  <cp:revision>2</cp:revision>
  <dc:subject/>
  <dc:title/>
</cp:coreProperties>
</file>