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42960" cy="188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ерспективный план организова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предшкольном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  <w:t>на 2022-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Воспитатель: А. К. Сарие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3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класса предшкольной подготовки  дошкольного</w:t>
      </w:r>
    </w:p>
    <w:p>
      <w:pPr>
        <w:pStyle w:val="Normal"/>
        <w:tabs>
          <w:tab w:val="clear" w:pos="708"/>
          <w:tab w:val="left" w:pos="0" w:leader="none"/>
          <w:tab w:val="left" w:pos="13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я и обучения   на 2022 -2023 учебный год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класса предшкольной подготовки разработан на основе: </w:t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просвещения Республики Казахстана от «9» сентября 2022 года №39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 общеобязательного стандарта 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овыми правилами деятельности дошкольных организаций, утвержденными приказом Министра образования и науки Республики Казахстан от 30 октября 2018 года № 595 «Об утверждении Типовых правил деятельности организаций образования соответствующего типа и вид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овыми учебными планами дошкольного воспитания и обучения, утвержденным приказом Министра образования и науки Республики Казахстан от 20 декабря 2012 года № 557 «Об утверждении типовых учебных планов дошкольного воспитания и обучения в Республике Казахстан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учебной программой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 письмо «ОБ ОРГАНИЗАЦИИ ВОСПИТАТЕЛЬНО-ОБРАЗОВАТЕЛЬНОГО ПРОЦЕССА В ДОШКОЛЬНЫХ ОРГАНИЗАЦИЯХ И ПРЕДШКОЛЬНЫХ КЛАССАХ РЕСПУБЛИКИ КАЗАХСТАН на 2022-2023 учебный год»</w:t>
      </w:r>
    </w:p>
    <w:p>
      <w:pPr>
        <w:pStyle w:val="Style18"/>
        <w:tabs>
          <w:tab w:val="clear" w:pos="708"/>
          <w:tab w:val="left" w:pos="139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26535" cy="163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организованной деятельности в предшкольн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929"/>
        <w:gridCol w:w="1929"/>
        <w:gridCol w:w="198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ни недели 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 организованной деятельности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едельни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математи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окружающим ми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грамо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атема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ах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матема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грам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х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 ми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грам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ование, аппликация, лепка, конструиров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едельная нагрузка - 20 час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отведенное на каждую организованную деятельность – 20-25 мину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перемен – 10-12 минут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9390" cy="161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спорядок дня 0 «г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2-2023 учебный год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126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ремя </w:t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, осмот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настольные, пальчиковые, дидактиче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:30 – 11: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:00 - 12: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:00 – 13: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:3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Сариева Айгуль Куанышба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7485" cy="1617980"/>
            <wp:effectExtent l="0" t="0" r="0" b="0"/>
            <wp:docPr id="4" name="Рисунок 84489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44896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bookmarkStart w:id="0" w:name="_Hlk177245510"/>
      <w:r>
        <w:rPr>
          <w:rFonts w:cs="Times New Roman" w:ascii="Times New Roman" w:hAnsi="Times New Roman"/>
          <w:bCs/>
          <w:sz w:val="32"/>
          <w:szCs w:val="32"/>
          <w:lang w:val="kk-KZ"/>
        </w:rPr>
        <w:t>Список учеников 0 «г» класс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38480</wp:posOffset>
                </wp:positionV>
                <wp:extent cx="5995035" cy="7543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3321"/>
                              <w:gridCol w:w="2078"/>
                              <w:gridCol w:w="1947"/>
                              <w:gridCol w:w="159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ИИ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Айткалиева Амина Самат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210605243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0.02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Бөкембай Төрежан Манасұл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060750279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Есенаман Әсия Ерлан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51360231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3.05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Дарьябай Альфия Мирболат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121360407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Базарбаев Камаладдин Мұратұл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42450446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4.04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ралбек Ақмаржан Оралбек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32560402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5.03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Ибрагим Адия Адилет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71060068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0.07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атанова Айда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71760314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.07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Нұрлан Інжу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092160242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енгали Нұрдана Бауыржан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112360407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3.11.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Төлеген Дамир Жәнібекұл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727506464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7.07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Ахметова Айлин Ахмет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10306031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0.10.20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Жауынбай Аршат Шыңғыс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50460522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4.05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Куандык Дана Қуандық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22860437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8.02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Хамидулин Сергей Олего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052350171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Хабутдинова Амира Газинур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1104664498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4.11.20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Тимурова Зинура Артур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6113060419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0.11.201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Русланова Агата  Руслан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318604768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2.04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Нағашыбай Малика Нағашыбай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71460561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8.08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Қайдарова Мерейлім Қайдарқызы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7062360469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3.06.201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32"/>
                                      <w:lang w:val="kk-KZ"/>
                                    </w:rPr>
                                    <w:t>0 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3.95pt;mso-wrap-distance-left:9pt;mso-wrap-distance-right:9pt;mso-wrap-distance-top:0pt;mso-wrap-distance-bottom:0pt;margin-top:42.4pt;mso-position-vertical-relative:text;margin-left:18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3321"/>
                        <w:gridCol w:w="2078"/>
                        <w:gridCol w:w="1947"/>
                        <w:gridCol w:w="159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ИИ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йткалиева Амина Самат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210605243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0.02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Бөкембай Төрежан Манасұл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060750279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Есенаман Әсия Ерлан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51360231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3.05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Дарьябай Альфия Мирболат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121360407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3.12.20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Базарбаев Камаладдин Мұратұл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42450446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4.04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ралбек Ақмаржан Оралбек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32560402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5.03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Ибрагим Адия Адилет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71060068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0.07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атанова Айда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71760314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.07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ұрлан Інжу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092160242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1.09.20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енгали Нұрдана Бауыржан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112360407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3.11.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Төлеген Дамир Жәнібекұл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727506464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7.07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хметова Айлин Ахмет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10306031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30.10.20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Жауынбай Аршат Шыңғыс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50460522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4.05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Куандык Дана Қуандық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22860437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8.02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Хамидулин Сергей Олего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052350171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Хабутдинова Амира Газинур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1104664498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4.11.20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Тимурова Зинура Артур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6113060419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30.11.201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Русланова Агата  Руслан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318604768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2.04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ағашыбай Малика Нағашыбай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71460561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8.08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Қайдарова Мерейлім Қайдарқызы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7062360469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3.06.201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lang w:val="kk-KZ"/>
                              </w:rPr>
                              <w:t>0 «Г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льчиков-4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вочек-16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сего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kk-KZ"/>
        </w:rPr>
        <w:t xml:space="preserve"> 20                                                         Казах:17,   украин 1 ,татар 2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оспитатель: Сариева А .К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/>
          <w:b/>
          <w:bCs/>
          <w:i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2-2023 учебный год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сентябрь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7"/>
        <w:gridCol w:w="9237"/>
        <w:gridCol w:w="209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физическую активность, охрана жизни и здоровья детей; повышать интерес к спорту, развивать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ать к физической культуре, развивать физические качества: силу, скорость, выносливость, гиб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дить в колонне по одному; на носках, на пятк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нутренней и внешней стороне сто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высоко поднимая согнутую в колене ногу; с перешагиванием через предметы, боком; с поворотом в другую сторону, с перешагиванием через скакалку, в разном темп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гать врассыпную, парами, в колонне по одному, по двое, высоко поднимая колени; «змейкой» между расставленными в одну линию предметами, с преодолением препятств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еодолением препятствий в естественных условия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азной скоростью - медленно, быстро, в среднем темпе непрерывный бег 1,5-2 мину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09.09.22 планирование по новой ТУП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z198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ить умение правильно, отчетливо произносить звуки, обучать умению различать на слух и отчетливо произносить сходные по артикуляции и звучанию согласные звуки: с - з, с - ц, ш - ж, ч - ц, с - ш, ж - з, л - 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z198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навыки определения местоположения звуков в слове (начало, середина, конец), развивать фонематический слух. Выполнять артикуляционные упражн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ать детей к доступным художественным произведениям, фольклору и миру театра; развивать интерес к кни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, чувствовать художественность языка (эпитеты, описания, образные слова), оценивать поступки героев произве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редставление о том, что каждое слово имеет значение, прививать интерес к значению сло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ь выполнять звуковой анализ слов: определять порядок гласных и согласных звуков в слов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руки к письму. Продолжать знакомить с правилами правильного положения спины при письме. Обучать умению ориентироваться на странице прописи, различать рабочую строку и межстрочное простран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штриховке, раскраске геометрических фигур, овощей, фруктов; обводить готовые рисунки, не выходя за конту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тіліндегі сөздерді дұрыс айта білуге, ол сөздерді қолдана білуге үйрету. Сөздегі қазақ тіліне тән ә, ө, қ, ү, ұ, і, ғ, ң, һ дыбыстарын дұрыс айтуға дағдыландыр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ть умению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</w:t>
            </w:r>
            <w:bookmarkStart w:id="3" w:name="z22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ь множества или их равенств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ить со значением слова «один» (одна, одно), обозначающим не только один предмет, но и целую группу предметов как одну часть множества.</w:t>
            </w:r>
            <w:bookmarkEnd w:id="3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овать осознанию изменений, происходящих в жизни в соответствии со своим возрастом, поступлению в детский сад, школу, осознанию необходимости образования для достижения успеха в будущем, повышению мотивации к обучению в школе в будущем, познанию нового, приобретению необходимых для своей жизни навыков. Совершенствовать понятие о родственных связях (дедушка, бабушка, близкие родственники), знать свою родословную. Воспитывать у детей желание заботиться о своих членах семьи, уважать старших, заботиться о младших, помогать по домашним делам, выражать словесно свои добрые чувства членам семь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творческое мышление и воображение. Закреплять умения преобразовывать плоскостной материал в объемные формы, используя способы конструирования из бумаги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передавать в рисунке образы предметов, персонажей сказок с характерными им особенностями, пространственные отношения между предметами, с их элементарными смысловыми связ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листе передавать положение предметов в пространстве, понимать, что предметы могут по-разному располагаться на плоскости (стоять, лежать и менять положение), передавать образы предметов живой природы через несложные движения и позы (растения, животные, птицы)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4" w:name="z240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ить умения пользоваться ножницами: резать полоски на прямоугольники, разрезать квадраты на треугольники, вырезать круглую и овальную формы, срезая уголки у квадрата или прямоугольника.</w:t>
            </w:r>
            <w:bookmarkEnd w:id="4"/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z238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мение лепить </w:t>
            </w:r>
            <w:bookmarkStart w:id="6" w:name="z2387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натуры и по представлению знакомые предметы разной формы и величины: овощи, фрукты, игрушки, посуду, передавая характерные детали, пользуясь движениями всей кисти руки и пальцев; </w:t>
            </w:r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гуры человека и животного с соблюдением элементарных пропорций. Обучать  детей наблюдению за действиями взрослого в процессе лепки из пластилина, глины, цветного теста различных фигурок, предметов посуды, игрушек; обыгрывание с детьми различных поделок, сделанных взрослым;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умения различать эмоциональное содержание произведений, их характер, настроение, динамические оттенк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детей с произведениями мирового и казахского музыкального искусства, как способом отражения некоторых явлений 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ирование умения точно интонировать несложные попевки в упражнениях для развития голоса и слуха в 2–3 ближайших тональностях, различать звуки септимы и показывать движением руки (вверх-вниз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упражнений, передавая характер музыки четкой ритмичной ходьбой, легким бегом и полуприседаниями. Формирование навыков чувствования танцевального характера музыки, выполнения элементов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лушание музыкальных пьес в исполнении взрослых, умение различать высокий регистр, тембр звучания инструмен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октябрь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9347"/>
        <w:gridCol w:w="209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одить руки в стороны из положения «руки перед грудью»; поднимать руки вверх и разводить в стороны из положения «руки за голову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ражнения для туловищ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вать друг другу мяч над головой (назад и вперед). Повороты вправо, влево, поднимая руки впер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менты баскетбола. Перебрасывать мяч друг другу двумя руками от груди. Упражняться в ведении мяча правой и левой руко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гащать словарный запас детей существ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означающими предметы бытового окру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илаг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арактеризующими свойств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пред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реч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означающими взаимоотношения людей, их отнош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в речи многозначные слова, слова-синонимы и антонимы, уметь подбирать признаки, действия к предмету и предметы к заданн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я понимать и использовать необходимые слова для общения и описания различных предм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умение пересказывать эмоционально, логически содержание произведения, сохраняя последовательность сюжета, развивать диалогическую речь, выражать свое отношение к героям и их поступка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 о том, как литературный герой воспринимает тот или иной поступок, понимать скрытое поведение герое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понятие о слоге, делить слова на слоги, определять их количество и порядок. Учить составлять слова из слогов (уст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знакомить с правилами правильного положения спины при письме. Обучать умению ориентироваться на странице прописи, различать рабочую строку и межстрочное пространство. Обучать штриховке, раскраске геометрических фигур, овощей, фруктов; обводить готовые рисунки, не выходя за кон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учить выполнять звуковой анализ слов: определять порядок гласных и согласных звуков в сло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ортадағы күнделікті жиі қолданылатын кейбір тұрмыстық заттардың (қазақ киіз үйі оның ішіндегі кейбір заттар туралы), жемістердің, көкөністердің, жануарлардың, құстардың атауларын айту және түсіну дағдыларын қалыптасты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ть в прямом и обратном счете в пределах 10. Знакомить на наглядной основе с образованием чисел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, 8, 9, 10, с цифрами от 0 до 9. Обучать умению различать вопросы «Сколько?», «Который?» («Какой?») и правильно отвечать на ни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ировать представление о равенстве, обучать умению определять равное количество разных предметов в группах, правильно обобщать числовые значения на основе счета и сравнения груп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одить к пониманию того, что количество предметов не зависит от их размера, расстояния между ними, формы, расположения, а также направления сче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7" w:name="z2580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ять представление о предметах, их признаках и назначении.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е свободно ориентироваться в помещении, на участке детского сада, в ближайшем микро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8" w:name="z2580"/>
            <w:bookmarkStart w:id="9" w:name="z2580"/>
            <w:bookmarkEnd w:id="9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я работать по готовой выкройке, несложному чертежу, использование ножниц для надрезов и вырезания по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выразительно передавать основную форму, пропорции предметов и их частей, опираясь на знание форм, относительную величину частей и их расположение, окраску предметов, основываясь на знании цветов и их оттенков, подбирать цвета по своему вку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ть знакомые или придуманные различные образы, сразу несколько одинаковых форм из бумаги, сложенной гармошкой, и предметы симметричной формы из бумаги, сложенной вдво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навыки лепки фигур человека, животных в движении, правильно передавая пропорции, положение рук, ног. Обучать умению передавать признаки предметов: длинный и короткий, толстый и тонкий; соблюдать относительную величину частей; плотно скреплять части вылепленной фигуры, прижимая их одну к другой и сглаживая места скреп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 знакомить со свойствами пластических материалов: можно разминать, рвать на части, соединять, отщипывать куски, раскатывать прямыми и круговыми движениями, расплющ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мение выражать отношение к музыкальному произведению, высказываться о его характере, содерж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евческие навыки, умение петь легким звуком в диапазоне от  «ре» первой октавы до «до» второй октавы, брать дыхание перед началом песни, между музыкальными фразами, произносить отчетливо слова песни, петь умеренно, громко и тих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в соответствии с характером музы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кругу, меняя движения в соответствии с музыкальными фразами; исполнять в хороводах знакомые танцевальные движения (легкие поскоки, повороты туловища, пружинные приседания).Передавать танцевальные образы; инсценировать песню, применяя образные танцева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названия инструментов, узнавать их темб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ноябрь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19"/>
        <w:gridCol w:w="9426"/>
        <w:gridCol w:w="20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самостоятельно организовывать знакомые подвижные игры, проявляя инициативу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тво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ь ходить в колонне по одном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ь ходить с поворотом в другую сторону, с перешагиванием через скакалку, в разном темпе; с изменением положения рук; с остановкой по сигналу взрослого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10" w:name="z199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умение правильно использовать существительные и обобщающие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11" w:name="z199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использовать в речи слова в соответствии со значением</w:t>
            </w:r>
            <w:bookmarkStart w:id="12" w:name="z1997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знакомить с обычаями и традициями казахского народа, объяснять значение традиций «Асар», «Сүйінші», побуждать детей помогать друг другу, играть вместе, выполнять задания, радоваться друг другу, заботиться друг о друге.</w:t>
            </w:r>
            <w:bookmarkEnd w:id="12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ывать стихотворения наизусть, выразительно, с интонаци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инсценировать художественное произведение распределив его на роли. В ролях передавать настроение и характер героя, жесты, интонацию и мимику образа. Выполнять свою роль в постановке выразительно, самостоятельн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первоначальные представления о предложении (без грамматического определения), понимать, что предложение состоит из сл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 анализ предложения: 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знакомить с правилами правильного положения спины при письме. Обучать умению ориентироваться на странице прописи, различать рабочую строку и межстрочное пространство. Обучать штриховке, раскраске геометрических фигур, овощей, фруктов; обводить готовые рисунки, не выходя за конту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заттың атын, санын, сынын, қимылын білдіретін сөздердің мағынасын түсіну және ауызекі тілде қолдануды дағдыланды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bookmarkStart w:id="13" w:name="z206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10-ға дейін тура және кері санауды жаттықтыру.</w:t>
            </w:r>
            <w:bookmarkEnd w:id="13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ть в прямом и обратном счете в пределах 10. Знакомить на наглядной основе с образованием чисел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7, 8, 9, 10, с цифрами от 0 до 9. Обучать умению различать вопросы «Сколько?», «Который?» («Какой?») и правильно отвечать на 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мировать представление о равенстве, обучать умению определять равное количество разных предметов в группах, правильно обобщать числовые значения на основе счета и сравнения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одить к пониманию того, что количество предметов не зависит от их размера, расстояния между ними, формы, расположения, а также направления сче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ять представление о предметах, их признаках и назначении. Обучать умению самостоятельно определять и называть материалы, из которых сделаны предметы, характеризовать их качества и свой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е свободно ориентироваться в помещении, на участке детского сада, в ближайшем микрорайон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целесообразно использовать природный материал. Совершенствовать навыки планирования своей деятельности при работе с природным и бросовым материалом, уметь работать целенаправленно, проявляя самостоятельность и творчество. Развивать творческое воображения, уметь создавать поделку с опорой на наглядность, собственные представления, по замыслу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различные методы (симметричные, контурные) и приемы (прямой, изогнутый крой, орнамент, элементы флористики и др.) аппликации, выполнять работу из различных материалов (бумага, ткань, натуральные материалы)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навыки лепки фигур человека, животных в движении, правильно передавая пропорции, положение рук, ног. Обучать умению передавать признаки предметов: длинный и короткий, толстый и тонкий; соблюдать относительную величину частей; плотно скреплять части вылепленной фигуры, прижимая их одну к другой и сглаживая места скреплений. Учить лепить предметы округлой формы: мяч, колобок, раскатывая глину (тесто, пластилин) между ладонями и расплющивая ее: лепешка, блин; лепка предметов круглой формы, используя прием вдавливания (по подражанию): яблоко, помидор;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тембровым своеобразием звучания казахских народных инструментов: домбры и кобыза, с жанром «кюй», с творчеством и произведениями композиторов-кюйши: Курмангазы, Коркыта, Таттимбета, Д. Нурпеисовой, Даулеткерея Шигаева, Ыкласа Дуке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кально-слуховую координацию в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анцевальные движения: дробный шаг, переменный шаг, галоп, поскоки в разных напра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 умению выразительно передавать музыкально-игровые образы в связи с музыкой различного характера: спокойной, неторопливой, веселой, оживленной, плясовой. Передавать веселый характер народной игры; проявлять быстроту и ловкость, отмечая окончание песни, произведения; различая звуки по высоте, перестраиваться в большой и маленькие круги; свободно ориентироваться в пространстве, быстро перестраиваясь из положения врассыпную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слаженно несложные мелодии, точно передавая ритмический рисунок, сопровождая игру пением попев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декабрь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48"/>
        <w:gridCol w:w="9497"/>
        <w:gridCol w:w="20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ь ходить с изменением направления движения; врассыпную; между предметами между кеглями, с перешагиванием через шнуры; приставными шагами вперед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вновесие. Ходить с перешагиванием через предметы; по ограниченной поверхности приставным шагом, на носках, по скамейке, перешагивая куби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зание, лазанье. Ползать на четвереньках «змейкой» между предметами в чередовании с ходьбой, бегом, переползать через препятствия; ползать на четвереньках (расстояние 3–4 м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осание, ловля, метание. Бросать мяч вверх, через шнур и ловить двумя руками, одной рукой (правой и левой поочередно); прокатывать мяч между предметами, поставленными в ряд, бросать мяч о стену и ловить двумя рукам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14" w:name="z199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согласовывать слова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х: существительны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ительным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тельны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ым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я образовывать и употреблять однокоренные слова, глаголы с приставками, использовать формы речевого этикета; употреблять простые и сложны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z1999"/>
            <w:bookmarkStart w:id="16" w:name="z200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умение различать предложения по интонации (повествовательные, вопросительные, восклицательные) и употреблять их в речи.</w:t>
            </w:r>
            <w:bookmarkEnd w:id="15"/>
            <w:bookmarkEnd w:id="16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инсценировать художественное произведение распределив его на роли. В ролях передавать настроение и характер героя, жесты, интонацию и мимику образа. Выполнять свою роль в постановке выразительно,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желание выражать свое отношение к происходящему вокруг, приобщать к употреблению пословиц и поговорок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ораторскому искусству, искусству слова, умению произносить считалки и скороговорки, разгадывать загадки, приобщать к искусству айтыс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17" w:name="z205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 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ый анализ предложения: делить простые предложения на слова, определять порядок и количество слов в предложении. Развивать умение составлять предложение к предложенному слов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возможность записывать вертикальные, горизонтальные, короткие, длинные, волнистые, изогнутые линии, точки, каплевидные формы в разных направлениях, соблюдая расстояние между ними, сначала по образцу, а затем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18" w:name="z205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олжать знакомить с правилами правильного положения спины при письме. </w:t>
            </w:r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ориентироваться на странице прописи, различать рабочую строку и межстрочное пространство. Обучать штриховке, раскраске геометрических фигур, овощей, фруктов; обводить готовые рисунки, не выходя за контур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тіліндегі сөздер мен сөйлемдерді түсінуді және қолдануды үйрету; зат есімдерді жекеше және көпше түрде қолдану дағдыларын қалыптастыр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z2215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ть умению определять длину, высоту, ширину и полноту предметов (5 и более), располагать предметы по величине в порядке возрастания и убывания. Использовать в речи математические термины, отражающие отношения между предметами по величин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20" w:name="z2215"/>
            <w:bookmarkStart w:id="21" w:name="z2216"/>
            <w:bookmarkEnd w:id="20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ть умению сравнивать предметы по различным признакам (цвет, форма, размер, материал, применение). При помощи условной мерки измерять длину, ширину, высоту предметов и сравнивать несколько предметов по данным измерен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z2216"/>
            <w:bookmarkStart w:id="23" w:name="z2218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ть умению сравнивать предметы, используя методы наложения и приложения, прием попарного сравнивания, выделять предмет из группы предметов по 2-3 признакам. </w:t>
            </w:r>
            <w:bookmarkEnd w:id="23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ть знания о родной стране, государственных и народных праздниках, символике страны, ее назначении. Формировать представления о Президенте Республики Казахстан, о важности его деятельности для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наизусть государственный гимн, понимать его значение. Понимание важности государственных праздни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ить с изделиями казахского народа, изготовленных из природных материалов (убранства юрты, предметы быта, посуда и др.). Изучать материалы, из которых они изготовлены.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использовать изобразительные приемы (штрихи, смешивание красок, кляксография, нитки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ить с предметами быта казахского народа (ковер, алаша, сырмак, одеяла, подушки и т.д.), с убранством юрты (керега, уык, шанырак, склеп, баскур и т.д.), вырезать указанные предметы по желанию, украшая их орна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сюжетные композиции как индивидуально, так и в небольших группах, согласованно выполняя задач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ить с видами посуды (казан, астау, тарелка, миска, керсен, ковш, чан торсык и др.), предметами быта (кровать, стол, седло, очаг, кебеже, мельница и др.), ювелирными изделиями (браслет, серьги, кольцо, амулет, шашбау и др.), памятниками культурного наследия казахского народа. Лепить перечисленные предметы по желанию, украшая их орнаментами и дополнительными предметами (бисер, зерно и др.). Использование в процессе работы стеки различной формы, создавать рельеф на их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различать жанры музыкальных произведений (марш, танец, песня). Совершенствовать музыкальную память через узнавание мелодий по  отдельным фрагментам произведения (вступление, заключение, музыкальная фраза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проявлению самостоятельности и творческому исполнению песен разного характера. Развивать песенный музыкальный вкус. Приобщать к самостоятельному и творческому исполнению песен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элементами народных танцев народов Казах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редметами, инсценировать сюжетные игры.Передавать танцевальные образы; инсценировать песню, применяя образные танцевальные движ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импровизировать, используя знакомые танцевальные движения; уметь придумать танец, используя знакомые плясовые движения в соответствии с характером музыки, инсценировать песню в соответствии с текстом; побуждать к выполнению творческих за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январь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35"/>
        <w:gridCol w:w="9235"/>
        <w:gridCol w:w="207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ь ползать на четвереньках «змейкой» между предметами в чередовании с ходьбой, бегом, переползать через препятствия; ползать на четвереньках (расстояние 3–4 м), толкая головой мя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интерес к физической культур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у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ние заниматься физкультурой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знакомить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ными видами спор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ание на санках. Катать друг друга на санках, кататься на санках с горки по одному и по дв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z2002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средства интонационной выразительности: регулировать темпа голоса, логическую паузу и акцент.</w:t>
            </w:r>
            <w:bookmarkStart w:id="25" w:name="z1992"/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уждать к началу самостоятельного диалога с окружающими, внимательно слушать собеседника, правильно задавать вопросы и давать короткие или полные ответы на поставленные вопросы, вести себя культурно во время беседы, быть тактичным и спокой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6" w:name="z2002"/>
            <w:bookmarkStart w:id="27" w:name="z2002"/>
            <w:bookmarkEnd w:id="27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ать к участию в инсценировках, стимулировать проявление инициативы и самостоятельности в выборе роли, сюжета, дать возможность поэкспериментировать, преобразовать определен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 записывать вертикальные, горизонтальные, короткие, длинные, волнистые, изогнутые линии, точки, каплевидные формы в разных направлениях, соблюдая расстояние между ними, сначала по образцу, а затем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 рисовать, удерживая ручку или карандаш правильно, свободно, выполняя движения сверху вниз, слева направо, не отрывая линий, не прилагая усилий, следя за написанием визуа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выполнять звуковой анализ слов: определять порядок гласных и согласных звуков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сұрақтар қоюды және оларға жай сөйлеммен жауап беруді дағдыландыру, диалогке қатысуға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ить с овалом на основе сравнения его с кругом и прямоугольником. Упражнять в умении различать и правильно называть геометрические фигуры (круг, овал, треугольник, квадрат, прямоугольник) и тела (шар, куб, цилинд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8" w:name="z258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вать представления </w:t>
            </w:r>
            <w:bookmarkStart w:id="29" w:name="z2588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людях разных профессий; </w:t>
            </w:r>
            <w:bookmarkStart w:id="30" w:name="z2589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содержании, характере и значении результатов труда; </w:t>
            </w:r>
            <w:bookmarkStart w:id="31" w:name="z2590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использовать знания о трудовом процессе в рассказе о труде своих родителей, замечать взаимосвязь людей в труде. Подводить к осознанию того, что окружающие предметы, игрушки созданы трудом человека, и к ним нужно бережно относ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ать к конструированию из натуральных (дерево, хлопок, шерсть, нитки, асык, бумага, кожа, холст, ткань, виды зерна и др.) и бросов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составлять простые по форме узоры, ритмично расставляя прямые, извилистые, тонкие, плоские линии, круги разных размеров, мазки, точки, комбинировать разноразмерные узоры, подбирать цвет с использованием белого и цветного ф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навыкам расположения предметов на листе бумаги. При составлении аппликации обучать умению передавать соотношение объектов по величине, видеть форму частей различных предметов, их строение, пропорции; изображать социальные события, случаи из детской жизни; работать с шаблонами и трафаретами, готовыми выкройками; строить свою работу в соответствии с правилами композиции, перспективы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вивать способности более детально различать характер и средства музыкальной выразительност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ировать умение самостоятельно петь , точно интонируя фрагменты мелодии, построенные на одном звуке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ть легко и ритмично бегать, передавать в движении характер музыки, выполнять бег с подъемом колен, исполнять элементы народных танцев, 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характер музыки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ршенств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ть навыки исполнения танцев легко, непринужденно, точно меняя движения в соответствии с музыкой, передавать танцевальные образы, инсценировать песню, применяя образные танцевальные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чать  умению слушать в исполнении взрослых народные мелодии, отмечая их характер и тем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февраль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2"/>
        <w:gridCol w:w="9213"/>
        <w:gridCol w:w="20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ь прыгать на месте; с продвижением вперед на расстояние 3–4 метра, на двух ногах с мешочком, зажатым между колен; по прямой (расстояние 6 метров); на двух ногах между предметами (расстояние 4 метра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льжение.  Скользить по ледяным дорожкам самостоятельно, после разбег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дьба на лыжах. Передвигаться переменным шагом друг за другом, скользить на левой и правой ноге. Делать повороты переступанием на месте вправо и влево, вокруг в обе стороны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ть умения правильно излагать основную мысль, связно строить монолог, последовательно пересказывать рассказ, составлять небольшие логические и повествовательные расска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правильно подбирать слова при рассказе о предметах, игрушках, содержании сюжетной картины, явлений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общать детей к простым умозаключениям и понятной передаче своих мыслей окружающим при четком описании предметов и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ствовать эмоциональному восприятию литературных произведений, понимать их содержание, различать причинно-следственные связи, жанры (сказка, рассказ, стихотворение), чувствовать художественность языка (эпитеты, описания, образные слова), оценивать поступки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выполнять звуковой анализ слов: определять порядок звуков в слове, гласных и согласных; делить слова на слоги, определять их количество и порядок; составлять слово на заданный слог; определять количество слогов в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 туралы айту (есімі, жасы, тегі);</w:t>
            </w:r>
            <w:bookmarkStart w:id="32" w:name="z137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өзінің отбасы туралы айту;</w:t>
            </w:r>
            <w:bookmarkStart w:id="33" w:name="z1379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йналасындағы адамдармен қарым-қатынас жасауға қажетті сөздерді айту (Сәлеметсіз бе?; Сау болыңыз; Рахмет және т.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  <w:bookmarkEnd w:id="33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познавательно-исследовательский интерес, мышление, умение понимать, что делать, как делать при решении поставленной задачи, самостоятельно исследовать предметы сложной формы, находить в окружающей среде предметы, сходные с геометрическими фигурами, определять их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4" w:name="z2221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представления о том, как из одной формы сделать другую, делить лист бумаги на равные и неравные части, сравнивать целое и часть, собирать и составлять формы из 8-10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5" w:name="z2221"/>
            <w:bookmarkStart w:id="36" w:name="z2221"/>
            <w:bookmarkEnd w:id="36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 ветеранов труда, пожилых людей, оценивать их тру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совместной трудовой деятельности, доводить начатое дело до конца, прививать самостоятельность и ответственность. Воспитывать в группе желание поддерживать чистоту, протирать игрушки, ухаживать за существами в уголке природы, ответственно выполнять дежурные обязанности, добиваться запланированного результата, оценивать и уважительно относиться к результатам труда, творческой деятельности себя и сверстников. Понимать, что окружающие предметы, игрушки созданы трудом человека и бережно относиться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пка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детей коллективно возводить постройки, необходимые для игры, планировать предстоящую работу, сообща выполнять задуманное, применять конструктивные умения, полученные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представление о видах казахского орнамента («түйетабан», «құсқанаты», «құтұмсық», «лист», «жауқазын», «жетігүл», «жұлдызгүл» и др.), развивать умение составлять их с использованием характерных элементов. Раскрашивать объемные формы с передачей характера, колорита казахского орнамента, уметь различать центр, верхней и нижней углы, правую и левую стороны листа, рисовать элементы казахского орнамента, образованных различными сочетаниями вертика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различные способы лепки: конструктивный (из отдельных частей) и скульптурный (основные части вытягивают из целого куска). Использовать в качестве натуры игрушки, скульптуры малых форм, изде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лушать пьесы, изображающей звучание домбры, отмечая динамические оттенки, средства музыкальной выраз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зличать движение мелодии вверх и вниз, показывая рукой е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учать  умению выразительно передавать музыкально-игровые образы, отмечать в движении динамику, передавать в движении различный характер музыки: спокойный, неторопливый и веселый, оживленный, плясовой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ть придумать танец, используя знакомые плясовые движения в соответ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и с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ять попевки в ансамбле на детских музыкальных инструментах в сопровождении фортепиано, играть слаженно, передавая ритмический рисунок, сопровождать игру пением попев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март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2"/>
        <w:gridCol w:w="9213"/>
        <w:gridCol w:w="20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ить метать мешочки с песком, асыки в цель на расстояние 2–2,5 метра, перебрасывать мяч друг другу двумя руками из-за головы (расстояние 1,5–2 метра), вести мяч между предметами двумя руками (расстояние 4 метра), бросать и ловить мяч двумя руками с продвижением вперед (расстояние 4-5 метров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ть руки со сцепленными в «замок» пальцами (кисти повернуты тыльной стороной внутрь) вперед-вверх. Поднимать руки вверх-назад одновременно, попеременн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ть творческое повествование: придумывать с помощью взрослых продолжение и конец рассказа, составлять описательные и повествовательные рассказы по наблюдениям и рисункам, составлять взаимосвязанный последовательный сюжет, использовать в речи образные слова, эпитеты, с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стную речь через знакомство с культурой, традициями казахского народа в различных видах детской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ить выражать свое отношение к героям и их поступк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инсценировке художественного произведения, распределив его на роли; передавать  в ролях настроение и характер героя, жесты, интонацию и мимику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ить проводить звуковой анализ трех-четырехзвуковы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предложение состоит из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простые предложение с предложенными слова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7" w:name="z2056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держать ру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38" w:name="z2056"/>
            <w:bookmarkStart w:id="39" w:name="z2056"/>
            <w:bookmarkEnd w:id="39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йыншықтар мен суреттер туралы педагогтың үлгісі бойынша қысқа мәтіндер құрастыруды дағдыланды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остранственных представлений: располагать предметы в пространстве (слева, справа, вверху, внизу); направлять движение: слева направо, справа - налево, сверху вниз, вперед, назад, в том же направлен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обозначать в речи положение того или иного предмета по отношению к себе или другому предмету. Формировать умения двигаться в заданном направлении, меняя его по сигналу. Закреплять умения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 понимание важности государственных праздников (Международный женский день, Наурыз мейрамы, Праздник единства народа Казахстана, День защитника Отечества, День Победы) принимать в них активное участие. Знать и уважать первых космонавтов Казахстана Токтара Аубакирова, Талгата Мусаба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ширять представления о жизни диких животных. Обучать умению выделять и характеризовать особенности внешнего вида животных и образа жизни в разное время года, различать и называть перелетных и зимующих птиц, закреплять представления о пользе птиц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ть казахскую национальную одежду с орнаментом (платок, шапан, камзол и др.), располагать их по центру и по краям форм. Дать возможность самостоятельно нарисовать орнамент. Работать вместе с коллективом, выполнять задачи по обоюдному согласию, играть в различные игры с нарисованным рисун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навыкам расположения предметов на листе бумаги. При составлении аппликации обучать умению передавать соотношение объектов по величине, видеть форму частей различных предметов, их строение, пропорции; изображать социальные события, случаи из детской жизни; работать с шаблонами и трафаретами, готовыми выкройками; строить свою работу в соответствии с правилами композиции, перспектив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составления сюжетных композиций по содержанию сказок и рассказов. Учить, самостоятельно лепить, выполнять коллективные работы. Играть в различные игры с предметами, которые они слепи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ратно выполнять работу, собирать вещи, соблюдать правила безопасности.</w:t>
            </w:r>
            <w:bookmarkStart w:id="40" w:name="z2393"/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End w:id="40"/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инимать лирическую, плавную мелодию в ритме вальса, уметь чувствовать танцевальный характер пьесы, отмечать темповые изменения, уметь охарактеризовать произведения, опираясь на характеристику музыкального звучания и связывая элементы музыкальной выразительности с содержанием образ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ть попевку по одному и всей группой в сопровождении фортепиано и без него; исполнять ее на металлоф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Формировать навыки двигаться с предметами в соответствии с музыкой, свободно ориентируясь в пространстве, в разных построениях: два круга, большой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вершенствовать навыки исполнения танцев легко, непринужденно, точно меняя движения в соответствии с музыкой, передавать танцевальные образы, инсценировать песню, применяя образные танцевальные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чать умению слушать в исполнении взрослых народные мелодии, отмечая их характер и темп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апрель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2"/>
        <w:gridCol w:w="9213"/>
        <w:gridCol w:w="20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красиво и грациозно знакомые физические упражнения под музыку. Согласовать ритм движений с музыкальным сопровождением. Шагать прямо. Движение парами по круг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пражнения для туловищ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давать друг другу мяч над головой (назад и вперед). Повороты вправо, влево, поднимая руки вперед. Наклоны вперед, прогибаясь, стоя лицом к гимнастической стенке и взявшись руками за рейку на уровне поя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навыки организации соревнований со сверстниками, подчинения их правил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ширять представления об организме человека и особенностях его деятель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различать на слух и отчетливо произносить сходные по артикуляции и звучанию согласные звуки: с - з, с - ц, ш - ж, ч - ц, с - ш, ж - з, л - р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обогащать словарный запас детей существ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означающими предметы бытового окру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илаг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арактеризующими свойств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пред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реч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означающими взаимоотношения людей, их отношение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ть внимание детей на оформление книги,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щать детей к доступным художественным произведениям, фольклору и миру театра; развивать интерес к книг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ить различать признаки звуков (гласные/согласны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овать, раскрашивать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ортадағы күнделікті жиі қолданылатын кейбір тұрмыстық заттардың (қазақ киіз үйі оның ішіндегі кейбір заттар туралы), жемістердің, көкөністердің, жануарлардың, құстардың атауларын айту және түсіну дағдыларын қалыптаст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ять знания о последовательности различных событий, дней недели, времени суток. Формировать понятия о месяцах года, знать их последовательность и называть их, определять время по циферблату. Развивать умение определять временную последовательность смены суток («вчера», «сегодня», «завтра»), событий «сначала – потом», «было – есть – будет», «раньше – поз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ть знания о родной стране, государственных и народных праздниках, символике страны, ее назначении. Формировать представления о Президенте Республики Казахстан, о важности его деятельности для своего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ть и уважать первых космонавтов Казахстана Токтара Аубакирова, Талгата Мусабае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ть представления детей о растениях. Знакомить детей с многообразием родной природы: деревьями, кустарниками, травянистыми растениями. Познакомить с понятиями «лес», «луг» и «сад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творческое мышление и воображение. Закреплять умения преобразовывать плоскостной материал в объемные формы, используя способы конструирования из бумаги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ть по мотивам казахских сказок, легенд передавая жизнь, труд, быт казахского народа. Дать возможность самостоятельному рисованию, при коллективной работе.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 выполнять сюжетные композиции как индивидуально, так и в небольших группах, согласованно выполняя задачи. При составлении аппликации передавать соотношение объектов по величине, видеть форму частей различных предметов, их строение, пропорции;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составления сюжетных композиций по содержанию сказок и рассказов. Учить, самостоятельно лепить, выполнять коллективные работы. Играть в различные игры с предметами, которые они слепи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ратно выполнять работу, собирать вещи, соблюдать правила безопасности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должить знакомства с творчеством композиторов Казахс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учать исполнению песни легко, подвижно, без напряжения восприятию характера песни, уметь начинать пение сразу после 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тупления, петь эмоционально, передавая динамические оттенки, правильно брать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ть легко и ритмично бегать, передавать в движении характер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полнять бег с подъемом колен, исполнять элементы народных танцев, передавать характер музыки в движ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ть  инсценированию сюжетных иг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ть придумать танец, используя знакомые плясовые движения в соответствии с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ять попевки в ансамбле на детских музык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струментах в сопровождении фортепиано, играть слаженно, передавая ритмический рисунок, сопровождать игру пением попев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организованной деятельности на </w:t>
      </w:r>
    </w:p>
    <w:p>
      <w:pPr>
        <w:pStyle w:val="Default"/>
        <w:jc w:val="center"/>
        <w:rPr/>
      </w:pP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– 20</w:t>
      </w:r>
      <w:r>
        <w:rPr>
          <w:b/>
          <w:bCs/>
          <w:lang w:val="kk-KZ"/>
        </w:rPr>
        <w:t xml:space="preserve">23 </w:t>
      </w:r>
      <w:r>
        <w:rPr>
          <w:b/>
          <w:bCs/>
        </w:rPr>
        <w:t>учебный год на основе Типового учебного плана дошкольного воспитания и обучения и Типовой учебной программы дошкольного воспитания и обучения</w:t>
      </w:r>
    </w:p>
    <w:p>
      <w:pPr>
        <w:pStyle w:val="TextBody"/>
        <w:spacing w:before="0" w:after="0"/>
        <w:rPr/>
      </w:pPr>
      <w:r>
        <w:rPr>
          <w:b/>
        </w:rPr>
        <w:t>Организация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7"/>
        </w:rPr>
        <w:t xml:space="preserve"> </w:t>
      </w:r>
      <w:r>
        <w:rPr>
          <w:b/>
        </w:rPr>
        <w:t>(Д/С,</w:t>
      </w:r>
      <w:r>
        <w:rPr>
          <w:b/>
          <w:spacing w:val="-6"/>
        </w:rPr>
        <w:t xml:space="preserve"> </w:t>
      </w:r>
      <w:r>
        <w:rPr>
          <w:b/>
        </w:rPr>
        <w:t>/мини-центр/</w:t>
      </w:r>
      <w:r>
        <w:rPr>
          <w:b/>
          <w:spacing w:val="-7"/>
        </w:rPr>
        <w:t xml:space="preserve"> </w:t>
      </w:r>
      <w:r>
        <w:rPr>
          <w:b/>
          <w:u w:val="single"/>
        </w:rPr>
        <w:t>предшкольный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класс</w:t>
      </w:r>
      <w:r>
        <w:rPr>
          <w:b/>
          <w:spacing w:val="-2"/>
        </w:rPr>
        <w:t>):</w:t>
      </w:r>
      <w:r>
        <w:rPr/>
        <w:t xml:space="preserve"> Кенкиякская общеобразовательная средняя школ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  <w:spacing w:val="-2"/>
        </w:rPr>
        <w:t>Группа/класс:</w:t>
      </w:r>
      <w:r>
        <w:rPr>
          <w:u w:val="single"/>
        </w:rPr>
        <w:t xml:space="preserve"> 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b/>
        </w:rPr>
        <w:t>Возраст детей:</w:t>
      </w:r>
      <w:r>
        <w:rPr>
          <w:u w:val="single"/>
        </w:rPr>
        <w:t xml:space="preserve"> 5-6 лет 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какой период составлен пл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указать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май 2022-2023 учебый год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2"/>
        <w:gridCol w:w="9213"/>
        <w:gridCol w:w="20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ованная деятель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дачи организова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 футбола. Прокатывать мяч правой и левой ногой в заданном направлении. Водить мяч вокруг предметов. Закатывать мяч в ворота. Отбивать мяч о стену несколько раз, подря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ние на велосипеде, самокате. Учить самостоятельно кататься на двухколесном велосипеде по прямой и по кругу. Выполнять повороты вправо и вл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самостоятельно организовывать знакомые подвижные игры, проявляя инициативу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. Воспитывать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стремление участвовать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х с элементами соревнования, играх-эстафета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ширять представления об организме человека и особенностях его деятельности. Обратить внимание детей на особенности организма и здоровь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реч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ить умение правильно, отчетливо произносить зву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ть умению различать на слух и отчетливо произносить сходные по артикуляции и звучанию 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навыки определения местоположения звуков в слове (начало, середина, конец), развивать фонематический слу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вать творческую самостоятельность в создании художественного образа с использованием песен и танце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рам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1" w:name="z2057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 ориентироваться на странице прописи, различать рабочую строку и межстрочное пространство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признаки звуков (гласные/согласны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иховать, раскрашивать геометрические фигуры, овощи, фрукты; обводит готовые рисунки, не выходя за кон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рисовать различные линии, с интересом выполнять задание по подготовке руки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2" w:name="z2057"/>
            <w:bookmarkStart w:id="43" w:name="z2057"/>
            <w:bookmarkEnd w:id="43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язык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ортадағы күнделікті жиі қолданылатын кейбір тұрмыстық заттардың (қазақ киіз үйі оның ішіндегі кейбір заттар туралы), жемістердің, көкөністердің, жануарлардың, құстардың атауларын айту және түсіну дағдыларын қалыптастыр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математ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ивать интерес и эмоциональное отношение к познанию математической сущности предметов и явлений, культуры мышления, произвольной регуляции процесса познания, терпения, внимательности, уверенности в себ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z2226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ть умению рисовать точки, узоры, чертить прямые и наклонные палочки, кривые и ломаные линии в тетрадях в кле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5" w:name="z2226"/>
            <w:bookmarkStart w:id="46" w:name="z2226"/>
            <w:bookmarkEnd w:id="46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накомление с окружающим миро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ть знания о родной стране, государственных и народных праздниках, символике страны, ее назначении. Формировать представления о Президенте Республики Казахстан, о важности его деятельности для своего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наизусть государственный гимн, понимать его значение. Понимание важности государственных праздников. ( День защитника Отечества)</w:t>
            </w:r>
            <w:bookmarkStart w:id="47" w:name="z259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спитывать любовь к Родине, </w:t>
            </w:r>
            <w:bookmarkStart w:id="48" w:name="z2596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ть представление о важности Казахстанской армии, для защиты Родины. Развивать интерес к подвигам воинов-казахстанцев, защищавших Родину в годы Великой Отечественной войны. Знать и уважать героев Советского Союза Бауыржана Момышулы, Алию Молдагулову, Маншук Маметову, Халық қаһарманы Рахимжана Кошкарбае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End w:id="48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ть элементарные  представления о том, что человек — часть природы и что он должен беречь, охранять и защищать ее. Рассказывать о значении солнца и воздуха в жизни человека, животных и растений. Учить укреплять свое здоровье в процессе общения с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изобразитель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творческое мышление и воображение. Закреплять умения преобразовывать плоскостной материал в объемные формы, используя способы конструирования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ть умение детей передавать в рисунке простые сюжеты: социальные события, события окружающей жизни, праздники, труд людей, сюжеты сказок, стихов, песен и многое друго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ть по мотивам казахских сказок, легенд передавая жизнь, труд, быт казахского народа. Дать возможность самостоятельному рисованию, при коллектив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 вырезать ножницами различные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езать знакомые или придуманные различные образы, сразу несколько одинаковых форм из бумаги, сложенной гармошкой, и предметы симметричной формы из бумаги, сложенной вдвое;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знакомить детей с особенностями лепки из глины, пластилина и пластической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е лепить с натуры и по представлению знакомые предметы разной формы и величин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знакомства с творчеством композиторов Казахстан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ть попевку по одному и всей группой в сопровождении фортепиано и без него; исполнять ее на металлоф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чать умению выразительно передавать музыкально-игровые образы, отмечать в движении динамику, передавать в движении различный характер музыки: спокойный, неторопливый и веселый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живленный, пляс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меть исполнять элементы народных танцев, передавать характер музыки в движ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чать игре на казахских ударных инструментах, играть слаженно, передавая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eastAsia="Times New Roman"/>
      <w:color w:val="5A5A5A"/>
      <w:spacing w:val="1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13:00Z</dcterms:created>
  <dc:creator>Админ</dc:creator>
  <dc:description/>
  <cp:keywords/>
  <dc:language>en-US</dc:language>
  <cp:lastModifiedBy>Microsoft Office User</cp:lastModifiedBy>
  <cp:lastPrinted>2022-11-17T15:20:00Z</cp:lastPrinted>
  <dcterms:modified xsi:type="dcterms:W3CDTF">2024-09-21T15:13:00Z</dcterms:modified>
  <cp:revision>2</cp:revision>
  <dc:subject/>
  <dc:title/>
</cp:coreProperties>
</file>