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kk-K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kk-K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kk-K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kk-K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kk-K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kk-K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kk-K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kk-K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kk-KZ"/>
        </w:rPr>
        <w:t>Циклограмма воспитательно – образовательного процес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kk-KZ"/>
        </w:rPr>
        <w:t>0 «г» клас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kk-KZ"/>
        </w:rPr>
        <w:t>за 2024-2025 учебный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kk-K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kk-KZ"/>
        </w:rPr>
        <w:t>Воспитатель:Сариева Айгуль Куанышбаев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401" w:leader="none"/>
        </w:tabs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kk-KZ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rFonts w:cs="Times New Roman" w:ascii="Times New Roman" w:hAnsi="Times New Roman"/>
          <w:bCs/>
          <w:color w:val="000000"/>
        </w:rPr>
        <w:t>Уч.завуч</w:t>
      </w:r>
      <w:r>
        <w:rPr>
          <w:sz w:val="22"/>
        </w:rPr>
        <w:t>:</w:t>
      </w:r>
      <w:r>
        <w:rPr>
          <w:lang w:val="en-US" w:eastAsia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417830" cy="23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cs="Times New Roman" w:ascii="Times New Roman" w:hAnsi="Times New Roman"/>
        </w:rPr>
        <w:t xml:space="preserve">Турмагамбетова А. </w:t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«</w:t>
      </w:r>
      <w:r>
        <w:rPr>
          <w:b/>
          <w:u w:val="single"/>
        </w:rPr>
        <w:t>Кенкиякская средняя общеобразовательная  школа</w:t>
      </w:r>
      <w:r>
        <w:rPr/>
        <w:t>»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b/>
          <w:b/>
          <w:u w:val="single"/>
        </w:rPr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>предшкольный класс 0 «г»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: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планирования:</w:t>
      </w:r>
      <w:r>
        <w:rPr>
          <w:rFonts w:cs="Times New Roman" w:ascii="Times New Roman" w:hAnsi="Times New Roman"/>
          <w:u w:val="single"/>
        </w:rPr>
        <w:t xml:space="preserve"> с 09.09 по 13.09     2024-2025 учебный год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59"/>
        <w:gridCol w:w="80"/>
        <w:gridCol w:w="2693"/>
        <w:gridCol w:w="2835"/>
        <w:gridCol w:w="2835"/>
        <w:gridCol w:w="269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дн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недельник 09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торник 1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а 1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етверг 12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ятница 13.0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08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u w:val="single"/>
              </w:rPr>
              <w:t>0-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ём детей</w:t>
            </w:r>
          </w:p>
        </w:tc>
        <w:tc>
          <w:tcPr>
            <w:tcW w:w="1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F0"/>
                <w:szCs w:val="28"/>
              </w:rPr>
              <w:t>«Менің Қазақстаным» - исполнение гимна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– Сентяб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ь - Трудолюбие и профессионализ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 «Жанұям - қорғаным, ата-анам - тірегім!»/«Моя семья - моя крепость, мои родители - моя опор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 радости (разучивается и повторяется в течении недели)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окольчик наш волшебны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овь звенит и вновь поет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тром ранним нежно-неж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круг наш радости зовет!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развитие речи-коммуникативная, познавательная деятельност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lang w:val="kk-KZ"/>
              </w:rPr>
              <w:t>Қайырлы таң!-Доброе утро!</w:t>
            </w:r>
            <w:r>
              <w:rPr>
                <w:rFonts w:cs="Times New Roman" w:ascii="Times New Roman" w:hAnsi="Times New Roman"/>
              </w:rPr>
              <w:t xml:space="preserve"> Сәлеметсіз </w:t>
            </w:r>
            <w:r>
              <w:rPr>
                <w:rFonts w:cs="Times New Roman" w:ascii="Times New Roman" w:hAnsi="Times New Roman"/>
                <w:lang w:val="kk-KZ"/>
              </w:rPr>
              <w:t>бе!</w:t>
            </w:r>
            <w:r>
              <w:rPr>
                <w:rFonts w:cs="Times New Roman" w:ascii="Times New Roman" w:hAnsi="Times New Roman"/>
              </w:rPr>
              <w:t>-Здравствуйте, қыркүйек-сентябрь,</w:t>
            </w:r>
            <w:r>
              <w:rPr>
                <w:rFonts w:cs="Times New Roman" w:ascii="Times New Roman" w:hAnsi="Times New Roman"/>
                <w:lang w:val="kk-KZ"/>
              </w:rPr>
              <w:t xml:space="preserve"> біз-мы, үй-дом, есік-дверь, терезе-окно, көше-улица, жол-дорога. </w:t>
            </w:r>
            <w:r>
              <w:rPr>
                <w:rFonts w:cs="Times New Roman" w:ascii="Times New Roman" w:hAnsi="Times New Roman"/>
              </w:rPr>
              <w:t>(повторяется  в разных видах деятельности в течении от нескольких дней до нескольких недель, до полного усвоения детьми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Задача: Научить правильно произносить слова на казахском языке (отрабатываются в течение дня для овладения языком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а с родителями, консультации</w:t>
            </w:r>
          </w:p>
        </w:tc>
        <w:tc>
          <w:tcPr>
            <w:tcW w:w="1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родителями по вопросам здоровья, домашнего режима для ребенка, о воспитании, развитии и 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х, консульт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седы </w:t>
            </w:r>
            <w:r>
              <w:rPr>
                <w:rFonts w:cs="Times New Roman" w:ascii="Times New Roman" w:hAnsi="Times New Roman"/>
              </w:rPr>
              <w:t xml:space="preserve">о переходе на сезонную одежд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:</w:t>
            </w:r>
            <w:r>
              <w:rPr>
                <w:rFonts w:cs="Times New Roman" w:ascii="Times New Roman" w:hAnsi="Times New Roman"/>
              </w:rPr>
              <w:t xml:space="preserve"> "Вопросы адаптации в новых режимных условиях возрастной группы", "Активность ребенка-залог его здоровья"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«Өнегелі 15 минут» - формирование навыков свободного общения взрослых с деть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цитаты«Жанұям - қорғаным, ата-анам - тірегім!»/«Моя семья - моя крепость, мои родители - моя опора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1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rPr>
                <w:spacing w:val="-2"/>
              </w:rPr>
            </w:pPr>
            <w:r>
              <w:rPr>
                <w:rFonts w:eastAsia="Calibri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/>
              <w:t>. Игры малой подвижности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настольные игры в игровом уголке (пазлы, экологическое лото, конструктор, геометрические вкладыши, танграмм и другие), изодеятельность, рассматривание книг в книжном уголке и </w:t>
            </w:r>
            <w:r>
              <w:rPr>
                <w:spacing w:val="-2"/>
              </w:rPr>
              <w:t xml:space="preserve">друго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8"/>
              </w:rPr>
              <w:t>«Экономное потребление воды, пищи, энергии» - формирование бережного отношения к потреблению природных ресурс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6 «Зоопар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Цель: развитие связн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р</w:t>
            </w:r>
            <w:r>
              <w:rPr>
                <w:rFonts w:cs="Times New Roman" w:ascii="Times New Roman" w:hAnsi="Times New Roman"/>
                <w:color w:val="000000"/>
              </w:rPr>
              <w:t>исование цветными мелками на мини-доск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просмотр книг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Цель: развитие умения группировать растения по месту произрастания, описывать их внешний ви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ммуникативна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льная иг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Ж: Экстренные ситуац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дача</w:t>
            </w:r>
            <w:r>
              <w:rPr>
                <w:rFonts w:cs="Times New Roman" w:ascii="Times New Roman" w:hAnsi="Times New Roman"/>
              </w:rPr>
              <w:t>: Расширять представления о правильном поведение в экстренных случаях ,развивать устную реч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Веселый сч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lang w:val="kk-KZ"/>
              </w:rPr>
              <w:t>бір-один, екі-два, үш-три, төрт-четыре, бес-пя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азвитие речи – коммуникативная, игровая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7 «Сравни предметы»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ь: развитие наблюдательности, уточнение словаря за счёт названий деталей и частей предметов, их качеств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рхитектор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дачи игры: развивать умение составлять сериационный ряд. Упражнять ребенка в умении создавать план построй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Художественная литература - коммуникативная, игровая деятельности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Собирать </w:t>
            </w:r>
            <w:r>
              <w:rPr>
                <w:rFonts w:cs="Times New Roman" w:ascii="Times New Roman" w:hAnsi="Times New Roman"/>
                <w:color w:val="000000"/>
              </w:rPr>
              <w:t>пазлы  «Сказка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br/>
              <w:t>Задача:Развивать интерес  к сказкам,понимать их содержание,упражнять прямой сч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(уход за комнатными растениям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8 «Кто кем был или что чем был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Цель: активизация словаря и расширение знаний об окружающ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р</w:t>
            </w:r>
            <w:r>
              <w:rPr>
                <w:rFonts w:cs="Times New Roman" w:ascii="Times New Roman" w:hAnsi="Times New Roman"/>
                <w:color w:val="000000"/>
              </w:rPr>
              <w:t>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просмотр книг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Назови насекомо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Цель: развитие умения отгадывать загадки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Коммуникативная, познавательн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Д/ игра «Что бывает осенью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</w:t>
            </w:r>
            <w:r>
              <w:rPr>
                <w:rFonts w:cs="Times New Roman" w:ascii="Times New Roman" w:hAnsi="Times New Roman"/>
              </w:rPr>
              <w:t>: расширение знаний о временах года, развивать устную  реч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артотека «Дидактические игры по ознакомлению с  окружающим миро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Экономия воды во время мытья рук (объясн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азвитие речи – коммуникативная, игровая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9 «Подбери рифм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ь: развитие фонематического слух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конструирова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Художественная литература - коммуникативная, игровая деятельности </w:t>
            </w:r>
            <w:r>
              <w:rPr>
                <w:rFonts w:cs="Times New Roman" w:ascii="Times New Roman" w:hAnsi="Times New Roman"/>
                <w:lang w:val="kk-KZ"/>
              </w:rPr>
              <w:t>сюжетно-ролевая игра «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ь. Закрепление знаний детей о работе медсестры и врача, прачки, повара, дворника и других работниках детского са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Познавательная, коммуникативная деятельнос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/ игра «Найди дерево 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писанию</w:t>
            </w:r>
            <w:r>
              <w:rPr>
                <w:rFonts w:cs="Times New Roman" w:ascii="Times New Roman" w:hAnsi="Times New Roman"/>
                <w:color w:val="000000"/>
              </w:rPr>
              <w:t>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закрепление знаний детей о видах деревьев, их внешнем отличии и сходстве, обогащать словарный запас детей с прилагательны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тека «Дидактические игры по ознакомлению  с  окружающим миро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ное потребление энергии при пользовании светом и телефоном (бесед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№ 10 «Что бывает осенью?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Цель: закрепить понятие об осенних явлениях, активизация словаря по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р</w:t>
            </w:r>
            <w:r>
              <w:rPr>
                <w:rFonts w:cs="Times New Roman" w:ascii="Times New Roman" w:hAnsi="Times New Roman"/>
                <w:color w:val="000000"/>
              </w:rPr>
              <w:t>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просмотр книг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(уход за комнатными растениям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Свободная игра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яя гимнастика</w:t>
            </w:r>
          </w:p>
        </w:tc>
        <w:tc>
          <w:tcPr>
            <w:tcW w:w="1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плекс №2 «Весёлый мяч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Игровое упражнение «Быстро в колонну!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троение в три колонны. По сигналу все играющие разбегаются в разные стороны площадки (зала), через 20-25 секунд воспитатель произносит: «Быстро в колонну!» и, каждый должен занять своё место в колонн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Упражнения с малым мяч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«Мяч вверх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основная стойка, мяч в левой руке.1- 2 – руки через стороны вверх, переложить мяч в правую руку;3- 4 – руки вниз в и. п. То же, в другую сторон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Наклон вперёд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. П.: стойка ноги на ширине плеч, мяч в левой руке. 1 – руки в стороны; 2 – наклониться вперёд-вниз, переложить мяч в правую руку; 3 – выпрямиться, руки в стороны; 4 – и.п. То же, перекладывая мяч из правой руки в леву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Ногу вверх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сидя ноги врозь, мяч в правой руке.1- 2 – поднять правую ногу вверх, переложить мяч в другую руку; 3 - 4– и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«Прокати мяч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стойка на коленях, мяч в правой руке..1– 8 – прокатить мяч вправо (влево), поворачиваясь и следя за мячом. То же, мяч в левой ру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Достань мяч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. П.: лёжа на спине, мяч в обеих руках за головой. 1– 2 – поднять правую прямую ногу, коснуться мячом носка ноги; 3 – 4 – опустить ногу. То же другой ног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Лодоч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.п.: лёжа на животе, ноги вместе, мяч в рук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–  поднять руки вверх, посмотреть на мяч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–  и.п.  (8-10 раз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«Приседа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основная стойка, мяч в правой руке внизу..1– руки в стороны; 2 – присесть, мяч переложить в левую руку; 3 – встать, руки в стороны; 4 – вернуться в и.п.. То же, мяч в левой ру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пражнение на дыхание. «Дерево на ветр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: стоя на полу (варианты: сидя на коленях или на пятках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на прям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ь руки вверх над головой с вдохом и опускать медленно  вниз, с выдохом, немного сгибаясь при этом в туловище, будто гнётся дере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ерестроение в колонну по одному, легкий бег на носочках, ходьб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ёвка. Всем известно, всем понятно, что здоровым быть приятн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Только надо знать, как здоровым ст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үр-иди, тұр-стой, секір-прыгай, жүгір-беги</w:t>
            </w:r>
            <w:r>
              <w:rPr>
                <w:rFonts w:cs="Times New Roman" w:ascii="Times New Roman" w:hAnsi="Times New Roman"/>
              </w:rPr>
              <w:t>(повторяется  в разных видах деятельности в течении от нескольких дней до нескольких недель, до полного усвоения детьми.)</w:t>
            </w:r>
          </w:p>
        </w:tc>
      </w:tr>
      <w:tr>
        <w:trPr>
          <w:trHeight w:val="110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организованной деятельности</w:t>
            </w:r>
          </w:p>
        </w:tc>
        <w:tc>
          <w:tcPr>
            <w:tcW w:w="1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учить детей делиться впечатлениями, обсудить совместные планы, выбрать вид деятельности по интересу, помочь в организации среды, дежурство.</w:t>
            </w:r>
          </w:p>
        </w:tc>
      </w:tr>
      <w:tr>
        <w:trPr>
          <w:trHeight w:val="110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малой подвижности «Зонтик дружбы». Цель: воспитывать дружеские отношения между детьми в класс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государственным язык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словаря в азбуке-тет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с карточками «Что тебе нравится?». Цель: выяснить, какие виды творческой деятельности интересны детя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государственным язык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ловаря в азбуке-тет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азание помощи воспитателю в подготовке демонстрационного и раздаточного материала (помогают раздать карточки и вывесить картинки на магниты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ован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Основы грам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Мир зву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продолжать учить детей слышать в словах разные звуки и различать речевые и неречевые звуки. Закреплять умение плавно и безотрывно обводить картинку, не выходить за контур, рисовать линии разной структуры по образцу слева направ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сөз – слово, дыбыс – зв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дактическая игра «Назови первый звук» (с мячом). Примерные слова: зззаяц(-з-), ввволк(-в-), жжжук(-ж-)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минут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Скажи, как я» (с мячом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слова: рррука, рррека, доммм, ввволк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 (графическая работ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: Казахская народная сказка «Четыре друг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формировать первоначальные представления детей об особенностях литературного жанра фольклорной прозы – сказка, представления о происходящих в сказке событ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Дос-друг, достар-друзь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кошка – мысық, петух – әтеш, волк – қасқыр, медведь – а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тение «Четыре друга» (Приложение 1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: споро – быстро, не покладая рук – торопился, норовит – хоче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содержа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минутка (Приложение 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минут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 «Изобраз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лым фольклорным жанр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Дружный дом счастья полон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Основы математ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: Один – много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познакомить со значением слова «один» (одна, одно), обозначающим не только один предмет, но и целую группу предметов как одну часть множества, ввести термины «один» и «много» («несколько»), одинаковые и разные по цвет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Назови, что где стоит». Цель: закрепить знания по прошлой те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ір, екі, үш, төрт, бес (повторяется  в разных видах деятельности в течении от нескольких дней до нескольких недель, до полного усвоения детьми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дактическая игра «Продолжай – не зевай!». Цель: упражнять в употреблении слов «один» и «много»; формировать количественное представл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Посмотри и назови много предметов, один предмет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Один – много» (на соотнесение количества с движениями, развитие внимания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Знакомство с спортивными играми (бадминтон, футбол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 xml:space="preserve">Бегать врассыпную, парами, в колонне по одному, по двое, высоко поднимая колени; «змейкой» между расставленными в одну линию предметами, с преодолением препятствий, </w:t>
            </w:r>
            <w:r>
              <w:rPr>
                <w:rFonts w:cs="Times New Roman" w:ascii="Times New Roman" w:hAnsi="Times New Roman"/>
              </w:rPr>
              <w:t xml:space="preserve">с преодолением препятствий в естественных условиях, </w:t>
            </w:r>
            <w:r>
              <w:rPr>
                <w:rFonts w:cs="Times New Roman" w:ascii="Times New Roman" w:hAnsi="Times New Roman"/>
                <w:color w:val="000000"/>
              </w:rPr>
              <w:t>с разной скоростью - медленно, быстро, в среднем темпе непрерывный бег 1,5-2 мину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роение в колонну по одному: ходьба спиной вперед 4 м.и бег в медленном темпе 1,5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Р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үр, отыр, тұр, бар, апар, бер, ал, әкел, іш, жуу, кел, секір, жүгір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 (элементы: ведение мяча внутренней стороной правой или левой ногой 4 раз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Удочка». Цель: развивать навыки прыжков вверх, отталкиваясь от земли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lang w:val="kk-KZ"/>
              </w:rPr>
              <w:t>Қазақ тіл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lang w:val="kk-KZ"/>
              </w:rPr>
              <w:t>Біздің топ (сынып)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қсаты: топтағы заттардың атауын еске түсіру,жекеше, көпше түрде айтуға үйре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Білімділік міндеті :не?нелер?сұрақтарына дұрыс жауап беруге жаттықтыру, жаңылтпаш жаттау. Қазақтіліне тән дыбыстарды дұрыс айту, сөздер мен сөйлемдерді түсінуді және қолдануды үйрету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мытушылық міндеті: игерген сөздерін қолданып, шағын мәтіндер құрауға дағдыландыру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рбиелік міндеті: топтағы заттарды таза ұстауға дағдыландыру арқылы тазалыққа тәрбиелеу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Ознакомление с окружающим мир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Мои права и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язан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дачи: Систематизировать знания о правах и обязанностях детей; дать сведения о том, что правам детей уделяется много внимания, потому что наша страна демократическая и правовая; довести до сведения, что у каждого ребенка, живущего в свободной стране, есть свои права и свои обязанности, которые нужно выполнять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лингвальный компонент: права – құқық, обязанность – міндет, не ленись – жалқауланба, балабақшаға бару – посещать детский сад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тение стихотворения М. Куанышбекова «Ты счастливый ребенок». («Сен бақытты ұлансың.)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ловарная работа. Право – это норма поведения человека, предоставляемое каждому человеку со стороны государства свобод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каз прав детей в картинках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lang w:val="kk-KZ"/>
              </w:rPr>
            </w:pPr>
            <w:r>
              <w:rPr>
                <w:rFonts w:cs="Times New Roman" w:ascii="Times New Roman" w:hAnsi="Times New Roman"/>
                <w:color w:val="00B0F0"/>
                <w:lang w:val="kk-KZ"/>
              </w:rPr>
              <w:t xml:space="preserve">ТЕМА №2: «СКРИПТЫ ЗВОНКОВ В ЭКСТРЕННЫХ СИТУАЦИЯХ»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ь организованной деятельности: научить детей правильно и эффективно звонить в экстренные службы, предоставлять необходимую информацию для быстрого реагирования. Игровое упражнение «Покажи». На название педагогом прав детей ребенок показывает это право на картинке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orken-instituty.kz/ru/telefony-goryachih-linij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бота с раздаточным материалом (с. 5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минут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гра «Кто это?»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каз презентации «Права детей»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раткое обсуждение, кто такие пожарные, полицейские и медицинские работники, и как они помогают людям.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уда и как звонить: просмотр видеоролика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3.Развитие реч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оставление рассказа из личного опыта «Мой друг»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дачи: учить детей составлять рассказ из личного опыта по схеме, активизировать в речи имена прилагательные, глаголы; развивать мышление, речь, умение обобщать слова; воспитывать заботливое отношение к домашним животным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илингвальный компонент:</w:t>
            </w:r>
            <w:r>
              <w:rPr>
                <w:rFonts w:cs="Times New Roman" w:ascii="Times New Roman" w:hAnsi="Times New Roman"/>
                <w:lang w:val="kk-KZ"/>
              </w:rPr>
              <w:t xml:space="preserve"> домашние животные – үй жануарлары, собака – ит, кошка – мысық, овца – қой, корова – сиыр, верблюд – түйе, лошадь – ат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гадки о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ловарная работа: заботится, ухажива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Работа с раздаточ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Физминутка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идактическая игра «Кто больше соберет слов?»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ь: активизировать в речи детей имена прилагательные, глаголы.  – Собака, кошка какие? Что делают?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абота с раздаточным материалом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lang w:val="kk-KZ"/>
              </w:rPr>
              <w:t>Музыка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kk-KZ"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На Мишуткиной полян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формировать  умение воспринимать выразительность музыки и движ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зыкально-ритмические движения «Лендлер» Л. Бетхове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чувства ритма «Ехали медведи» М. Андре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 «Белка» Н. Римского-Корсакова, отрывок из оперы «Сказка о царе Салтане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а и голоса «Василек», русская народная пес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ние </w:t>
              <w:tab/>
              <w:t xml:space="preserve">«На прогулку под дождем»  В. Никола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ец </w:t>
              <w:tab/>
              <w:t xml:space="preserve">«Хлоп-хлоп-хлоп», эстонская народная мелодия, обр. А. Роомер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вижная игра «Оркестр», украинская нар. мелодия, обр. Т. Лом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лейік - танцуем, ән айтамыз - по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Основы грамо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: Звуковые часы – 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закреплять знания детей различать звуки на слух. Закреплять умение плавно и безотрывно обводить картинку, не выходить за контур, рисовать линии разной структуры по образцу слева направ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дыбыс – звук, сөз – сло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звук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Волшебное зеркало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Кто как разговаривает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 корова – мычит, тигр – рычи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ов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Доскажи зву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звуковыми час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 (графическая работ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исование, Лепк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труировани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лик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Фрук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Закрепление умения лепить знакомые предметы круглой и овальной фор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Көгөністер- жемістер: алма, банан, шие, өрік, алмұрт, қарбыз, қауын, алхоры, қияр, қызанақ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ызылша, картоп, пияз, сәбіз, қырыққабат, қарақат, таңқура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ұлпына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ихотворение (создание положительного эмоционального настро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материал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ая гимнастик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ехнология выполнения работы (объяснение порядка поэтапного выполнения работы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й работ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ся мини-выстав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 xml:space="preserve">Словарный минимум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қ, көк, қара, жасыл, са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Основы математ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Объединение в группы по общему свойству.   Свойства предметов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учить находить общее свойство группы (множества) предметов, объединять в группы по какому-либо свойству, создавать множества (группы предметов) из разных по качеству элементов (предметов разного цвета, размера, формы, назначения; звуков, движений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 xml:space="preserve">Словарный минимум: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ір, екі, үш, төрт, бес. </w:t>
            </w:r>
            <w:r>
              <w:rPr>
                <w:rFonts w:cs="Times New Roman" w:ascii="Times New Roman" w:hAnsi="Times New Roman"/>
              </w:rPr>
              <w:t>(повторяется  в разных видах деятельности в течении от нескольких дней до нескольких недель, до полного усвоения детьми.)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гровое упражнение «Поможем маме накрыть на стол»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Проявляют интерес к игровой ситуации, называют предметы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а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абота в рабочей тетради.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бота в математических прописях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минут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Наведем порядок!»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Знакомство с спортивными играми (бадминтон, футбол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 xml:space="preserve">Бегать врассыпную, парами, в колонне по одному, по двое, высоко поднимая колени; «змейкой» между расставленными в одну линию предметами, с преодолением препятствий, </w:t>
            </w:r>
            <w:r>
              <w:rPr>
                <w:rFonts w:cs="Times New Roman" w:ascii="Times New Roman" w:hAnsi="Times New Roman"/>
              </w:rPr>
              <w:t xml:space="preserve">с преодолением препятствий в естественных условиях, </w:t>
            </w:r>
            <w:r>
              <w:rPr>
                <w:rFonts w:cs="Times New Roman" w:ascii="Times New Roman" w:hAnsi="Times New Roman"/>
                <w:color w:val="000000"/>
              </w:rPr>
              <w:t>с разной скоростью - медленно, быстро, в среднем темпе непрерывный бег 1,5-2 мину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колонну по одному: ходьба спиной вперед 4 м.и бег в медленном темпе 1,5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Р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үр, отыр, тұр, бар, апар, бер, ал, әкел, іш, жуу, кел, секір, жүгір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утбол (элементы: ведение мяча внутренней стороной правой или левой ногой 4 раз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вижная игра «Удочка». Цель: развивать навыки прыжков вверх, отталкиваясь от земл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.Қазақ тілі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lang w:val="kk-KZ"/>
              </w:rPr>
              <w:t>Бізбалабақшада (мектепте) н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стейміз?</w:t>
              <w:tab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rFonts w:cs="Times New Roman" w:ascii="Times New Roman" w:hAnsi="Times New Roman"/>
                <w:lang w:val="kk-KZ"/>
              </w:rPr>
              <w:t>Мақсаты: балабақшадағы іс-әрекеттерін білу, сөйлемдердегі сөздерді байланыстырып сөйлеуге дағдыландыру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ділік міндеті: сөздерді сөз тіркесімен айтуға, сөйлем құрауға жаттықтыру. Қазақ тіліндегі сөздер мен сөйлемдерді түсініп және күнделікті өмірде қолдана білуге үйрету. Тақпақ жаттау. Шағын мәтіндер құрау үйрету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мытушылық міндеті: сөздегі қазақ тіліне тән дыбыстарды ойын жаттығуларында дұрыс айтуға дағдыландыру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рбиелік міндеті: ұқыптылық қатәрбиелеу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Ознакомление с окружающим мир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оя мама работает мамой, и она у меня лучше всех!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дачи: учить использовать знания о трудовом процессе в рассказе о труде своих родителей, замечать взаимосвязь людей в труде; закреплять умение называть своих родителей по имени-отчеству, знать их профессию, умение рассказывать о действиях людей разных профессий и их инструментах; развивать воспитывать заботливое отношение к маме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лингвальный компонент: мама – ана, врач – дәрігер, повар – аспаз, учитель – мұғалім, водитель – жүргізуші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Чтение рассказа В. Сухомлинского «Моя мама пахнет хлебом».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бота с раздаточным материалом (с. 7). (Задание можно выполнить в электронном раздаточном материале.)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а о профессиях мам детей группы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Игровое упражнение «Отгадай загадку». На столе лежат картинки, чтобы узнать, что там изображено, надо отгадать загад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гровое упражнение «Это кто?». Педагог показывает картинки с профессиями, ребенок называет профессию.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Физминутка «Профессии».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бота в парах. Дидактическая игра «Кому что нужно для работы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lang w:val="kk-KZ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Тема: Пересказ рассказа М. Турежанова «Маленький садовод»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дачи: учить пересказывать содержание рассказа последовательно, называть имена существительные во множественном числе, обогащать словарный запас; закреплять навыки слушания и понимания речи; развивать внимание, память; воспитывать уважение к труду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лингвальный компонент: друг – дос, сад – бақша, фрукт – жеміс, яблоко – алма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смотр видеозаписи о времени года «Осен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Загад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а по картинке «Фруктовый сад»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Рассказ казахского писателя Мадыхата Турежанова «Маленький садовод». Показывает портрет писателя.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еседа по содержанию.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ловарная работа: садовник, пересилил, щедрость.</w:t>
            </w:r>
          </w:p>
          <w:p>
            <w:pPr>
              <w:pStyle w:val="Normal"/>
              <w:spacing w:lineRule="auto" w:line="247" w:before="0" w:after="15"/>
              <w:ind w:left="21" w:hanging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минут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абота с раздаточным материалом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дание. Игра «Один – много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.Музык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Тема: На Мишуткиной полян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развивать чувство ритма; знакомить детей с классической музык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ритмические движения «Лендлер» Л. Бетхове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чувства ритма «Ехали медведи» М. Андре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 «Белка» Н. Римского-Корсакова, отрывок из оперы «Сказка о царе Салтане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слуха и голоса «Василек», русская народная пес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лейік - танцуем, ән айтамыз - по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Основы грам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Слово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учить детей понимать, что слова состоят из звуков, они звучат; вслушиваться в звучание слов, находить слова с разной длительностью звучания – короткие, длинные, добавлять пропущенные слова в предложения по смысл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дыбыс – звук, сөз – сло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дактическая игра «Доскажи звук». Цель: развитие фонематического слуха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дактическое упражнение «Слово можно измерить». Цель: учить определять длину слова по слышимым звукам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дактическое упражнение «Добавь слово». Цель: развивать языковую догадку посредством рифмы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звуковыми час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 (графическая работ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Чтение рассказа Л. Толстого «Котёнок» Цель: формировать первоначальные представления об особенностях литературного жанра – рассказ, представления об отраженном в литературном произведении событ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нгвальный компонент: кошка – мысық, котята – марғаулар, молоко – сүт, собака – ит, дети – балала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сказ Льва Толстого «Котено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содержа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7" w:before="0" w:after="13"/>
              <w:rPr/>
            </w:pPr>
            <w:r>
              <w:rPr>
                <w:rFonts w:cs="Times New Roman" w:ascii="Times New Roman" w:hAnsi="Times New Roman"/>
              </w:rPr>
              <w:t>Физминутка (</w:t>
            </w:r>
            <w:r>
              <w:rPr>
                <w:rFonts w:cs="Times New Roman" w:ascii="Times New Roman" w:hAnsi="Times New Roman"/>
                <w:i/>
              </w:rPr>
              <w:t>Приложение 2, скачать QR</w:t>
            </w:r>
            <w:r>
              <w:rPr/>
              <w:t>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7" w:before="0" w:after="13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аздаточным материало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Дос-друг, достар-друзь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Основы математ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: Объединение в группы по общему свойству.   Свойства предметов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учить объединять и сопоставлять предметы по различным признакам, выделять предмет из группы предметов по 2–3 признака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ситуация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лия и Тимур (лист №1) предлагают поиграт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Наведем порядок!»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ей тетради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минутка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: группа предметов, свойство предмета, цвет, размер, фор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 xml:space="preserve">Словарный миниму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қ, көк, қара, жасыл, са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Халық ойындары – Народные иг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 xml:space="preserve">Бегать врассыпную, парами, в колонне по одному, по двое, высоко поднимая колени; «змейкой» между расставленными в одну линию предметами, с преодолением препятствий, </w:t>
            </w:r>
            <w:r>
              <w:rPr>
                <w:rFonts w:cs="Times New Roman" w:ascii="Times New Roman" w:hAnsi="Times New Roman"/>
              </w:rPr>
              <w:t xml:space="preserve">с преодолением препятствий в естественных условиях, </w:t>
            </w:r>
            <w:r>
              <w:rPr>
                <w:rFonts w:cs="Times New Roman" w:ascii="Times New Roman" w:hAnsi="Times New Roman"/>
                <w:color w:val="000000"/>
              </w:rPr>
              <w:t>с разной скоростью - медленно, быстро, в среднем темпе непрерывный бег 1,5-2 мину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Асык алу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в колонну по одному, корригирующие упражнения для стоп: ходьба на носках, на пятках, на внешней и внутренней стороне стоп. Бег широким и мелким шаго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ение ОРУ в форме игр  «Асык лактыру» (казахская), «Скок перескок» (татарская), «Камешки» (русская), «Немая игра» (таджикская)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Қасқыр мен лақтар»  (3 раза). Цель: развивать внимательность, ловкость, быстроту бег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үр, отыр, тұр, бар, апар, бер, ал, әкел, іш, жуу, кел, секір, жүгір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</w:t>
            </w:r>
          </w:p>
        </w:tc>
        <w:tc>
          <w:tcPr>
            <w:tcW w:w="1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, восприятие музыки эмоциональным настроением, понимание, уважение, повышение интереса к национальной культуре, формирование творческих навыков</w:t>
            </w:r>
          </w:p>
        </w:tc>
      </w:tr>
      <w:tr>
        <w:trPr>
          <w:trHeight w:val="385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Коммуникативна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</w:t>
            </w:r>
            <w:r>
              <w:rPr>
                <w:rFonts w:cs="Times New Roman" w:ascii="Times New Roman" w:hAnsi="Times New Roman"/>
              </w:rPr>
              <w:t>: расширение знаний о временах года, развивать устную  реч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/ игра «Что бывает осенью?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с педагогом деятельность в книжном уголке. Цель: Прививать интерес к рассматриванию книг (Х.Л.). </w:t>
            </w:r>
          </w:p>
          <w:p>
            <w:pPr>
              <w:pStyle w:val="Normal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прослушивание по выбо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ворческая деятельность в Уголке изодеятельности. </w:t>
            </w:r>
          </w:p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чить правильно аккуратно клеить (А).  Развивать навыки сплющивания пластил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мений проведения в разном направлении прямых линий (Р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Коммуникативная,творческ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подбор существительных к прилагательному, обозначающему цвет. Закрепление названий основных цветов, развитие воображения у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/ иг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«Лови  да бросай-цвета называй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деятельность: леп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родолжать учить детей правильно раскатывать пластилин (Л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ая игра «Юрта». Цель: Учить детей выполнять движения в соответствии с текстом (М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прослушивание по выбо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77" w:hanging="0"/>
              <w:rPr/>
            </w:pPr>
            <w:r>
              <w:rPr>
                <w:rFonts w:cs="Times New Roman" w:ascii="Times New Roman" w:hAnsi="Times New Roman"/>
              </w:rPr>
              <w:t xml:space="preserve">Предложить детям листы для рисования, краски, карандаши (Р). Предложить бумагу, клей (А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звитие творческие способности дет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изобразительн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Задача: развивать творческие способности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о интересам детей</w:t>
            </w:r>
            <w:r>
              <w:rPr>
                <w:rFonts w:cs="Times New Roman" w:ascii="Times New Roman" w:hAnsi="Times New Roman"/>
                <w:color w:val="00000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ентре искусств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Ақ-белый, көк-синий, қара-черный, жасыл-зеленый, сары-желтый, қызыл-красны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льчиковый театр «Колобок». Цель: Прививать интерес к театрализованной деятельности (Р.р.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учивание стихов и песен об осени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Цель: Помочь детям запомнить текст (М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прослушивание по выбо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труирование «Мы Строители». Цель: Формирование навыков построй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ая и коммуникативная деятельность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научить детей классифицировать предметы по общим признакам, воспитывать чувство взаимопомощи, расширить словарный запас детей: ввести понятия «игрушки», «мебель», «продукты питания», «посуда»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Сюжетно-ролевая игра «Магазин».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прослушивание по выбо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Самостоятельная деятельность в изоуголке. Цель: прививать интерес к рисованию и лепке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(Р.), (Л.). 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Игры с конструкторами «Построим домик для зверят». Цель: разви-вать конструктивные навыки у детей (К). 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Игры в уголке ряжения. Цель: Учить самостоятельно выбирать соответствующий образу костюм и обыграть его 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(Х.л.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ая деятельность</w:t>
              <w:br/>
              <w:t xml:space="preserve">Задача: </w:t>
            </w:r>
            <w:r>
              <w:rPr>
                <w:rFonts w:cs="Times New Roman" w:ascii="Times New Roman" w:hAnsi="Times New Roman"/>
                <w:szCs w:val="24"/>
              </w:rPr>
              <w:t xml:space="preserve">развитие умения определять последующее и предыдущее число к названному. 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</w:rPr>
              <w:t>Д/игра « какое число рядом»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Normal"/>
              <w:ind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ые игры – шнуровки. Цель: развитие мелкой моторики рук дет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200" w:hanging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ые игры в группах по интересам. Цель: учить детей самостоятельно придумывать сюжет игр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прослушивание по выбо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деятельность: Рисование «Осенние листочки». Цель: учить рисовать </w:t>
            </w:r>
          </w:p>
          <w:p>
            <w:pPr>
              <w:pStyle w:val="Normal"/>
              <w:ind w:right="2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ние листоч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1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kern w:val="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val="kk-KZ"/>
              </w:rPr>
              <w:t>Индивидуальная работа с детьми проходит в соответствии с Индивидуальными картами развития ребенка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8"/>
              </w:rPr>
              <w:t>«Өнегелі 15 минут» - формирование навыков свободного общения взрослых с детьм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kk-KZ"/>
              </w:rPr>
              <w:t>ознавательная, игровая деятельность</w:t>
            </w:r>
            <w:r>
              <w:rPr>
                <w:rFonts w:cs="Times New Roman" w:ascii="Times New Roman" w:hAnsi="Times New Roman"/>
                <w:i/>
              </w:rPr>
              <w:t xml:space="preserve"> Дорисуй заборч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ем мелкую моторик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пликация с пластилином и крупой (Цифра 0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рина, Матв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ознавательная, игровая деятельность </w:t>
            </w:r>
            <w:r>
              <w:rPr>
                <w:rFonts w:cs="Times New Roman" w:ascii="Times New Roman" w:hAnsi="Times New Roman"/>
                <w:i/>
                <w:lang w:val="kk-KZ"/>
              </w:rPr>
              <w:t>Дорисуй кустики для зайчи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Қарақат-смородина, таңқурай-мали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ем мышл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скажи словечк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ения, Богд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ознавательная, игровая деятельность </w:t>
            </w:r>
            <w:r>
              <w:rPr>
                <w:rFonts w:cs="Times New Roman" w:ascii="Times New Roman" w:hAnsi="Times New Roman"/>
                <w:i/>
                <w:lang w:val="kk-KZ"/>
              </w:rPr>
              <w:t>Проведи линии сначало по пунктирам, затем самостоятель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звиваем реч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Составь предлож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Ярослава, Лёш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ознавательная, игровая деятельность </w:t>
            </w:r>
            <w:r>
              <w:rPr>
                <w:rFonts w:cs="Times New Roman" w:ascii="Times New Roman" w:hAnsi="Times New Roman"/>
                <w:i/>
                <w:lang w:val="kk-KZ"/>
              </w:rPr>
              <w:t>Нарисуй ручки у зонт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ир вокруг на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Ответь на 5 почем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ения, Богда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ознавательная, игровая деятельность </w:t>
            </w:r>
            <w:r>
              <w:rPr>
                <w:rFonts w:cs="Times New Roman" w:ascii="Times New Roman" w:hAnsi="Times New Roman"/>
                <w:i/>
                <w:lang w:val="kk-KZ"/>
              </w:rPr>
              <w:t>Обведи картинки и раскрас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виваем внимание и памя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Что не так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атвей, Лёш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прогулке</w:t>
            </w:r>
          </w:p>
        </w:tc>
        <w:tc>
          <w:tcPr>
            <w:tcW w:w="1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навыки быстрого, бесшумного одевания (побуждать детей следить за правильностью застегивания, заправления, обращения за помощью к взрослому, умения приходить на помощь товарищам), организованного выхода на прогулку, демонстрации готовности процессу наблюдения; воспитывать осознанное отношение к деятель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Закрепить правила поведения на прогулке, во время наблюдений, во время подвижных игр, соблюдения мер гигиены, безопасности</w:t>
            </w:r>
            <w:r>
              <w:rPr>
                <w:rFonts w:cs="Times New Roman" w:ascii="Times New Roman" w:hAnsi="Times New Roman"/>
                <w:i/>
              </w:rPr>
              <w:t>. (кгн, навыки самообслуживания, казахский язык, ознакомление с окружающим миром, развитие речи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ылы киінеміз-одеваемся тепло</w:t>
            </w:r>
            <w:r>
              <w:rPr>
                <w:rFonts w:cs="Times New Roman" w:ascii="Times New Roman" w:hAnsi="Times New Roman"/>
              </w:rPr>
              <w:t>. Побуждать запоминать виды одежды, обуви, головных уборов на казахском языке: күртеше - куртка, аяқ-киім - обувь, бас киім - головной убор, шалбар - брюки, жейде - рубашка, көйлек - платье, белдемше - юбка, кофта- жемпір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8"/>
              </w:rPr>
              <w:t>«Экономное потребление воды, пищи, энергии» - формирование бережного отношения к потреблению природных ресурсов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</w:rPr>
              <w:t>Внимательный человек лучше того, кто торопится. (повторяется  в разных видах деятельности в течении от нескольких дней до нескольких недель, до полного усвоения детьми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то внимательного работа спорится и она скорее закончится. (Д. Ахметов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  <w:szCs w:val="28"/>
              </w:rPr>
              <w:t>«Национальная игра - сокровище нации» - проведение национальных игр с детьми дошкольного возраст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(Карточка №_8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сследовательская, коммуникатив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научить различать характерные признаки внешнего вида животных. Познакомить с особенностями поведения этих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е за домашними животными (кош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 xml:space="preserve">учить собирать поломанные веточки с участ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  развивать</w:t>
            </w:r>
            <w:r>
              <w:rPr>
                <w:rFonts w:cs="Times New Roman" w:ascii="Times New Roman" w:hAnsi="Times New Roman"/>
              </w:rPr>
              <w:t xml:space="preserve"> прыжки на двух ногах с продвижением впер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движные игры  «</w:t>
            </w:r>
            <w:r>
              <w:rPr>
                <w:rFonts w:cs="Times New Roman" w:ascii="Times New Roman" w:hAnsi="Times New Roman"/>
              </w:rPr>
              <w:t>Раздувайся пузырь", "Мыши водят хоровод"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азахская народная игра «Итерiспек»</w:t>
            </w:r>
            <w:r>
              <w:rPr>
                <w:rFonts w:cs="Times New Roman" w:ascii="Times New Roman" w:hAnsi="Times New Roman"/>
                <w:lang w:val="kk-KZ"/>
              </w:rPr>
              <w:t xml:space="preserve"> (Вытолкни из круга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Цель: развивать у детей умение передвигаться, прыгая на одной ноге, быстроту, ловкост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Чертится большой круг. Дети, прыгая на одной ноге, выталкивают друг друга из круга. Касание земли второй ногой засчитывается как пораж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(Карточка №9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сследовательская, коммуникативная познавательная деятельност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:</w:t>
            </w: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>ополнить знания детей о сезонных изменениях в природе, развивать речь, согласовывая глаголы с существительны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блюдение за дожд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деятель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формировать у детей представление о сборе игрушек и наведение поряд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закреплять умение соотносить движения с текстом, учить соблюдать правила игры, развивать детей в бег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азахская народная игра «Итерiспек»</w:t>
            </w:r>
            <w:r>
              <w:rPr>
                <w:rFonts w:cs="Times New Roman" w:ascii="Times New Roman" w:hAnsi="Times New Roman"/>
                <w:lang w:val="kk-KZ"/>
              </w:rPr>
              <w:t xml:space="preserve"> (Вытолкни из круга)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Цель: развивать у детей умение передвигаться, прыгая на одной ноге, быстроту, ловкост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Чертится большой круг. Дети, прыгая на одной ноге, выталкивают друг друга из круга. Касание земли второй ногой засчитывается как пораже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арточка №1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следовательская, познава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уточнять понятия "дерево", его строение.  Объяснить, как отличить дерево от ку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вокруг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учить </w:t>
            </w:r>
            <w:r>
              <w:rPr>
                <w:rFonts w:cs="Times New Roman" w:ascii="Times New Roman" w:hAnsi="Times New Roman"/>
              </w:rPr>
              <w:t>собрать веточки, красивые листья. Крылатки для выкладывания различных фигур на пес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развивать метание шишек в дерево правой и левой рук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азахская народная игра «</w:t>
            </w:r>
            <w:r>
              <w:rPr>
                <w:rFonts w:cs="Times New Roman" w:ascii="Times New Roman" w:hAnsi="Times New Roman"/>
                <w:lang w:val="kk-KZ"/>
              </w:rPr>
              <w:t>Соқыртеке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kk-KZ"/>
              </w:rPr>
              <w:t xml:space="preserve"> (Жмурки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Цель: развивать у детей слуховое внимание; упражнять в умении отгадывать игрока по прикосновениям. 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ыжки на двух ногах с продвижением вперед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Цель: развивать координацию движ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рточка №1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следовательская, познава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формировать представления детей о том, что цветы ж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вые, они растут и изменяются; </w:t>
            </w:r>
            <w:r>
              <w:rPr>
                <w:rFonts w:cs="Times New Roman" w:ascii="Times New Roman" w:hAnsi="Times New Roman"/>
              </w:rPr>
              <w:t>познакомить детей с названием цветов, их строение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блюдение за цветник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деятельно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 xml:space="preserve">Сбор семян в цветнике - </w:t>
            </w:r>
            <w:r>
              <w:rPr>
                <w:rFonts w:cs="Times New Roman" w:ascii="Times New Roman" w:hAnsi="Times New Roman"/>
                <w:iCs/>
              </w:rPr>
              <w:t>воспитывать труд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развивать бег, прыжки в длину,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 и ловк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азахская народная игра «</w:t>
            </w:r>
            <w:r>
              <w:rPr>
                <w:rFonts w:cs="Times New Roman" w:ascii="Times New Roman" w:hAnsi="Times New Roman"/>
                <w:lang w:val="kk-KZ"/>
              </w:rPr>
              <w:t>Соқыртеке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kk-KZ"/>
              </w:rPr>
              <w:t xml:space="preserve"> (Жмурки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Цель: развивать у детей слуховое внимание; упражнять в умении отгадывать игрока по прикосновениям. 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ыжки на двух ногах с продвижением вперед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Цель: развивать координацию дви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рточка №12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сследовательская, познава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познакомить с наиболее типичными особенностями поздней осени — дождливой погодой. Уточнить название и назначение предметов одеж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ение за осенью </w:t>
            </w: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Заинтересовать детей в том, чтобы наш участок был чистым. Собрать поломанные веточ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Продолжать упражнять детей в прыжках на 2 ногах с продвижением впер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азахская народная игра  </w:t>
            </w:r>
            <w:r>
              <w:rPr>
                <w:rFonts w:cs="Times New Roman" w:ascii="Times New Roman" w:hAnsi="Times New Roman"/>
                <w:lang w:val="kk-KZ"/>
              </w:rPr>
              <w:t>«Сақина» («Колечко») Цель: развивать у детей ловкость и быстроту реакции. 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а на тему:  «Какая профессия на земле самая важ¬ная?»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расширять знания о представителях различных професс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формировать словарный запас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ход детей домой</w:t>
            </w:r>
          </w:p>
        </w:tc>
        <w:tc>
          <w:tcPr>
            <w:tcW w:w="1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достижениях детей, отвечать на вопросы родителей по воспитанию и развитию ребёнка, давать сов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8"/>
              </w:rPr>
              <w:t>«Өнегелі 15 минут» - формирование навыков свободного общения взрослых с деть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у болыңыз! –До свидания! Рақмет-спасиб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  <w:t>Воспитатель: Сариева А.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2"/>
        </w:rPr>
      </w:pPr>
      <w:r>
        <w:rPr>
          <w:rFonts w:cs="Times New Roman" w:ascii="Times New Roman" w:hAnsi="Times New Roman"/>
          <w:bCs/>
          <w:color w:val="000000"/>
        </w:rPr>
        <w:t>Уч.завуч</w:t>
      </w:r>
      <w:r>
        <w:rPr>
          <w:sz w:val="22"/>
        </w:rPr>
        <w:t>:</w:t>
      </w:r>
      <w:r>
        <w:rPr>
          <w:lang w:val="en-US" w:eastAsia="en-US"/>
        </w:rPr>
        <w:t>________</w:t>
      </w:r>
      <w:r>
        <w:rPr>
          <w:rFonts w:cs="Times New Roman" w:ascii="Times New Roman" w:hAnsi="Times New Roman"/>
        </w:rPr>
        <w:t xml:space="preserve">Турмагамбетова А. </w:t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«</w:t>
      </w:r>
      <w:r>
        <w:rPr>
          <w:b/>
          <w:u w:val="single"/>
        </w:rPr>
        <w:t>Кенкиякская средняя общеобразовательная  школа</w:t>
      </w:r>
      <w:r>
        <w:rPr/>
        <w:t>»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b/>
          <w:b/>
          <w:u w:val="single"/>
        </w:rPr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>предшкольный класс 0 «г»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: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планирования:</w:t>
      </w:r>
      <w:r>
        <w:rPr>
          <w:rFonts w:cs="Times New Roman" w:ascii="Times New Roman" w:hAnsi="Times New Roman"/>
          <w:u w:val="single"/>
        </w:rPr>
        <w:t xml:space="preserve"> 16.09 - 20.09 2024-2025  учебный год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759"/>
        <w:gridCol w:w="114"/>
        <w:gridCol w:w="2771"/>
        <w:gridCol w:w="2835"/>
        <w:gridCol w:w="2977"/>
        <w:gridCol w:w="2693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дн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недельник 16.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торник 1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а 18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етверг 19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ятница 20.09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8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u w:val="single"/>
              </w:rPr>
              <w:t>0-08: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ём детей</w:t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F0"/>
                <w:szCs w:val="28"/>
              </w:rPr>
              <w:t>«Менің Қазақстаным» - исполнение гимна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– 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ь - Трудолюбие и профессионализ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:  «Ақырын жүріп анық бас, еңбегің кетпес далаға!»/«Медленно шагая, ясная голова, не уходи в степь!»/Абай/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Круг радости (разучивается и повторяется в течении недели)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снулось солнышко и сладко зевнуло,</w:t>
              <w:br/>
              <w:t>Солнышко лучик к тебе протянуло,</w:t>
              <w:br/>
              <w:t>Солнышко щечку тебе поласкало,</w:t>
              <w:br/>
              <w:t>Доброго дня тебе пожелал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lang w:val="kk-KZ"/>
              </w:rPr>
              <w:t>Қайырлы таң!-Доброе утро!</w:t>
            </w:r>
            <w:r>
              <w:rPr>
                <w:rFonts w:cs="Times New Roman" w:ascii="Times New Roman" w:hAnsi="Times New Roman"/>
              </w:rPr>
              <w:t xml:space="preserve"> Сәлеметсіз </w:t>
            </w:r>
            <w:r>
              <w:rPr>
                <w:rFonts w:cs="Times New Roman" w:ascii="Times New Roman" w:hAnsi="Times New Roman"/>
                <w:lang w:val="kk-KZ"/>
              </w:rPr>
              <w:t>бе!</w:t>
            </w:r>
            <w:r>
              <w:rPr>
                <w:rFonts w:cs="Times New Roman" w:ascii="Times New Roman" w:hAnsi="Times New Roman"/>
              </w:rPr>
              <w:t>-Здравствуйте, қыркүйек-сентябрь,</w:t>
            </w:r>
            <w:r>
              <w:rPr>
                <w:rFonts w:cs="Times New Roman" w:ascii="Times New Roman" w:hAnsi="Times New Roman"/>
                <w:lang w:val="kk-KZ"/>
              </w:rPr>
              <w:t xml:space="preserve"> біз-мы, үй-дом, есік-дверь, терезе-окно, көше-улица, жол-дорога. </w:t>
            </w:r>
            <w:r>
              <w:rPr>
                <w:rFonts w:cs="Times New Roman" w:ascii="Times New Roman" w:hAnsi="Times New Roman"/>
              </w:rPr>
              <w:t>(повторяется  в разных видах деятельности в течении от нескольких дней до нескольких недель, до полного усвоения детьми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Задача: Научить правильно произносить слова на казахском языке (отрабатываются в течение дня для овладения языком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а с родителями, консультации</w:t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ы с родителями по вопросам здоровья, домашнего режима для ребенка, о воспитании, развитии и его достижениях, консуль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седы </w:t>
            </w:r>
            <w:r>
              <w:rPr>
                <w:rFonts w:cs="Times New Roman" w:ascii="Times New Roman" w:hAnsi="Times New Roman"/>
              </w:rPr>
              <w:t xml:space="preserve">о переходе на сезонную одежд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нсультации:</w:t>
            </w:r>
            <w:r>
              <w:rPr>
                <w:rFonts w:cs="Times New Roman" w:ascii="Times New Roman" w:hAnsi="Times New Roman"/>
              </w:rPr>
              <w:t xml:space="preserve"> "Вопросы адаптации в новых режимных условиях возрастной группы", "Активность ребенка-залог его здоровья"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</w:rPr>
              <w:t>«Өнегелі 15 минут» - формирование навыков свободного общения взрослых с деть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цитаты «Ақырын жүріп анық бас, еңбегің кетпес далаға!»/«Медленно шагая, ясная голова, не уходи в степь!» /Абай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. Тема: «Наши друзья - витамины»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/>
              <w:t>. Игры малой подвижности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настольные игры в игровом уголке (пазлы, экологическое лото, конструктор, геометрические вкладыши, танграмм и другие), изодеятельность, рассматривание книг в книжном уголке и </w:t>
            </w:r>
            <w:r>
              <w:rPr>
                <w:spacing w:val="-2"/>
              </w:rPr>
              <w:t xml:space="preserve">друго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8"/>
              </w:rPr>
              <w:t>«Экономное потребление воды, пищи, энергии» - формирование бережного отношения к потреблению природных ресурсов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1 «Назови части предме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Цель: обогащение словаря, развитие умения соотносить предмет и его ч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«Части суто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Цель: Определить, к какой части суток (утро, день, вечер, ночь) относятся предложенные пейзажи, выбрать цветную карточку, с которым ассоциируется та или иная часть сут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просмотр книг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гра «все по домам» Цель: развитие внимания, быстроты реак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вободная игр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азвитие речи – коммуникативная, игровая деятельности </w:t>
            </w:r>
            <w:r>
              <w:rPr>
                <w:rFonts w:cs="Times New Roman" w:ascii="Times New Roman" w:hAnsi="Times New Roman"/>
                <w:lang w:val="kk-KZ"/>
              </w:rPr>
              <w:t>№1 «Какой он?»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ь: учить активно описывать признаки предме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азрежь и сложи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дачи игры: развивать воображение и логическое мышление детей.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териал: плотная бумага, ножниц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Художественная литература - коммуникативная, </w:t>
            </w:r>
            <w:r>
              <w:rPr>
                <w:rFonts w:cs="Times New Roman" w:ascii="Times New Roman" w:hAnsi="Times New Roman"/>
                <w:lang w:val="kk-KZ"/>
              </w:rPr>
              <w:t xml:space="preserve">игра «Сказочные слова». Цель: учить детей перечислять разные варианты слов и словосочетаний по заданному признаку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ономия воды во время мытья рук (объясн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2 «Что ты слышишь?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Цель: развивать слух, способность к распознанию речевых и неречевых зву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р</w:t>
            </w:r>
            <w:r>
              <w:rPr>
                <w:rFonts w:cs="Times New Roman" w:ascii="Times New Roman" w:hAnsi="Times New Roman"/>
                <w:color w:val="000000"/>
              </w:rPr>
              <w:t>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просмотр книг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гра «Вершки и корешки». 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репление знаний детей о том, что в овощах есть съедобные корни – корешки, и не съедобные – вершк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азвитие речи – коммуникативная, игровая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3 «Кто как разговаривает»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Цель:  формировать фонетическую память  воспринимать, произносить, различать зву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Художественная литература - коммуникативная, </w:t>
            </w:r>
            <w:r>
              <w:rPr>
                <w:rFonts w:cs="Times New Roman" w:ascii="Times New Roman" w:hAnsi="Times New Roman"/>
                <w:lang w:val="kk-KZ"/>
              </w:rPr>
              <w:t>игровая деятельности  «Вспоминаем сказк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1) Прививать детям любовь к устному народному творчест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2) Активизировать знания детей о русских народных сказках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) Учить узнавать сказку по прочитанному эпизод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вободная иг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Экономное потребление энергии при пользовании светом и телефоном (бесед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№4 «Картинки-загадк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ь: учить выделять главное и второстепенное; закреплять навыки описания предме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«Кто о чем говорит?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Цель: учить детей составлять диалоги от лица объектов картин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атериал: репродукция карт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моги герою найти свою сказк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рививать детям любовь к устному народному творчеств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Активизировать знания детей о русских народных сказк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Учить вспоминать героев сказок, их имена, характеры, внешний вид.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уход за комнатными растениями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яя гимнастика</w:t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 №2 «Веселый мяч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Игровое упражнение «Быстро в колонну!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в три колонны. По сигналу все играющие разбегаются в разные стороны площадки (зала), через 20-25 секунд воспитатель произносит: «Быстро в колонну!» и, каждый должен занять своё место в колонн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Упражнения с малым мяч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«Мяч вверх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основная стойка, мяч в левой руке.1- 2 – руки через стороны вверх, переложить мяч в правую руку;3- 4 – руки вниз в и. п. То же, в другую сторо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«Наклон вперёд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. П.: стойка ноги на ширине плеч, мяч в левой руке. 1 – руки в стороны; 2 – наклониться вперёд-вниз, переложить мяч в правую руку; 3 – выпрямиться, руки в стороны; 4 – и.п. То же, перекладывая мяч из правой руки в леву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Ногу вверх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. П.: сидя ноги врозь, мяч в правой руке.1- 2 – поднять правую ногу вверх, переложить мяч в другую руку; 3 - 4– и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«Прокати мяч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. П.: стойка на коленях, мяч в правой руке..1– 8 – прокатить мяч вправо (влево), поворачиваясь и следя за мячом. То же, мяч в левой ру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Достань мяч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. П.: лёжа на спине, мяч в обеих руках за головой. 1– 2 – поднять правую прямую ногу, коснуться мячом носка ноги; 3 – 4 – опустить ногу. То же другой ног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Лодоч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п.: лёжа на животе, ноги вместе, мяч в рук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–  поднять руки вверх, посмотреть на мяч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–  и.п.  (8-10 раз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«Приседа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. П.: основная стойка, мяч в правой руке внизу..1– руки в стороны; 2 – присесть, мяч переложить в левую руку; 3 – встать, руки в стороны; 4 – вернуться в и.п.. То же, мяч в левой ру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пражнение на дыхание. «Дерево на ветр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: стоя на полу (варианты: сидя на коленях или на пятках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а прям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ь руки вверх над головой с вдохом и опускать медленно  вниз, с выдохом, немного сгибаясь при этом в туловище, будто гнётся дере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II. Перестроение в колонну по одному, легкий бег на носочках, ходьб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ёвка. Всем известно, всем понятно, что здоровым быть приятн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Только надо знать, как здоровым ст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үр-иди, тұр-стой, секір-прыгай, жүгір-беги</w:t>
            </w:r>
            <w:r>
              <w:rPr>
                <w:rFonts w:cs="Times New Roman" w:ascii="Times New Roman" w:hAnsi="Times New Roman"/>
              </w:rPr>
              <w:t>(повторяется  в разных видах деятельности в течении от нескольких дней до нескольких недель, до полного усвоения детьми.)</w:t>
            </w:r>
          </w:p>
        </w:tc>
      </w:tr>
      <w:tr>
        <w:trPr>
          <w:trHeight w:val="1106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организованной деятельности</w:t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делиться впечатлениями, обсудить совместные планы, выбрать вид деятельности по интересу, помочь в организации среды, дежурство.</w:t>
            </w:r>
          </w:p>
        </w:tc>
      </w:tr>
      <w:tr>
        <w:trPr>
          <w:trHeight w:val="110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стольная игр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то что ес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ая, познава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развитие умения употребления в речи существите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/ игра  «Чья голова?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ммуникативная деятельнос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расширение словаря детей за счёт употребления притяжательных прилага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бас-го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/игра «Четвертый лишний»</w:t>
            </w:r>
            <w:r>
              <w:rPr>
                <w:rStyle w:val="Style6"/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ммуникативная  деятельность. Задача: </w:t>
            </w:r>
            <w:r>
              <w:rPr>
                <w:rStyle w:val="Style6"/>
                <w:rFonts w:cs="Times New Roman" w:ascii="Times New Roman" w:hAnsi="Times New Roman"/>
              </w:rPr>
              <w:t>закрепление умения детей выделять общий признак в словах, развивать способность к обобщению.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южетно-ролевая игра «Парикмахер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муникативная,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ворческая деятель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</w:t>
            </w:r>
            <w:r>
              <w:rPr>
                <w:rFonts w:cs="Times New Roman" w:ascii="Times New Roman" w:hAnsi="Times New Roman"/>
                <w:color w:val="000000"/>
              </w:rPr>
              <w:t>: познакомить детей с профессией парикмахера, воспитывать культуру общения, расширить словарный запас дет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/и «Один-много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: обучать умению создавать множеств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муникативная деятельность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Cs w:val="24"/>
              </w:rPr>
              <w:t xml:space="preserve">: закрепление в речи детей различных типов окончаний имён существительны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а по развитию речи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ован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1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грамоты</w:t>
            </w:r>
          </w:p>
          <w:p>
            <w:pPr>
              <w:pStyle w:val="Normal"/>
              <w:ind w:left="37" w:hanging="0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о.  Его лексическое значен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учить детей правильно называть слова и определять их лексическое значение, правильно произносить звуки. Закреплять умение плавно и безотрывно обводить картинку, не выходить за контур, рисовать линии разной структуры по образцу слева направо.</w:t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вук или слово?». Цель:формировать понятие «звук», «слово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идактическое упражнение «Кто больше назовет слов». Цель: расширение словарного запаса; объединение слов в категории (мебель, одежда, фрукты, овощи и т.д.)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Я скажу, а ты покажи». Цель: расширение словарного запас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рабочей тетради (графическая работ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ая литература</w:t>
            </w:r>
          </w:p>
          <w:p>
            <w:pPr>
              <w:pStyle w:val="Normal"/>
              <w:ind w:left="37" w:hanging="0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 Я. Тайца «По ягоды»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: формировать умение осмысленно воспроизводить текст рассказа, выразительно передавая его содержани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рпризный момент.</w:t>
            </w:r>
          </w:p>
          <w:p>
            <w:pPr>
              <w:pStyle w:val="Style24"/>
              <w:numPr>
                <w:ilvl w:val="0"/>
                <w:numId w:val="8"/>
              </w:numPr>
              <w:ind w:left="34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</w:rPr>
              <w:t>Способствовать эмоциональному восприятию литературных произведений, поним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рассказ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по содержанию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с малыми фольклорными жанрам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тетрадя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ое игровое упражнение «Актеры».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математики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сло и </w:t>
              <w:tab/>
              <w:t xml:space="preserve"> цифра 1 </w:t>
              <w:tab/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познакомить с числом и цифрой 1. Закреплять понятия один-много, умение классифицировать предметы, выделять в группе предметов «лишний», не подходящий по 1–3 признакам.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Найди предметы, которых по одному, по два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предлагает найти в группе предметы, которых по 1, 2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кладывание цифр 1 и 2 из палочек или пластилин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демонстрацион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атематических пропис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color w:val="000000"/>
              </w:rPr>
              <w:t>Бір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  <w:p>
            <w:pPr>
              <w:pStyle w:val="Normal"/>
              <w:ind w:left="37" w:hanging="0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е ловкости в эстафетах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ловкости и организованности посредством выполнения эстафет.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колонну по одному с перестроением по два, ходьба спиной вперед 4 м.и бег в медленном темпе 1,5 мин.</w:t>
            </w:r>
          </w:p>
          <w:p>
            <w:pPr>
              <w:pStyle w:val="Normal"/>
              <w:ind w:left="37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ие ОРУ с палками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Д в виде эстафет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Тым-тырақай» (3 раза). Цель: развивать внимательность, ловкость, быстроту бега.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үр,    отыр, тұр, бар, апар, бер, ал, әкел, іш, жуу, кел, секір, жүгі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F0"/>
                <w:lang w:val="kk-KZ"/>
              </w:rPr>
              <w:t xml:space="preserve">ТЕМА №2: «СКРИПТЫ ЗВОНКОВ В ЭКСТРЕННЫХ СИТУАЦИЯХ»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ь организованной деятельности: научить детей правильно и эффективно звонить в экстренные службы, предоставлять необходимую информацию для быстрого реагирования. Игровое упражнение «Покажи». На название педагогом прав детей ребенок показывает это право на картинке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orken-instituty.kz/ru/telefony-goryachih-linij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азақ тілі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лабақш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ызметкерлер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қсаты: балабақша қызметкерлерінің лауазыма тауларын қазақ тілінде айтуға үйрету.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шествие по детскому сад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Закреплять умение узнавать и называть профессии работников детского сада, обобщать трудовые процес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д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в рабочих тетрад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Қайырлы таң! Қайырлы күн! Қайырлы кеш! Сәлеметсіз бе! Сау болыңыз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стольная игра «Школьные принадлежности». Цель: Закрепить знания о школьных принадлежностя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Назови ласково». Цель: упражнять в употреблении уменьшительно-ласкательных форм существительных (книга-книжечка, карандаш-карандашик…)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ление описательного рассказа об одеж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: учить составлять описательный рассказ о предметах одежды с опорой на схему, подбирать антонимы к словам, активизировать словарь по теме 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: сезонная одежда (зимняя, весенняя, летняя, осеняя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Назови свою одежд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одежда – киім, головной убор – баскиім, обувь – аяқкиім.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Скажи наоборот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чить подбирать антонимы к словам, например, снимать – надевать.  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узыка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Музыкальная лесе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Формировать умения точно интонировать несложные попевки в упражнениях для развития голоса и слуха в 2–3 ближайших тональностях, различать звуки септимы и показывать движением руки (вверх-вниз).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лейік - танцуем, ән айтамыз - по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ритмические движения «Попляшем» М. Мусоргского  из оперы «Сорочинская ярмарк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 «Еркем-ай» нар. казахская песня,обр. Б. Далденба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речевая игра «Ленивый жук» В. Фишкин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дея Т. Борови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луха и голоса «Лесенка» Т. Кулинов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ие </w:t>
              <w:tab/>
              <w:t xml:space="preserve">«Күз» К. Шилдебае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анец </w:t>
              <w:tab/>
              <w:t>Танец, соответствующий тематике осеннего праздника по выбору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Основы грамоты </w:t>
            </w: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Звук и слово Задачи: продолжать учить детей понимать, что слова состоят из звуков, они звучат, вслушиваться в звучание слов, находить слова для характеристики предмета. Упражнять умение договаривать недостающие звуки в словах и выделять их интонационно голосом. </w:t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Кто больше назовет слов». Цель: расширение словарного запаса; объединение слов в категории (мебель, одежда, фрукты, овощи и т.д.)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Я скажу, а ты покажи». Цель: расширение словарного запас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рабочей тетради (графическая работа).</w:t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ликац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труир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л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: формирование умений анализировать будущую работу, устанавливать последовательность ее выполнения и на основе этого создавать объект, закрепление навыков названия и различия строительных деталей и использование их с учетом конструктивных свойств, формирование представлений о видах транспортн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дачи: научить детей </w:t>
            </w:r>
            <w:r>
              <w:rPr>
                <w:rFonts w:cs="Times New Roman" w:ascii="Times New Roman" w:hAnsi="Times New Roman"/>
                <w:b/>
                <w:u w:val="single"/>
              </w:rPr>
              <w:t>строить, рисовать, лепить или клеить</w:t>
            </w:r>
            <w:r>
              <w:rPr>
                <w:rFonts w:cs="Times New Roman" w:ascii="Times New Roman" w:hAnsi="Times New Roman"/>
              </w:rPr>
              <w:t xml:space="preserve"> самолеты, используя свои наблюдения, а также по выбранному образцу, анализировать образец, выделяя в нем основные части и детали; развивать умение предварительно обдумывать ход своей работы; воспитывать самостоятельность, любознательность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(создание положительного эмоционального настроя)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материалом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ая гимнастика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работы (объяснение порядка поэтапного выполнения работы)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й работы.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рганизуется мини-выстав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000000"/>
              </w:rPr>
              <w:t xml:space="preserve"> қағаз, қайшы, боя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математ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сло и цифра 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дачи: познакомить с числом и цифрой 2; учить называть последовательности чисел. Закреплять знания о числе и цифре 1, умение классифицировать предметы, выделять в группе предметов 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Найди предметы, которых по одному, по два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предлагает найти в группе предметы, которых по 1, 2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color w:val="000000"/>
              </w:rPr>
              <w:t>Бір, ек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кладывание цифр 1 и 2 из палочек или пластили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монстрацион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атематических пропис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Я люблю игр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учение перебрасыванию и ловли мяча посредством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роение в колонну по одному с перестроением по два, ходьба в рассыпную и построение по сигналу бег в медленном темпе змейкой1,5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РУв соответствии с текс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зань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вес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брасывание мяч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Перебежки» (3 раза). Цель: развивать внимательность, ловкость, быстроту бе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үр,    отыр, тұр, бар, апар, бер, ал, әкел, іш, жуу, кел, секір, жүгір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3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3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азақ тіл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нің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йыншықтар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қсаты: тыңдау және тілді түсіну дағдыларын қалыптастыру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3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знакомление с окружающим миром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се професссии нужны, все профессии важны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систематизировать представления о профессиях и трудовых действиях; формировать умение обобщать трудовые процессы, связывая их с деятельностью людей определенной профессии; развивать логическое мышление, рассуждать о трудовых действиях и форме одежды; учить видеть значимость разных профессий в жизни людей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дки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ингвальный компонент: профессия – мамандық, врач – дәрігер, повар – аспаз, учитель – мұғалім, водитель – жүргізуші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парах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с мячом «Кому что нужно для работы»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 (с. 11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ая физминутка «Профессии»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Угадай, что я показываю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3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есказ русской народной сказки «У страха глаза велики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чить детей пересказывать сказку последовательно по ролям, обогащать словарный запас, закреплять умение давать характеристику персонажам сказки, навыки слушания и понимания речи; развивать внимание, память; воспитывать интерес к сказкам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юрпризный момент.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читает сказку «У страха глаза велики»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мышка – тышқан, курица – тауық, заяц – қоян, бабушка – әже, внучка – немере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Беседа по содержанию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</w:t>
              <w:tab/>
              <w:t xml:space="preserve">работа: </w:t>
              <w:tab/>
              <w:t xml:space="preserve">водоносы, </w:t>
              <w:tab/>
              <w:t xml:space="preserve">внучка-хохотушка, </w:t>
              <w:tab/>
              <w:t xml:space="preserve">курочка-хвастушка, </w:t>
              <w:tab/>
              <w:t xml:space="preserve">мышкахлопотушка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3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Музыкальная лесе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Формировать умения точно интонировать несложные попевки в упражнениях для развития голоса и слуха в 2–3 ближайших тональностях, различать звуки септимы и показывать движением руки (вверх-вниз).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лейік - танцуем, ән айтамыз - по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ритмические движения «Попляшем» М. Мусоргского  из оперы «Сорочинская ярмарк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 «Еркем-ай» нар. казахская песня,обр. Б. Далденба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речевая игра «Ленивый жук» В. Фишкин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дея Т. Борови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звитие слуха и голоса «Лесенка» Т. Кулинов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ие </w:t>
              <w:tab/>
              <w:t xml:space="preserve">«Күз» К. Шилдебае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анец </w:t>
              <w:tab/>
              <w:t>Танец, соответствующий тематике осеннего праздника по выбору педагог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грамо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роткие и длинные сл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учить правильно называть слова и определять их лексическое значение,  определять длинные и короткие слова. Обогащать словарный запас и активизировать речь дет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 приветств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дактическое упражнение «Слово можно измерить»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называет слова, дети определяют, слово длинное или коротко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lang w:val="kk-KZ"/>
              </w:rPr>
              <w:t>дыбыс – звук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дактическая игра «Скажи, как я» (с мячом)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ые слова: рррука, рррека, доммм, ввволк…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рабочей тетради (графическая работ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тение авторской сказки М. Скребцовой «Принцесса яблонь» Цель: формировать первоначальные представления детей об особенностях литературного жанра фольклорной прозы – сказка, представления о происходящих в сказке событ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рпризный момен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авторской сказки М. Скребцовой «Принцесса яблон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еда по содержанию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малыми фольклорными жанрам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тетрад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математ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сло и цифра 3  Задачи: познакомить с числом и цифрой 3; учить соотносить цифру и количество предметов; распознавать и называть цифры 1-3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гровая ситуация. Алия  и Тимур предлагают поиграть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дактическая игра «Найди лишний предмет». Цель: объединение предметов по свойствам и признакам, выявление отличительных от них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отворение о цифрах 3 и 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в рабочей тетради.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математических пропися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color w:val="000000"/>
              </w:rPr>
              <w:t xml:space="preserve">Бір, екі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үш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дактическая игра «Цифры разбежались». Цель: развивать внимание, быстроту реакции; формирование количественное представление о цифрах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Игра «Домики». Цель: формировать понятие «состав числа из единиц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Я люблю игр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учение перебрасыванию и ловли мяча посредством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колонну по одному с перестроением по два, ходьба в рассыпную и построение по сигналу бег в медленном темпе змейкой1,5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РУв соответствии с текс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зань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вес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брасывание мяч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Перебежки» (3 раза). Цель: развивать внимательность, ловкость, быстроту бе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Жүр,    отыр, тұр, бар, апар, бер, ал, әкел, іш, жуу, кел, секір, жүгір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</w:t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, восприятие музыки эмоциональным настроением, понимание, уважение, повышение интереса к национальной культуре, формирование творчески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прослушивание по выбо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изобразительн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Задача: развивать творческие способности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о интересам детей</w:t>
            </w:r>
            <w:r>
              <w:rPr>
                <w:rFonts w:cs="Times New Roman" w:ascii="Times New Roman" w:hAnsi="Times New Roman"/>
                <w:color w:val="00000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ентре искусств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Коммуникативная,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познавательная деятельность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4"/>
              </w:rPr>
              <w:t>Задача: расширение знаний о временах года, развивать устную  реч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/ игра «Что бывает осенью?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учивание стихов и песен об осен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мочь детям запомнить текст (Музыка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ая и коммуникативная деятельность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научить детей классифицировать предметы по общим признакам, воспитывать чувство взаимопомощи, расширить словарный запас детей: ввести понятия «игрушки», «мебель», «продукты питания», «посуда».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Сюжетно-ролевая игра «Магазин»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прослушивание по выбо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деятельность: леп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родолжать учить детей правильно раскатывать пластилин (Лепка). </w:t>
            </w:r>
          </w:p>
          <w:p>
            <w:pPr>
              <w:pStyle w:val="Normal"/>
              <w:ind w:right="2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Коммуникативная,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творческая деятельность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4"/>
              </w:rPr>
              <w:t>Задача: подбор существительных к прилагательному, обозначающему цвет. Закрепление названий основных цветов, развитие воображения у детей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Д/ игр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«Лови  да бросай-цвета называй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Ақ-белый, көк-синий, қара-черный, жасыл-зеленый, сары-желтый, қызыл-крас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прослушивание по выбо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льчиковый театр «Колобок». Цель: Прививать интерес к театрализованной деятельности (Развитие речи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Коммуникативная,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познавательная деятельность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4"/>
              </w:rPr>
              <w:t>Задача: расширение знаний о временах года, развивать устную  реч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 игра «Что бывает осенью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прослушивание по выбо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изобразительн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Задача: развивать творческие способности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о интересам детей</w:t>
            </w:r>
            <w:r>
              <w:rPr>
                <w:rFonts w:cs="Times New Roman" w:ascii="Times New Roman" w:hAnsi="Times New Roman"/>
                <w:color w:val="00000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ентре искусств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Ақ-белый, көк-синий, қара-черный, жасыл-зеленый, сары-желтый, қызыл-красны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Коммуникативная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4"/>
              </w:rPr>
              <w:t>Задача: расширение знаний о временах года, развивать устную  реч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 игра «Что бывает осенью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прослушивание по выбо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ая игра «Юрта». </w:t>
            </w:r>
          </w:p>
          <w:p>
            <w:pPr>
              <w:pStyle w:val="Normal"/>
              <w:ind w:right="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чить детей выполнять движения в соответствии с текстом (Музыка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Индивидуальная работа с детьми проходит в соответствии с Индивидуальными картами развития ребенка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8"/>
              </w:rPr>
              <w:t>«Өнегелі 15 минут» - формирование навыков свободного общения взрослых с детьми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 xml:space="preserve">Ознакомление с окружающим миром – познавательная 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Беседа «Ребенок в семье и в обществ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Леш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 xml:space="preserve">Основы математики – познавательная деятельность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kern w:val="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val="kk-KZ"/>
              </w:rPr>
              <w:t>Работа с математическим планшетом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Словарный минимум:</w:t>
            </w:r>
            <w:r>
              <w:rPr>
                <w:rFonts w:cs="Times New Roman" w:ascii="Times New Roman" w:hAnsi="Times New Roman"/>
                <w:szCs w:val="24"/>
              </w:rPr>
              <w:t xml:space="preserve"> Бір, екі, үш, төрт, бес,алты, жеті, сегіз,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тоғыз, он.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Д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>Основы грамоты – коммуникативная деятельность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val="kk-KZ"/>
              </w:rPr>
              <w:t xml:space="preserve">Игра «Хлопни раз». </w:t>
            </w:r>
            <w:r>
              <w:rPr>
                <w:rFonts w:cs="Times New Roman" w:ascii="Times New Roman" w:hAnsi="Times New Roman"/>
                <w:szCs w:val="24"/>
              </w:rPr>
              <w:t>Цель: формировать понятие «звук»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</w:rPr>
              <w:t>Ес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>Художественная литература  – коммуникативная деятельность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val="kk-KZ"/>
              </w:rPr>
              <w:t xml:space="preserve">Игра «Горомко-тихо». </w:t>
            </w:r>
            <w:r>
              <w:rPr>
                <w:rFonts w:cs="Times New Roman" w:ascii="Times New Roman" w:hAnsi="Times New Roman"/>
                <w:szCs w:val="24"/>
              </w:rPr>
              <w:t>Цель: формирование интонационной выразительности речи.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</w:rPr>
              <w:t>Матвей, Бог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ворческая, изобразительная игровая деятельность 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жнять в вырезывании разными способами (развивать моторику рук).  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</w:rPr>
              <w:t>Ярослав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прогулке</w:t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трабатывать навыки быстрого, бесшумного одевания (побуждать детей следить за правильностью застегивания, заправления, обращения за помощью к взрослому, умения приходить на помощь товарищам), организованного выхода на прогулку, демонстрации готовности процессу наблюдения; воспитывать осознанное отношение к деятель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Закрепить правила поведения на прогулке, во время наблюдений, во время подвижных игр, соблюдения мер гигиены, безопасности</w:t>
            </w:r>
            <w:r>
              <w:rPr>
                <w:rFonts w:cs="Times New Roman" w:ascii="Times New Roman" w:hAnsi="Times New Roman"/>
                <w:i/>
              </w:rPr>
              <w:t>. (кгн, навыки самообслуживания, казахский язык, ознакомление с окружающим миром, развитие речи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ылы киінеміз-одеваемся тепло</w:t>
            </w:r>
            <w:r>
              <w:rPr>
                <w:rFonts w:cs="Times New Roman" w:ascii="Times New Roman" w:hAnsi="Times New Roman"/>
              </w:rPr>
              <w:t>. Побуждать запоминать виды одежды, обуви, головных уборов на казахском языке: күртеше - куртка, аяқ-киім - обувь, бас киім - головной убор, шалбар - брюки, жейде - рубашка, көйлек - платье, белдемше - юбка, кофта- жемпір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8"/>
              </w:rPr>
              <w:t>«Экономное потребление воды, пищи, энергии» - формирование бережного отношения к потреблению природных ресурсов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</w:rPr>
              <w:t>Внимательный человек лучше того, кто торопится. (повторяется  в разных видах деятельности в течении от нескольких дней до нескольких недель, до полного усвоения детьми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то внимательного работа спорится и она скорее закончится. (Д. Ахметов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F0"/>
                <w:szCs w:val="28"/>
              </w:rPr>
              <w:t>«Национальная игра - сокровище нации» - проведение национальных игр с детьми дошкольного возраст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арточка №13)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следовательская, деятельность.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закреплять знания о сезонных изменениях в жизни ра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ий осен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- приучать работать сообща, добиваться выполнения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выполнять движения по сигналу воспитателя; четко ориентироваться при нахождении своей па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азахская народная игра  </w:t>
            </w:r>
            <w:r>
              <w:rPr>
                <w:rFonts w:cs="Times New Roman" w:ascii="Times New Roman" w:hAnsi="Times New Roman"/>
                <w:lang w:val="kk-KZ"/>
              </w:rPr>
              <w:t xml:space="preserve">«Сақина» («Колечко») Цель: развивать у детей ловкость и быстроту реакции.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арточка №14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следовательская, коммуникатив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уточнять понятия «дерево».  Закреплять понятия «гладкий», «колючий», «тяжелый», «легкий», «длинный», «короткий», «толстый», «тонкий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дача: учить</w:t>
            </w:r>
            <w:r>
              <w:rPr>
                <w:rFonts w:cs="Times New Roman" w:ascii="Times New Roman" w:hAnsi="Times New Roman"/>
              </w:rPr>
              <w:t xml:space="preserve"> собирать красивые листья для аппликации и разложить по коробочкам природный материал.</w:t>
            </w:r>
            <w:r>
              <w:rPr>
                <w:rFonts w:cs="Times New Roman" w:ascii="Times New Roman" w:hAnsi="Times New Roman"/>
                <w:b/>
              </w:rPr>
              <w:t xml:space="preserve"> Физическая куль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развивать метание шишек в дерево правой и левой руко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азахская народная игра «</w:t>
            </w:r>
            <w:r>
              <w:rPr>
                <w:rFonts w:cs="Times New Roman" w:ascii="Times New Roman" w:hAnsi="Times New Roman"/>
                <w:lang w:val="kk-KZ"/>
              </w:rPr>
              <w:t>Соқыртеке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kk-KZ"/>
              </w:rPr>
              <w:t xml:space="preserve"> (Жмурки)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Цель: развивать у детей слуховое внимание; упражнять в умении отгадывать игрока по прикосновения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арточка №15_)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следовательская, познавательная деятельност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активизировать познавательную деятельность, поддер</w:t>
              <w:softHyphen/>
              <w:t>живать стойкий интерес к наблюдениям; побуждать принимать активное участие в сборе уро</w:t>
              <w:softHyphen/>
              <w:t>ж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предложить оказать посильную помощь в уборке  на огороде.</w:t>
            </w:r>
            <w:r>
              <w:rPr>
                <w:rFonts w:cs="Times New Roman" w:ascii="Times New Roman" w:hAnsi="Times New Roman"/>
                <w:b/>
              </w:rPr>
              <w:t xml:space="preserve"> Физическая куль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азахская народная игра  </w:t>
            </w:r>
            <w:r>
              <w:rPr>
                <w:rFonts w:cs="Times New Roman" w:ascii="Times New Roman" w:hAnsi="Times New Roman"/>
                <w:lang w:val="kk-KZ"/>
              </w:rPr>
              <w:t>«Сақина» («Колечко») Цель: развивать у детей ловкость и быстроту реак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закреплять умение двигаться по сигналу воспитателя, соблюдать правила игры.</w:t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Горелк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арточка №18_)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следовательская, коммуникатив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показать детям многообразие осени. Учить наблюда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предложить оказать посильную помощь в уборке  на огороде.</w:t>
            </w:r>
            <w:r>
              <w:rPr>
                <w:rFonts w:cs="Times New Roman" w:ascii="Times New Roman" w:hAnsi="Times New Roman"/>
                <w:b/>
              </w:rPr>
              <w:t xml:space="preserve"> Физическая куль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развивать прыжки на двух ногах с продвижением. 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азахская народная игра  </w:t>
            </w:r>
            <w:r>
              <w:rPr>
                <w:rFonts w:cs="Times New Roman" w:ascii="Times New Roman" w:hAnsi="Times New Roman"/>
                <w:lang w:val="kk-KZ"/>
              </w:rPr>
              <w:t>«Сақина» («Колечко») Цель: развивать у детей ловкость и быстроту реакции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арточка №17_)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следовательская, коммуникативная деятельность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ча:</w:t>
            </w:r>
            <w:r>
              <w:rPr>
                <w:rFonts w:cs="Times New Roman" w:ascii="Times New Roman" w:hAnsi="Times New Roman"/>
                <w:bCs/>
              </w:rPr>
              <w:t xml:space="preserve"> закрепить знания признаков поздней осени; уточнить, почему падение листьев называют листопад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: учить детей рассказывать о проделанной работе.(Сбор шишек для изготовления поделок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учить соблюдать правила игры, действовать по сигналу воспитателя; развивать ловк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азахская народная игра «</w:t>
            </w:r>
            <w:r>
              <w:rPr>
                <w:rFonts w:cs="Times New Roman" w:ascii="Times New Roman" w:hAnsi="Times New Roman"/>
                <w:lang w:val="kk-KZ"/>
              </w:rPr>
              <w:t>Соқыртеке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kk-KZ"/>
              </w:rPr>
              <w:t xml:space="preserve"> (Жмурки)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Цель: развивать у детей слуховое внимание; упражнять в умении отгадывать игрока по прикосновениям. </w:t>
            </w:r>
          </w:p>
        </w:tc>
      </w:tr>
      <w:tr>
        <w:trPr>
          <w:trHeight w:val="51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ход детей домой</w:t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достижениях детей, отвечать на вопросы родителей по воспитанию и развитию ребёнка, давать сов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8"/>
              </w:rPr>
              <w:t>«Өнегелі 15 минут» - формирование навыков свободного общения взрослых с деть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у болыңыз! –До свидания! Рақмет-спасиб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Консультация. Тема: «Наши друзья - витамин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  <w:t>Воспитатель: Сариева А.К</w:t>
      </w:r>
    </w:p>
    <w:p>
      <w:pPr>
        <w:pStyle w:val="Normal"/>
        <w:autoSpaceDE w:val="false"/>
        <w:jc w:val="right"/>
        <w:rPr>
          <w:sz w:val="22"/>
        </w:rPr>
      </w:pPr>
      <w:r>
        <w:rPr>
          <w:rFonts w:cs="Times New Roman" w:ascii="Times New Roman" w:hAnsi="Times New Roman"/>
          <w:bCs/>
          <w:color w:val="000000"/>
        </w:rPr>
        <w:t>Уч.завуч</w:t>
      </w:r>
      <w:r>
        <w:rPr>
          <w:sz w:val="22"/>
        </w:rPr>
        <w:t>:</w:t>
      </w:r>
      <w:r>
        <w:rPr>
          <w:lang w:val="en-US" w:eastAsia="en-US"/>
        </w:rPr>
        <w:t>__________</w:t>
      </w:r>
      <w:r>
        <w:rPr>
          <w:rFonts w:cs="Times New Roman" w:ascii="Times New Roman" w:hAnsi="Times New Roman"/>
        </w:rPr>
        <w:t xml:space="preserve">Турмагамбетова А. </w:t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«</w:t>
      </w:r>
      <w:r>
        <w:rPr>
          <w:b/>
          <w:u w:val="single"/>
        </w:rPr>
        <w:t>Кенкиякская средняя общеобразовательная  школа</w:t>
      </w:r>
      <w:r>
        <w:rPr/>
        <w:t>»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b/>
          <w:b/>
          <w:u w:val="single"/>
        </w:rPr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>предшкольный класс 0 «г»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: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ата планирования: 23.09 - 27.09 2024-2025 учебный год</w:t>
      </w:r>
    </w:p>
    <w:tbl>
      <w:tblPr>
        <w:tblW w:w="1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70"/>
        <w:gridCol w:w="113"/>
        <w:gridCol w:w="2771"/>
        <w:gridCol w:w="2835"/>
        <w:gridCol w:w="2977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дн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 23.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 2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 25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 2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 27.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8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u w:val="single"/>
              </w:rPr>
              <w:t>0-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ём детей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стреча детей с хорошим настроением. Создание благоприятной обстановки для детей. Беседа о сегодняшнем настроении ребенк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ом, что его интересует, приобщение к выражению личного мнения ребен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F0"/>
                <w:szCs w:val="28"/>
              </w:rPr>
              <w:t>«Менің Қазақстаным» - исполнение гимна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– Сентяб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ь - Трудолюбие и профессионализ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4 неделя</w:t>
              <w:tab/>
              <w:t>«Еңбек - жай ғана қызмет емес, адам болмысының айнасы.»/«Труд - это не просто деятельность, а зеркало человеческого бытия.» /Абай/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Қайырлы күн! –Добрый день! Қайырлы кеш!-добрый вечер! р</w:t>
            </w:r>
            <w:r>
              <w:rPr>
                <w:rFonts w:cs="Times New Roman" w:ascii="Times New Roman" w:hAnsi="Times New Roman"/>
                <w:lang w:val="kk-KZ"/>
              </w:rPr>
              <w:t>ұқсат па?</w:t>
            </w:r>
            <w:r>
              <w:rPr>
                <w:rFonts w:cs="Times New Roman" w:ascii="Times New Roman" w:hAnsi="Times New Roman"/>
              </w:rPr>
              <w:t>-разрешите\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Круг радости (разучивается и повторяется в течении недели)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Проснулось солнышко и сладко зевнул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Солнышко лучик к тебе протянул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Солнышко щечку тебе поласкало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Доброго дня тебе пожелало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а с родителями, консультации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ы с родителями по вопросам здоровья, домашнего режима для ребенка, о воспитании, развитии и его достижениях, консульт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«Өнегелі 15 минут» - формирование навыков свободного общения взрослых с деть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цитаты 4 неделя</w:t>
              <w:tab/>
              <w:t>«Еңбек - жай ғана қызмет емес, адам болмысының айнасы.»/«Труд - это не просто деятельность, а зеркало человеческого бытия.» /Абай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о подготовке к предстоящим мероприятиям (День пожилого человека, выставка осенних поделок, акции и т.д.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родителей к совместной деятельности.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. Игры малой подвижности, настольные игры в игровом уголке (пазлы, экологическое лото, конструктор, геометрические вкладыши, танграмм и другие), изодеятельность, рассматривание книг в книжном уголке и друг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8"/>
              </w:rPr>
              <w:t>«Экономное потребление воды, пищи, энергии» - формирование бережного отношения к потреблению природных ресур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8 «Сло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ширять словарный запа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исание: предложить ребенку назвать как можно больше слов, обозначающих игрушки, овощи, деревья, цветы, диких домашних животных, птиц, инструменты, мебель, професс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гра «Части суток» Цель:</w:t>
            </w:r>
            <w:r>
              <w:rPr>
                <w:rFonts w:cs="Times New Roman" w:ascii="Times New Roman" w:hAnsi="Times New Roman"/>
                <w:szCs w:val="28"/>
              </w:rPr>
              <w:t xml:space="preserve"> Определить, к какой части суток (утро, день, вечер, ночь) относятся предложенные пейзажи, выбрать цветную карточку, с которым ассоциируется та или иная часть сут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-пазл «крупы и зерна» Цель: учить распознавать растения и их семена и зер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вободная игр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азвитие речи – коммуникативная, игровая деятельности </w:t>
            </w:r>
            <w:r>
              <w:rPr>
                <w:rFonts w:cs="Times New Roman" w:ascii="Times New Roman" w:hAnsi="Times New Roman"/>
                <w:b/>
              </w:rPr>
              <w:t>№9 «Смысл сло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: учить ясно выражать мысль, указывая основной вид использования предмета, описывая его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гра «Узнай, что изменилось?»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дачи игры: упражнять детей в правильном определении пространственного расположения предметов: справа, слева, впереди, сзади, сбоку, около и др. Развив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наблюдательность, активное запоминание. Закреплять название геометрических фигур или строительных детал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Художественная литература - коммуникативная, игровая деятельн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южетно-ролевая игра «Телевиде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: Закрепление ролевых действий работников телевидения, показать, что их труд — коллективный, от качества работы одного зависит результат всего коллекти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(уход за комнатными растен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10 «Закончи предложе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 развивать умение употреблять в речи сложноподчиненны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р</w:t>
            </w:r>
            <w:r>
              <w:rPr>
                <w:rFonts w:cs="Times New Roman" w:ascii="Times New Roman" w:hAnsi="Times New Roman"/>
                <w:color w:val="000000"/>
              </w:rPr>
              <w:t>исование масляными мелкам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«Раскажи-ка мне...». Цель: учить состалять рассказы и учить стихотворения по мнемотаблиц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смотр карточек по теме «Деревья». Цель: учить распознавать деревья и листья, называть их отличительные особенност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вобод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азвитие речи – коммуникативная, игровая деятельности </w:t>
            </w:r>
            <w:r>
              <w:rPr>
                <w:rFonts w:cs="Times New Roman" w:ascii="Times New Roman" w:hAnsi="Times New Roman"/>
                <w:b/>
              </w:rPr>
              <w:t>№ 11 «Разноцветный сундучок»</w:t>
              <w:br/>
            </w:r>
            <w:r>
              <w:rPr>
                <w:rFonts w:cs="Times New Roman" w:ascii="Times New Roman" w:hAnsi="Times New Roman"/>
              </w:rPr>
              <w:t>Цель: учить детей при согласовании существительных среднего (женского) рода с местоимением ориентироваться на окончание сло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онструирование - коммуникативная, познавательная, игровая деятельности </w:t>
            </w:r>
            <w:r>
              <w:rPr>
                <w:rFonts w:cs="Times New Roman" w:ascii="Times New Roman" w:hAnsi="Times New Roman"/>
                <w:lang w:val="kk-KZ"/>
              </w:rPr>
              <w:t>игра-головоломка «Танграмм». Тема: «кошечка». Цель: развитие образного мышления, комбинаторных умений, визуального деления целого на части, закрепление знаний о геометрических фигурах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Пазлы по сказкам «Из какой сказки?» Цель: узнавать сюжет сказки по картинкам и группиповать картинки по сказка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Экономия воды во время мытья рук (объясне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2 «Скажи, какой?»</w:t>
              <w:br/>
            </w:r>
            <w:r>
              <w:rPr>
                <w:rFonts w:cs="Times New Roman" w:ascii="Times New Roman" w:hAnsi="Times New Roman"/>
              </w:rPr>
              <w:t>Цель: Учить детей выделять признаки предме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р</w:t>
            </w:r>
            <w:r>
              <w:rPr>
                <w:rFonts w:cs="Times New Roman" w:ascii="Times New Roman" w:hAnsi="Times New Roman"/>
                <w:color w:val="000000"/>
              </w:rPr>
              <w:t>исование свободно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Игра «Закончи сказк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Цель: придумать по данному началу для сказки концовку, развивать умения логически завершать какой-либо рассказ, умения осмыслять воспринимаемое и правильно заканчивать мысль, активизировать словарный запа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(уход за комнатным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ениям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вободная иг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тренняя гимнастика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плекс №2 «Веселый мяч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Игровое упражнение «Быстро в колонну!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в три колонны. По сигналу все играющие разбегаются в разные стороны площадки (зала), через 20-25 секунд воспитатель произносит: «Быстро в колонну!» и, каждый должен занять своё место в колонн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Упражнения с малым мяч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«Мяч вверх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основная стойка, мяч в левой руке.1- 2 – руки через стороны вверх, переложить мяч в правую руку;3- 4 – руки вниз в и. п. То же, в другую сторон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Наклон вперёд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. П.: стойка ноги на ширине плеч, мяч в левой руке. 1 – руки в стороны; 2 – наклониться вперёд-вниз, переложить мяч в правую руку; 3 – выпрямиться, руки в стороны; 4 – и.п. То же, перекладывая мяч из правой руки в леву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Ногу вверх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сидя ноги врозь, мяч в правой руке.1- 2 – поднять правую ногу вверх, переложить мяч в другую руку; 3 - 4– и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«Прокати мяч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стойка на коленях, мяч в правой руке..1– 8 – прокатить мяч вправо (влево), поворачиваясь и следя за мячом. То же, мяч в левой ру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«Достань мяч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лёжа на спине, мяч в обеих руках за головой. 1– 2 – поднять правую прямую ногу, коснуться мячом носка ноги; 3 – 4 – опустить ногу. То же другой ног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Лодоч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п.: лёжа на животе, ноги вместе, мяч в рук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–  поднять руки вверх, посмотреть на мяч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–  и.п.  (8-10 раз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«Приседа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основная стойка, мяч в правой руке внизу..1– руки в стороны; 2 – присесть, мяч переложить в левую руку; 3 – встать, руки в стороны; 4 – вернуться в и.п.. То же, мяч в левой ру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 Упражнение на дыхание. «Дерево на ветр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: стоя на полу (варианты: сидя на коленях или на пятках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а прям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ь руки вверх над головой с вдохом и опускать медленно  вниз, с выдохом, немного сгибаясь при этом в туловище, будто гнётся дере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ерестроение в колонну по одному, легкий бег на носочках, ходьб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ёвка. Всем известно, всем понятно, что здоровым быть приятно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Только надо знать, как здоровым ста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двигательная активность, игровая деятельность</w:t>
            </w:r>
            <w:r>
              <w:rPr>
                <w:rFonts w:cs="Times New Roman" w:ascii="Times New Roman" w:hAnsi="Times New Roman"/>
                <w:i/>
                <w:color w:val="000000"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готовка к организованной деятельности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делиться впечатлениями, обсудить совместные планы, выбрать вид деятельности по интересу, помочь в организации среды, дежурство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гра «Магазин мебели». Цель: активизировать словарный запас по тем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седа о здоровье человека. Цель: актуализация зна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седа «Моё рабочее место». Цель: учить содержать в порядке канцелярские принадлежности и учебную парт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ая работа перед организованной деятельностью о жанрах. Прекрасная Айсулу напоминает о карточках, обозначающих жанр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азание помощи воспитателю в подготовке демонстрационного и раздаточного материала (помогают раздать карточки и вывесить картинки на магниты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ован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сновы грамоты</w:t>
            </w:r>
          </w:p>
          <w:p>
            <w:pPr>
              <w:pStyle w:val="Normal"/>
              <w:ind w:left="37" w:hanging="0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ова.  Их значени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пражнять умение детей правильно называть слова и определять их лексическое значение. Обогащать словарный запас и активизировать речь детей. Закреплять умение плавно и безотрывно обводить картинку.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тикуляционная гимнастика. </w:t>
            </w:r>
            <w:r>
              <w:rPr>
                <w:rFonts w:cs="Times New Roman" w:ascii="Times New Roman" w:hAnsi="Times New Roman"/>
                <w:color w:val="FF0000"/>
              </w:rPr>
              <w:t>Словарный минимум</w:t>
            </w:r>
            <w:r>
              <w:rPr>
                <w:rFonts w:cs="Times New Roman" w:ascii="Times New Roman" w:hAnsi="Times New Roman"/>
              </w:rPr>
              <w:t xml:space="preserve">: Оң, сол, жоғары, төмен.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звуками.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Доскажи звук». 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овами.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.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Слово можно измерить».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. Дидактическое упражнение «Какой предмет».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ингвальный компонент: дыбыс – звук, сөз – слово, ұзын сөз – длинное слово, қысқа сөз – короткое слово.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ей тетради. (с. 22)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е можно выполнить в  электронной рабочей тетради).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№10.  </w:t>
            </w:r>
          </w:p>
          <w:p>
            <w:pPr>
              <w:pStyle w:val="Normal"/>
              <w:ind w:left="37" w:hanging="0"/>
              <w:rPr/>
            </w:pPr>
            <w:r>
              <w:rPr>
                <w:rFonts w:cs="Times New Roman" w:ascii="Times New Roman" w:hAnsi="Times New Roman"/>
              </w:rPr>
              <w:t xml:space="preserve">Гриша шел, шел, шел,                                                                                         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ый гриб нашел,                                                                                               </w:t>
            </w:r>
          </w:p>
          <w:p>
            <w:pPr>
              <w:pStyle w:val="Normal"/>
              <w:ind w:left="37" w:hanging="0"/>
              <w:rPr/>
            </w:pPr>
            <w:r>
              <w:rPr>
                <w:rFonts w:cs="Times New Roman" w:ascii="Times New Roman" w:hAnsi="Times New Roman"/>
              </w:rPr>
              <w:t xml:space="preserve">Раз – грибок, два – грибок,                                                                                  Три – грибок, положил их в кузовок.                                                                 Стал опять грибы считать,                                                                                 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лось ровно пять.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движения по тексту.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</w:t>
            </w:r>
            <w:r>
              <w:rPr>
                <w:rFonts w:cs="Times New Roman" w:ascii="Times New Roman" w:hAnsi="Times New Roman"/>
              </w:rPr>
              <w:t xml:space="preserve">: Оң, сол, жоғары, төмен.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ей тетради (графическая работа). (с. 23) </w:t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хотворение Ж. Абдирашева «Признан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: формировать первоначальные представления о поэтическом произведении, его специфическ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ях, о происходящих в произведении событ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рпризный момен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предлагает послушать стихотворение Жараскана Абдирашева «Признание»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содержа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илингвальный компонент: котенок – марғау, мама – ана, сливки – кілег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изминутк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аздаточным материалом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Основы математ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исло и цифра 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с числом и цифрой 4, учить соотносить цифру и количество предм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вая ситуация.  Алия и Тимур (лист №1) предлагают продолжить путешествие на волшебном паровозике.            Работа с раздаточным материалом (лист №16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Найди лишний предмет». Цель: объединение предметов по свойствам и признакам, выявление отличительных от ни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о цифрах 3 и 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ота в рабочей тетради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в математических прописях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р, екі, үш, тө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Цифры разбежались». Цель: развивать внимание, быстроту реакции; формирование количественное представление о цифр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мики». Цель: формировать понятие «состав числа из единиц».</w:t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Физкуль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осеннем лес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координации движений при ползании, перебрасывании мяч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дача перспективного плана: Бегать врассыпную, в среднем темпе непрерывный бег 1,5-2 мину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үр,    отыр, тұр, бар, апар, бер, ал, әкел, іш, жуу, кел, секір, жүгі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РУ в соответствии с текстом в игровой форме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зань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вес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брасывание мяч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Қасқыр мен лақтар» (3 раза). Цель: развивать внимательность, ловкость, быстроту бе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.Қазақ тіл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нің сүйікті ойыншығы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қсаты: ойыншықты меншіктеп айтуға, диалогке қатысуға үйрету.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Ознакомление с окружающим мир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то такой хлебороб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: Формировать представление о профессии хлебороба и его труде; учить детей рассказывать о выращивании зерна и получении хлеб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ерспективного плана: Закреплять представление о предметах, их признаках и назначен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Транспорт для выращивания хлеба». Цель: формировать представление о труде хлебороб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Какой бывает хлеб»?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 показывает образец образования имени прилагательного: Из пшеницы – пшеничный. Из ржаной муки – (ржаной)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нан-хлеб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3.Развитие реч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учивание стихотвор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Токмаков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активизировать употребление в речи имен прилагательных; Задача: развивать умение чувствовать, понимать и воспроизводить образный язык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Времена год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знакомит детей со стихотворением Ирины Токмаковой «Дуб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: выносливый, закаленны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дуб – емен, дождь – жаңбыр, ветер – жел, осень – күз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содержанию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зминут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ота с раздаточным материал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. Отметь дуб с толстым стволом. Посчитай, сколько желудей лежит под каждым дубом. Соедини с цифрой. 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2. Раскрась лист дуба.  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.Музыка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Волшебный асатая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ыполнение упражнений, передавая характер музыки четкой ритмичной ходьбой, легким бегом и полуприседания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оминание правил поведения в музыкальном зале (нельзя трогать музыкальное оборудование, розетки и шнуры), в школе, о технике безопасности. В случае ЧС звоним в сужбы.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B0F0"/>
              </w:rPr>
              <w:t xml:space="preserve">ТЕМА №1: «НОМЕРА ТЕЛЕФОНОВ ЭКСТРЕННЫХ СЛУЖБ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Цель организованной деятельности: научить воспитанников запоминать и правильно использовать номера экстренных служб в случае необходим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B0F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B0F0"/>
              </w:rPr>
              <w:t>Повторение</w:t>
            </w:r>
            <w:r>
              <w:rPr>
                <w:rFonts w:cs="Times New Roman" w:ascii="Times New Roman" w:hAnsi="Times New Roman"/>
                <w:color w:val="00B0F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B0F0"/>
                <w:lang w:val="en-US"/>
              </w:rPr>
            </w:pPr>
            <w:hyperlink r:id="rId5">
              <w:r>
                <w:rPr>
                  <w:rStyle w:val="InternetLink"/>
                  <w:color w:val="0563C1"/>
                  <w:u w:val="single" w:color="0563C1"/>
                  <w:lang w:val="en-US"/>
                </w:rPr>
                <w:t xml:space="preserve">https://www.youtube.com/watch?v=HBgZoMfOcIE&amp;list=PLA5eCSY2FeoQFtm </w:t>
              </w:r>
            </w:hyperlink>
            <w:hyperlink r:id="rId6">
              <w:r>
                <w:rPr>
                  <w:rStyle w:val="InternetLink"/>
                  <w:color w:val="0563C1"/>
                  <w:u w:val="single" w:color="0563C1"/>
                  <w:lang w:val="en-US"/>
                </w:rPr>
                <w:t>Gao7lWQuIA</w:t>
              </w:r>
            </w:hyperlink>
            <w:hyperlink r:id="rId7">
              <w:r>
                <w:rPr>
                  <w:rStyle w:val="InternetLink"/>
                  <w:color w:val="0563C1"/>
                  <w:u w:val="single" w:color="0563C1"/>
                  <w:lang w:val="en-US"/>
                </w:rPr>
                <w:t>-</w:t>
              </w:r>
            </w:hyperlink>
            <w:hyperlink r:id="rId8">
              <w:r>
                <w:rPr>
                  <w:rStyle w:val="InternetLink"/>
                  <w:color w:val="0563C1"/>
                  <w:u w:val="single" w:color="0563C1"/>
                  <w:lang w:val="en-US"/>
                </w:rPr>
                <w:t>hK_6ODD&amp;index=12</w:t>
              </w:r>
            </w:hyperlink>
            <w:hyperlink r:id="rId9">
              <w:r>
                <w:rPr>
                  <w:rStyle w:val="InternetLink"/>
                  <w:lang w:val="en-US"/>
                </w:rPr>
                <w:t xml:space="preserve"> 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563C1"/>
                <w:u w:val="single" w:color="0563C1"/>
                <w:lang w:val="en-US"/>
              </w:rPr>
            </w:pPr>
            <w:r>
              <w:rPr>
                <w:rFonts w:cs="Times New Roman" w:ascii="Times New Roman" w:hAnsi="Times New Roman"/>
                <w:color w:val="0563C1"/>
                <w:u w:val="single" w:color="0563C1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-ритмические движения «Айгөлек», каз. нар. мелодия  в обр. Е. Лапин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чувства ритма «Игра с именами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ние музыки «Күз» С. Кибирово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луха и голоса а) артикуляционная гимнастика: упражнение «Лошадка»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«Нас гулять зовет лошадка», белорус. нар. песн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ние </w:t>
              <w:tab/>
              <w:t xml:space="preserve">«Солнышко» Г. Чебаков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роводная игра «Огородная» Т. Кулин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вижная игр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предлагает детям выбрать знакомую игру по их желанию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color w:val="000000"/>
              </w:rPr>
              <w:t>екі топқа бөлініңдер, биленд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.Основы грамоты </w:t>
            </w: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шебный мир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: учить называть слова на заданный звук и интонационно его выделять голосом. Обобщить знания детей о лексическом значении слов, объединять их в группы по признакам, определять длинные и короткие сло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ртикуляционная гимнаст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Артикуляция гласного звука (-а-) – широко открыть гортань, образовать большое кольцо и сильно зевнуть – воздух выходит широкой стру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звук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Назови слова на заданный зву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ов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дактическое упражнение «Слово можно измерить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3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Я скажу, а ты покаж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илингвальный компонент: дыбыс – звук, сөз – слово, ұзын сөз – длинное слово, қысқа сөз – короткое слов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ей тетради. (с. 24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е можно выполнить в электронной рабочей тетрад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№1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лево быстро покружились                                                                                И в листочки превратились.                                                                                Сильный ветер вдруг подул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листочки быстро сду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яют движения по тексту. </w:t>
            </w:r>
            <w:r>
              <w:rPr>
                <w:rFonts w:cs="Times New Roman" w:ascii="Times New Roman" w:hAnsi="Times New Roman"/>
                <w:color w:val="FF0000"/>
              </w:rPr>
              <w:t>Словарный минимум</w:t>
            </w:r>
            <w:r>
              <w:rPr>
                <w:rFonts w:cs="Times New Roman" w:ascii="Times New Roman" w:hAnsi="Times New Roman"/>
              </w:rPr>
              <w:t xml:space="preserve">: Оң, сол, жоғары, төмен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ей тетради (графическая работа). (с. 25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ликац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труир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ма на улиц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дачи: формирование умение передавать образ городской улицы в аппликации, в рисунке, в лепке на картоне; умение вырезать готовые детали поконтуру, и аккуратно наклеивать их на фоне; учить конструировать дома из кубиков и лег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color w:val="FFC000"/>
                <w:u w:val="single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u w:val="single"/>
              </w:rPr>
              <w:t>Проект «SMART BALA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C000"/>
                <w:sz w:val="28"/>
                <w:szCs w:val="28"/>
                <w:u w:val="single"/>
              </w:rPr>
              <w:t>Детская деятельность по конструированию: конструкторы, модули, лего, робототехника.</w:t>
            </w:r>
          </w:p>
          <w:p>
            <w:pPr>
              <w:pStyle w:val="Normal"/>
              <w:rPr>
                <w:color w:val="FFC000"/>
                <w:u w:val="single"/>
              </w:rPr>
            </w:pPr>
            <w:r>
              <w:rPr>
                <w:color w:val="FFC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(создание положительного эмоционального настро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ая гимнаст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работы (объяснение порядка поэтапного выполнения работ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ика безопасн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уется мини-выставк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Ақ-белый, көк-синий, қара-черный, жасыл-зеленый, сары-желтый, қызыл-крас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Основы математ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исла и цифра 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познакомить с числом и цифрой 5, учить соотносить цифры и количество предметов; распознавать и изображать цифры 1-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р, екі, үш, төрт, бе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Покажите правильно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тнесение цифры, числа и модели числа в виде точек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цифрой 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атематических пропис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гра «Домики». Цель: формировать понятие «состав числа из единиц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гровое упражнение «Проедем по дорожке», раздаточный материал, лист №4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накомство с спортивными играми (бадминтон, футбо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познакомить детей с игрой в бадминтон. Продолжить обучение навыкам игры в футбо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а перспективного пла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прерывный бег 1,5-2 мину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колонну по одному: ходьба спиной вперед 4 м.и бег в медленном темпе 1,5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Р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үр, отыр, тұр, бар, апар, бер, ал, әкел, іш, жуу, кел, секір, жүгір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утбол (элементы: ведение мяча внутренней стороной правой или левой ногой 4 раз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Удочка». Цель: развивать навыки прыжков вверх, отталкиваясь от земл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.Қазақ тіл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лтын күз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қсаты: игерген сөздерін қолданып, шағын мәтінқұрудағдыларын дамыту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Ознакомление с окружающим мир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хлеб пришел на сто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истематизировать знания о значимости трудовых процессов людей разных профессий для обще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: Обучать умению самостоятельно определять и называть материалы, из которых сделаны предметы, характеризовать их качества и свой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том, как хлеб пришел к нам на сто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Нан –хлеб, бауырсақ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д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их тетрад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ая игра «Тени». Цель: научить различать изделия из му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овое упражнение «Назови ласково». Цель: упражнять в употреблении уменьшительно-ласкательных форм существительных (хлеб-хлебушек, корка-корочка, булка-булочка, кусок – кусочек…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Пересказ сказ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Ы. Алтынсар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аук, муравей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оч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: учить последовательно пересказывать сказку, построению связных монологических высказываний, передавать основную мысль, обогащать словарь глаголами, антонимами, упражнять детей четко произносить звуки [м], [б], [п]; развивать внимание, память; воспитывать любовь к труд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юрпризный мом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предлагает детям послушать песню «Антошка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ет определение понятия «трудолюбие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: трудолюб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ословица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трудится, тот и сы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рва потрудись, потом хвались, радуйся и веселис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послушать сказку «Паук, муравей и ласточ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паук – өрмекші, муравей – құмырсқа, ласточка – қарлығаш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содержа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: расставляет паутину, маленькие существ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с раздаточным материал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дактическая игра «Скажи наоборот»  Цель: упражнять в подборе антонимов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.Музык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Волшебный асатая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Формирование навыков чувствования танцевального характера музыки, выполнения элементов танцевальных движ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лушание музыкальных пьес в исполнении взрослых, умение различать высокий регистр, тембр звучания инструмен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-ритмические движения «Айгөлек», каз. нар. мелодия  в обр. Е. Лапин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чувства ритма «Игра с именами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ние музыки «Күз» С. Кибирово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луха и голоса а) артикуляционная гимнастика: упражнение «Лошадка»;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) «Нас гулять зовет лошадка», белорус. нар. песн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ние </w:t>
              <w:tab/>
              <w:t xml:space="preserve">«Солнышко» Г. Чебаков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роводная игра «Огородная» Т. Кулин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вижная игр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 предлагает детям выбрать знакомую игру по их желанию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color w:val="000000"/>
              </w:rPr>
              <w:t>екі топқа бөлініңдер, биленд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.Основы грамо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вуковые часы – 2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: учить называть слова на заданный звук и интонационно его выделять голосом. Обобщить знания детей о лексическом значении слов и умение определять длинные и короткие сло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тикуляционная гимнастика. </w:t>
            </w:r>
            <w:r>
              <w:rPr>
                <w:rFonts w:cs="Times New Roman" w:ascii="Times New Roman" w:hAnsi="Times New Roman"/>
                <w:color w:val="FF0000"/>
              </w:rPr>
              <w:t>Словарный минимум</w:t>
            </w:r>
            <w:r>
              <w:rPr>
                <w:rFonts w:cs="Times New Roman" w:ascii="Times New Roman" w:hAnsi="Times New Roman"/>
              </w:rPr>
              <w:t xml:space="preserve">: Оң, сол, жоғары, төмен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звук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Назови слова на заданный звук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за правильный ответ педагог дает ребенку фишк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ов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Назови наоборот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о звуковыми часами. Сюрпризный момен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лингвальный компонент: дыбыс – звук, сөз – слово, ұзын сөз – длинное слово, қысқа сөз – короткое слов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ей тетради. (с. 26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е можно выполнить в электронной рабочей тетрад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№12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чень трудно так стоять,                                                                                     Руки в стороны держать.                                                                                     Ты как цапелька постой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дной ноге, потом – друго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движения по текст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в рабочей тетради (графическая работа). (с. 27)</w:t>
            </w:r>
            <w:r>
              <w:rPr>
                <w:rFonts w:cs="Times New Roman" w:ascii="Times New Roman" w:hAnsi="Times New Roman"/>
                <w:color w:val="FF0000"/>
              </w:rPr>
              <w:t xml:space="preserve"> Словарный минимум</w:t>
            </w:r>
            <w:r>
              <w:rPr>
                <w:rFonts w:cs="Times New Roman" w:ascii="Times New Roman" w:hAnsi="Times New Roman"/>
              </w:rPr>
              <w:t xml:space="preserve">: Оң, сол, жоғары, төмен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елорусская народная сказка «Пы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первоначальные представления об особенностях жанра фольклорной прозы – сказка, представления о происходящих в сказке событ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рная работа: хатка – маленький домик, лавка – скамейка, передничек – одежда, которая защищает платье от грязи, борозда – канавка на поверхности почвы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предлагает послушать белорусскую народную сказку «Пых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содержа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Овощи и фрукты – здоровые продукт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произведениями малого фольклорного жан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ингвальный компонент: морковь – сәбіз, капуста – орамжапырақ, свекла – қы- зылш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.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Основы математ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Я считаю до 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 Задачи: учить соотносить цифры 1-5 и количество предметов; распознавать и изображать цифры 1-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окажите правильно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тнесение цифры, числа и модели числа в виде точек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в математических прописях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р, екі, үш, төрт, бе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гра «Домики». Цель: формировать понятие «состав числа из единиц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математическим планшетом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Сколько?».    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накомство с спортивными играми (бадминтон, футбо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познакомить детей с игрой в бадминтон. Продолжить обучение навыкам игры в футбо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а перспективного пла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прерывный бег 1,5-2 мину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колонну по одному: ходьба спиной вперед 4 м.и бег в медленном темпе 1,5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Р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Жүр, отыр, тұр, бар, апар, бер, ал, әкел, іш, жуу, кел, секір, жүгір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 (элементы: ведение мяча внутренней стороной правой или левой ногой 4 раз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Удочка». Цель: развивать навыки прыжков вверх, отталкиваясь от земл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. Игры малой подвижности,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стольные игры в игровом уголке (пазлы, экологическое лото, конструктор, геометрические вкладыши, танграмм и математические пазлы, блоки, настольно-печатные игры по развитию речи и основам грамоты, пальчиковые и игры с куклами в театральном уголке), изодеятельность, рассматривание книг в книжном уголке и </w:t>
            </w:r>
            <w:r>
              <w:rPr>
                <w:rFonts w:cs="Times New Roman" w:ascii="Times New Roman" w:hAnsi="Times New Roman"/>
                <w:spacing w:val="-2"/>
              </w:rPr>
              <w:t xml:space="preserve">самостоятельная игра по интересам детей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, восприятие музыки эмоциональным настроением, понимание, уважение, повышение интереса к национальной культуре, формирование творческих навык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ритмическая игра: «Вышли мышки, как - то раз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Цель: Развивать музыкально -ритмические движения детей (Музыка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</w:t>
            </w:r>
            <w:r>
              <w:rPr>
                <w:rFonts w:cs="Times New Roman" w:ascii="Times New Roman" w:hAnsi="Times New Roman"/>
              </w:rPr>
              <w:t xml:space="preserve"> Предложить детям конструкторы. Цель: Формирование  навыков использования приемов приставления, прикладывания деталей (Конструирование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десный мешочек» Цель: Учить детей воспринимать и понимать речь на казахском языке. Понимать и отвечать на вопросы: Қандай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нау не? Неше? (Казахский язык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</w:t>
            </w:r>
            <w:r>
              <w:rPr>
                <w:rFonts w:cs="Times New Roman" w:ascii="Times New Roman" w:hAnsi="Times New Roman"/>
              </w:rPr>
              <w:t xml:space="preserve"> Самостоятельные игры детей в уголке игрушек. Цель: Учить детей играть дружно в группах по интересам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ить детям Блоки Фрёбеля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чить самостоятельно выполнять задания, узнавать и называть геометрические фигу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сновы математики)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книг и беседа по сюжету картинок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ь: Формирование навыков слушания, понимания содержания сказки, запоминания образных слов (Художественная литература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художествен-ной литературой: «Рас-скажи мне сказку». </w:t>
            </w:r>
          </w:p>
          <w:p>
            <w:pPr>
              <w:pStyle w:val="Normal"/>
              <w:ind w:right="30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: учить пересказывать хорошо знакомые сказки (Художественная литература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Один и много». </w:t>
            </w:r>
          </w:p>
          <w:p>
            <w:pPr>
              <w:pStyle w:val="Normal"/>
              <w:ind w:right="1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Закрепить у де-тей представления о понятиях "много", "один"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сновы математик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дактическая игра «Стук - стук!». Цель: Понимать и отвечать на вопросы: 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Мынау не?» Слышать и производить специфические звуки казахского язы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қ,ө,ү,і, ғ,ұ) (Казахсский язык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иг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Солнышко и дождик»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: развивать координацию движений (Физическая культура). </w:t>
            </w:r>
          </w:p>
          <w:p>
            <w:pPr>
              <w:pStyle w:val="Normal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произведения К. Чуковского «Мойдодыр». Цель: воспитывать желание слушать и эмоционально воспринимать стихотворение.  </w:t>
            </w:r>
          </w:p>
          <w:p>
            <w:pPr>
              <w:pStyle w:val="Normal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ая литература)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дактическая игра «На что похоже». Цель: закрепить знания геометрических фигу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сновы математики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</w:t>
            </w:r>
            <w:r>
              <w:rPr>
                <w:rFonts w:cs="Times New Roman" w:ascii="Times New Roman" w:hAnsi="Times New Roman"/>
              </w:rPr>
              <w:t xml:space="preserve"> Сюжетно – ролевая игра «Магазин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самостоятельной деятельности в уголке экспериментирования «Вода». 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Times New Roman" w:ascii="Times New Roman" w:hAnsi="Times New Roman"/>
              </w:rPr>
              <w:t xml:space="preserve">Цель: прививать инте-рес к эксперименталь-ной деятельности. </w:t>
            </w:r>
          </w:p>
          <w:p>
            <w:pPr>
              <w:pStyle w:val="Normal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Какая кукла?».  </w:t>
            </w:r>
          </w:p>
          <w:p>
            <w:pPr>
              <w:pStyle w:val="Normal"/>
              <w:ind w:left="3"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звивать умения детей понимать и выде-лять из речи знакомые слова, обозначающие признаки предметов (Казахский язык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Индивидуальная работа с детьми проходит в соответствии с Индивидуальными картами развития ребенка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8"/>
              </w:rPr>
              <w:t>«Өнегелі 15 минут» - формирование навыков свободного общения взрослых с детьм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 xml:space="preserve">Ознакомление с окружающим миром – познавательная 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Игра «Что нам осень принесла?» (карточки с пейзажам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Цель: формирование умения наблюдать, различать   и называть сезонные изменения в природе осень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Дари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 xml:space="preserve">Основы математики – познавательная деятельность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ая работа с карточками «Найди цифру»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знания об образовании числа 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а, Матв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>Основы грамоты – коммуникативная деятельность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Работа с карточками (глаголы, существительное). Назвать, что на карточке. Цель: формировать понятие «слово», что слово описывает предмет, действие, свойство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ения, Д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, изобразительная игров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Третий лишний». Цель: расширять представление о конструкторных материал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рослава, Бог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>Художественная литература  – коммуникативн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Повторение стихотворение Ж. Абдирашева «Признание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прогулке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трабатывать навыки быстрого, бесшумного одевания (побуждать детей следить за правильностью застегивания, заправления, обращения за помощью к взрослому, умения приходить на помощь товарищам), организованного выхода на прогулку, демонстрации готовности процессу наблюдения; воспитывать осознанное отношение к деятель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Закрепить правила поведения на прогулке, во время наблюдений, во время подвижных игр, соблюдения мер гигиены, безопасности</w:t>
            </w:r>
            <w:r>
              <w:rPr>
                <w:rFonts w:cs="Times New Roman" w:ascii="Times New Roman" w:hAnsi="Times New Roman"/>
                <w:i/>
              </w:rPr>
              <w:t>. (кгн, навыки самообслуживания, казахский язык, ознакомление с окружающим миром, развитие речи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ылы киінеміз-одеваемся тепло</w:t>
            </w:r>
            <w:r>
              <w:rPr>
                <w:rFonts w:cs="Times New Roman" w:ascii="Times New Roman" w:hAnsi="Times New Roman"/>
              </w:rPr>
              <w:t>. Побуждать запоминать виды одежды, обуви, головных уборов на казахском языке: күртеше - куртка, аяқ-киім - обувь, бас киім - головной убор, шалбар - брюки, жейде - рубашка, көйлек - платье, белдемше - юбка, кофта- жемпір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8"/>
              </w:rPr>
              <w:t>«Экономное потребление воды, пищи, энергии» - формирование бережного отношения к потреблению природных ресурс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имательный человек лучше того, кто торопится. (повторяется  в разных видах деятельности в течении от нескольких дней до нескольких недель, до полного усвоения детьми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Кто внимательного работа спорится и она скорее закончится. (Д. Ахметов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F0"/>
                <w:szCs w:val="28"/>
              </w:rPr>
              <w:t>«Национальная игра - сокровище нации» - проведение национальных игр с детьми дошкольного возраст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Создавать условия для самостоятельной двигательной активности детей, беседа с детьми о правильном использовании спортивно-игровым оборудованием и спортивными принадлежностями. Последовательное одевание (в зависимости от погодных условий), наблюдение за правильным одеванием (развитие речи, навыки самообслуживания, развитие крупной и мелкой моторики)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- Развитие реч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Художественная литератур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ческая культур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ление с окружающим миро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улка 17-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кипреем на экологической тро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должение знакомства с лекарственными растени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д наблю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лугу расцвел кипрей —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т семья богатыр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епки, статны и румян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тали братья-великан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ный выбрали наряд —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тки пламенем горят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ипрей еще называют иван-чаем, или медовым цветком. Почему цветок нарекли Иваном? Может быть, потому, что бедным Иванам был другой чай не по карману? А может, стали так звать за характер: храбрый, сильный, стойкий цветок, как русский Иван. Летом в июле на глухих лесных вырубках пышно цветет иван-чай. Точно высокие прозрачные свечи, малиново-красным огнем горят островерхие шапки красивых и пышных цветов. Кипрей очень хороший медонос. Прилетят пчелы, попросят у иван-чая меду. А он им кивнет: «Пожалуйста, пчелки, берите, сколько хотите!» Придет больной человек, нарвет листьев и цветков иван-чая, попьет горячего отвару и поправит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читать количество лепестков у кипре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ти два одинаковых цвет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ить высоту стебля кипре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ти самый высокий (низкий) кипр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удов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олка сорняков в аптекарском огор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: формировать умение и желание трудиться сообщ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вижные иг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Назови мен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развивать способность создавать образ животного, используя мимику и жест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1. Подвижная казахская народная иг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Казан» («Ямка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: развивать у детей глазомер, ловкос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линии, где стоят игроки. в 10, 15 и 20 шагах надо выкопать по одной ямке не очень широкой, около 20 см в диаметре. У каждого из ребят должно быть по три примерно одинаковых по размеру камешка. Необходимо забросить камешки в эти ямки, причем при попадании в ту или иную ямку начисляется и соответствующее количество очков 10, 15 и 2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ндивидуальн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брасывание друг другу мяча сверху.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развивать быстроту, ловкость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улка 17-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кипреем на экологической тро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должение знакомства с лекарственными растени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д наблю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лугу расцвел кипрей —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т семья богатыр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епки, статны и румян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тали братья-великан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ный выбрали наряд —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тки пламенем горят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ипрей еще называют иван-чаем, или медовым цветком. Почему цветок нарекли Иваном? Может быть, потому, что бедным Иванам был другой чай не по карману? А может, стали так звать за характер: храбрый, сильный, стойкий цветок, как русский Иван. Летом в июле на глухих лесных вырубках пышно цветет иван-чай. Точно высокие прозрачные свечи, малиново-красным огнем горят островерхие шапки красивых и пышных цветов. Кипрей очень хороший медонос. Прилетят пчелы, попросят у иван-чая меду. А он им кивнет: «Пожалуйста, пчелки, берите, сколько хотите!» Придет больной человек, нарвет листьев и цветков иван-чая, попьет горячего отвару и поправит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читать количество лепестков у кипре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ти два одинаковых цвет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ить высоту стебля кипре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йти самый высокий (низкий) кипр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удов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олка сорняков в аптекарском огоро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ть умение и желание трудиться сообщ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вижные иг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Назови мен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развивать способность создавать образ животного, используя мимику и жест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1. Подвижная казахская народная иг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Казан» («Ямка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развивать у детей глазомер, ловк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линии, где стоят игроки. в 10, 15 и 20 шагах надо выкопать по одной ямке не очень широкой, около 20 см в диаметре. У каждого из ребят должно быть по три примерно одинаковых по размеру камешка. Необходимо забросить камешки в эти ямки, причем при попадании в ту или иную ямку начисляется и соответствующее количество очков 10, 15 и 2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ндивидуальн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брасывание друг другу мяча сверху. 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развивать быстроту, ловк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</w:rPr>
              <w:t>19-20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</w:rPr>
              <w:t>Наблюдение за осенним лесом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</w:rPr>
              <w:t>формирование  представления об осени как о времени года.</w:t>
            </w:r>
          </w:p>
          <w:p>
            <w:pPr>
              <w:pStyle w:val="Normal"/>
              <w:rPr>
                <w:rStyle w:val="FontStyle1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Вот и осень наступила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Листья пожелтели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И, скользя по воздуху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На землю улетели!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Вот и лес стоит густой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ачает нам всем головой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Ветки ласково он тянет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В гости нас зовет и манит.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Здравствуй, здравствуй, добрый лес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Полный сказок и чудес!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Мы никого здесь не обидим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И чудеса твои увидим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Предложить детям поздороваться с нашим хорошим, доб</w:t>
              <w:softHyphen/>
              <w:t>рым приятелем — лесом, ответить на вопрос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>Как нам узнать березу среди других деревьев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 xml:space="preserve">Какого цвета ствол у березы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Белый с черными пят</w:t>
              <w:softHyphen/>
              <w:t>нами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 xml:space="preserve">Какие части березы вы еще знает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Ствол, ветви, ко</w:t>
              <w:softHyphen/>
              <w:t>рень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>Какого цвета ветки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>Зачем корень дереву?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акого цвета листья березы осенью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Желтые.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акого цвета они были летом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Зеленые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Березку мы легко нашли по белому стволу с черными пят</w:t>
              <w:softHyphen/>
              <w:t>нами. Черные пятна — это «рот» березы, через который она дышит. Наступила золотая осень. Дни бывают и холодные, и теплые. Начался листопад. Березка самая первая из деревьев готовится к зиме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b/>
              </w:rPr>
              <w:t>Педагог: организует игры с детьми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«На месте не стой, вокруг березки хоровод построй»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продолжать учить выполнять движения в соответ</w:t>
              <w:softHyphen/>
              <w:t>ствии с текстом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Березку мы нашли. Какое еще дерево мы найдем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«Раз, два, три быстрей осину найди»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ак называется это дерево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Осина.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акого цвета ствол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Светло-серый, зеленоватый.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акие ветки? Какого цвета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Тонкие, светло-зеленые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Сколько стволов у осины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Какого цвета листья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Высокие, стройные осины очень красивы. Листья дрожат на высоких вершинах даже в самый тихий безветренный день. Кажется, что осинки переговариваются друг с другом.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</w:rPr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Собрать листья осины и березы для гербария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учить отличать листья (по форме, размеру, длине черенка)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Приложить березовый листок к осиновому. Какой боль</w:t>
              <w:softHyphen/>
              <w:t xml:space="preserve">ш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(Осиновый.)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Понюхать листья.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У осиновых листьев за</w:t>
              <w:softHyphen/>
              <w:t xml:space="preserve">пах горьковатый.)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Давайте послушаем.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Листья шуршат, будто прощаются с нами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Хорошо в лесу! А вы всегда помните, что лес — это дом для животных и растений. </w:t>
            </w:r>
            <w:r>
              <w:rPr>
                <w:rStyle w:val="FontStyle86"/>
                <w:rFonts w:cs="Times New Roman" w:ascii="Times New Roman" w:hAnsi="Times New Roman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</w:rPr>
              <w:t>в лес нужно приходить так же вежливо, как в гости к родственникам или друзьям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b/>
              </w:rPr>
              <w:t>Педагог задает детям вопрос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 xml:space="preserve">Можно оставлять мусор на лесной полянк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Нет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 xml:space="preserve">Что нужно делать с мусором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Подобрать, сложить в пакет и вынести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Почему не нужно срезать и ломать ветки?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ак помочь раненому деревцу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Перевязать его.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Можно ли срывать цветы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Нельзя.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А что можно делать с цветами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Рассматривать, ню</w:t>
              <w:softHyphen/>
              <w:t>хать, рисовать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2. Подвижная казахская народная игра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«Аркан ОЙЫН»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(«Перепрыгни через веревку»)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b/>
                <w:bCs/>
                <w:color w:val="333333"/>
              </w:rPr>
              <w:t>Цель:</w:t>
            </w:r>
            <w:r>
              <w:rPr>
                <w:color w:val="333333"/>
              </w:rPr>
              <w:t> развивать у детей ловкость, умение прыгать и перепрыгивать через веревку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</w:rPr>
              <w:t xml:space="preserve">Индивидуальная работа  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Развитие движений. 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упражняться в перепрыгивании через бревна, камни, пни;    развивать силовые качества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</w:rPr>
              <w:t>19-20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</w:rPr>
              <w:t>Наблюдение за осенним лесом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</w:rPr>
              <w:t>формирование  представления об осени как о времени года.</w:t>
            </w:r>
          </w:p>
          <w:p>
            <w:pPr>
              <w:pStyle w:val="Normal"/>
              <w:rPr>
                <w:rStyle w:val="FontStyle1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Вот и осень наступила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Листья пожелтели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И, скользя по воздуху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На землю улетели!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Вот и лес стоит густой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ачает нам всем головой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Ветки ласково он тянет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В гости нас зовет и манит.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Здравствуй, здравствуй, добрый лес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Полный сказок и чудес!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Мы никого здесь не обидим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И чудеса твои увидим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Предложить детям поздороваться с нашим хорошим, доб</w:t>
              <w:softHyphen/>
              <w:t>рым приятелем — лесом, ответить на вопрос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>Как нам узнать березу среди других деревьев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 xml:space="preserve">Какого цвета ствол у березы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Белый с черными пят</w:t>
              <w:softHyphen/>
              <w:t>нами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 xml:space="preserve">Какие части березы вы еще знает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Ствол, ветви, ко</w:t>
              <w:softHyphen/>
              <w:t>рень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>Какого цвета ветки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>Зачем корень дереву?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акого цвета листья березы осенью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Желтые.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акого цвета они были летом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Зеленые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Березку мы легко нашли по белому стволу с черными пят</w:t>
              <w:softHyphen/>
              <w:t>нами. Черные пятна — это «рот» березы, через который она дышит. Наступила золотая осень. Дни бывают и холодные, и теплые. Начался листопад. Березка самая первая из деревьев готовится к зиме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b/>
              </w:rPr>
              <w:t>Педагог: организует игры с детьми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«На месте не стой, вокруг березки хоровод построй»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продолжать учить выполнять движения в соответ</w:t>
              <w:softHyphen/>
              <w:t>ствии с текстом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Березку мы нашли. Какое еще дерево мы найдем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«Раз, два, три быстрей осину найди»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ак называется это дерево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Осина.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акого цвета ствол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Светло-серый, зеленоватый.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акие ветки? Какого цвета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Тонкие, светло-зеленые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Сколько стволов у осины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Какого цвета листья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Высокие, стройные осины очень красивы. Листья дрожат на высоких вершинах даже в самый тихий безветренный день. Кажется, что осинки переговариваются друг с другом.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</w:rPr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Собрать листья осины и березы для гербария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учить отличать листья (по форме, размеру, длине черенка)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Приложить березовый листок к осиновому. Какой боль</w:t>
              <w:softHyphen/>
              <w:t xml:space="preserve">ш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(Осиновый.)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Понюхать листья.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У осиновых листьев за</w:t>
              <w:softHyphen/>
              <w:t xml:space="preserve">пах горьковатый.)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Давайте послушаем.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Листья шуршат, будто прощаются с нами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Хорошо в лесу! А вы всегда помните, что лес — это дом для животных и растений. </w:t>
            </w:r>
            <w:r>
              <w:rPr>
                <w:rStyle w:val="FontStyle86"/>
                <w:rFonts w:cs="Times New Roman" w:ascii="Times New Roman" w:hAnsi="Times New Roman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</w:rPr>
              <w:t>в лес нужно приходить так же вежливо, как в гости к родственникам или друзьям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b/>
              </w:rPr>
              <w:t>Педагог задает детям вопрос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 xml:space="preserve">Можно оставлять мусор на лесной полянк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Нет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 xml:space="preserve">Что нужно делать с мусором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Подобрать, сложить в пакет и вынести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Почему не нужно срезать и ломать ветки?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ак помочь раненому деревцу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Перевязать его.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Можно ли срывать цветы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Нельзя.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А что можно делать с цветами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Рассматривать, ню</w:t>
              <w:softHyphen/>
              <w:t>хать, рисовать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2. Подвижная казахская народная игра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«Аркан ОЙЫН»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(«Перепрыгни через веревку»)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b/>
                <w:bCs/>
                <w:color w:val="333333"/>
              </w:rPr>
              <w:t>Цель:</w:t>
            </w:r>
            <w:r>
              <w:rPr>
                <w:color w:val="333333"/>
              </w:rPr>
              <w:t> развивать у детей ловкость, умение прыгать и перепрыгивать через веревку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</w:rPr>
              <w:t xml:space="preserve">Индивидуальная работа  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Развитие движений. 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упражняться в перепрыгивании через бревна, камни, пни;    развивать силовые качества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</w:rPr>
              <w:t>19-20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 (Закрепление)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</w:rPr>
              <w:t>Наблюдение за осенним лесом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</w:rPr>
              <w:t>формирование  представления об осени как о времени года.</w:t>
            </w:r>
          </w:p>
          <w:p>
            <w:pPr>
              <w:pStyle w:val="Normal"/>
              <w:rPr>
                <w:rStyle w:val="FontStyle1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Вот и осень наступила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Листья пожелтели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И, скользя по воздуху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На землю улетели!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Вот и лес стоит густой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ачает нам всем головой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Ветки ласково он тянет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В гости нас зовет и манит.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Здравствуй, здравствуй, добрый лес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Полный сказок и чудес!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Мы никого здесь не обидим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И чудеса твои увидим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Предложить детям поздороваться с нашим хорошим, доб</w:t>
              <w:softHyphen/>
              <w:t>рым приятелем — лесом, ответить на вопрос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>Как нам узнать березу среди других деревьев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 xml:space="preserve">Какого цвета ствол у березы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Белый с черными пят</w:t>
              <w:softHyphen/>
              <w:t>нами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 xml:space="preserve">Какие части березы вы еще знает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Ствол, ветви, ко</w:t>
              <w:softHyphen/>
              <w:t>рень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>Какого цвета ветки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>Зачем корень дереву?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акого цвета листья березы осенью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Желтые.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акого цвета они были летом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Зеленые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Березку мы легко нашли по белому стволу с черными пят</w:t>
              <w:softHyphen/>
              <w:t>нами. Черные пятна — это «рот» березы, через который она дышит. Наступила золотая осень. Дни бывают и холодные, и теплые. Начался листопад. Березка самая первая из деревьев готовится к зиме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b/>
              </w:rPr>
              <w:t>Педагог: организует игры с детьми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«На месте не стой, вокруг березки хоровод построй»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продолжать учить выполнять движения в соответ</w:t>
              <w:softHyphen/>
              <w:t>ствии с текстом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Березку мы нашли. Какое еще дерево мы найдем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«Раз, два, три быстрей осину найди»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ак называется это дерево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Осина.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акого цвета ствол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Светло-серый, зеленоватый.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акие ветки? Какого цвета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Тонкие, светло-зеленые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Сколько стволов у осины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Какого цвета листья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Высокие, стройные осины очень красивы. Листья дрожат на высоких вершинах даже в самый тихий безветренный день. Кажется, что осинки переговариваются друг с другом.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</w:rPr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Собрать листья осины и березы для гербария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учить отличать листья (по форме, размеру, длине черенка)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Приложить березовый листок к осиновому. Какой боль</w:t>
              <w:softHyphen/>
              <w:t xml:space="preserve">ш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(Осиновый.)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Понюхать листья.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У осиновых листьев за</w:t>
              <w:softHyphen/>
              <w:t xml:space="preserve">пах горьковатый.)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Давайте послушаем.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Листья шуршат, будто прощаются с нами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Хорошо в лесу! А вы всегда помните, что лес — это дом для животных и растений. </w:t>
            </w:r>
            <w:r>
              <w:rPr>
                <w:rStyle w:val="FontStyle86"/>
                <w:rFonts w:cs="Times New Roman" w:ascii="Times New Roman" w:hAnsi="Times New Roman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</w:rPr>
              <w:t>в лес нужно приходить так же вежливо, как в гости к родственникам или друзьям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b/>
              </w:rPr>
              <w:t>Педагог задает детям вопрос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 xml:space="preserve">Можно оставлять мусор на лесной полянк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Нет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 xml:space="preserve">Что нужно делать с мусором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Подобрать, сложить в пакет и вынести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Почему не нужно срезать и ломать ветки?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ак помочь раненому деревцу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Перевязать его.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Можно ли срывать цветы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Нельзя.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А что можно делать с цветами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Рассматривать, ню</w:t>
              <w:softHyphen/>
              <w:t>хать, рисовать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2. Подвижная казахская народная игра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«Аркан ОЙЫН»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(«Перепрыгни через веревку»)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b/>
                <w:bCs/>
                <w:color w:val="333333"/>
              </w:rPr>
              <w:t>Цель:</w:t>
            </w:r>
            <w:r>
              <w:rPr>
                <w:color w:val="333333"/>
              </w:rPr>
              <w:t> развивать у детей ловкость, умение прыгать и перепрыгивать через веревку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</w:rPr>
              <w:t xml:space="preserve">Индивидуальная работа  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Развитие движений. 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>упражняться в перепрыгивании через бревна, камни, пни;    развивать силовые качеств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ход детей домой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 о достижениях детей, отвечать на вопросы родителей по воспитанию и развитию ребёнка, давать сов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8"/>
              </w:rPr>
              <w:t>«Өнегелі 15 минут» - формирование навыков свободного общения взрослых с деть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у болыңыз! –До свидания! Рақмет-спасиб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Беседы о подготовке к предстоящим мероприятиям (День пожилого человека, выставка осенних поделок, акции и т.д.). Привлечение родителей к совместной деятельности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  <w:t>Воспитатель: Сариева А.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rFonts w:cs="Times New Roman" w:ascii="Times New Roman" w:hAnsi="Times New Roman"/>
          <w:bCs/>
          <w:color w:val="000000"/>
        </w:rPr>
        <w:t>Уч.завуч</w:t>
      </w:r>
      <w:r>
        <w:rPr>
          <w:sz w:val="22"/>
        </w:rPr>
        <w:t>:</w:t>
      </w:r>
      <w:r>
        <w:rPr>
          <w:lang w:val="en-US" w:eastAsia="en-US"/>
        </w:rPr>
        <w:t>________</w:t>
      </w:r>
      <w:r>
        <w:rPr>
          <w:rFonts w:cs="Times New Roman" w:ascii="Times New Roman" w:hAnsi="Times New Roman"/>
        </w:rPr>
        <w:t xml:space="preserve">Турмагамбетова А. </w:t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«</w:t>
      </w:r>
      <w:r>
        <w:rPr>
          <w:b/>
          <w:u w:val="single"/>
        </w:rPr>
        <w:t>Кенкиякская средняя общеобразовательная  школа</w:t>
      </w:r>
      <w:r>
        <w:rPr/>
        <w:t>»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b/>
          <w:b/>
          <w:u w:val="single"/>
        </w:rPr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>предшкольный класс 0 «г»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: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ланирования:</w:t>
      </w:r>
      <w:r>
        <w:rPr>
          <w:rFonts w:cs="Times New Roman" w:ascii="Times New Roman" w:hAnsi="Times New Roman"/>
          <w:u w:val="single"/>
        </w:rPr>
        <w:t xml:space="preserve"> 30.09 – 04.10 2024-2025 учебный год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872"/>
        <w:gridCol w:w="78"/>
        <w:gridCol w:w="2835"/>
        <w:gridCol w:w="2693"/>
        <w:gridCol w:w="2835"/>
        <w:gridCol w:w="283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дн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 30.09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торник 0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а 0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етверг 0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ятница 04.1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08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u w:val="single"/>
              </w:rPr>
              <w:t>0 - 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ём детей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F0"/>
                <w:szCs w:val="28"/>
              </w:rPr>
              <w:t>«Менің Қазақстаным» - исполнение гимна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– Октябр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Ценность - </w:t>
            </w:r>
            <w:r>
              <w:rPr>
                <w:rFonts w:cs="Times New Roman" w:ascii="Times New Roman" w:hAnsi="Times New Roman"/>
                <w:szCs w:val="28"/>
              </w:rPr>
              <w:t>Независимость и патриотиз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тата недел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 «Ел-жұртымның бақыты аталатын, сөнбесін мәңгі сенің, Отан, атың!»/«Пусть страна - это счастье, пусть не угаснет навсегда твоя, Родина, имя твое!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развитие речи-коммуникативная, познавательная деятельност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 приветств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мы в группе как семья!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ы все: и ты, и я!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любим вместе быть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те» всем – говорить!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lang w:val="kk-KZ"/>
              </w:rPr>
              <w:t>Қайырлы таң!-Доброе утро!</w:t>
            </w:r>
            <w:r>
              <w:rPr>
                <w:rFonts w:cs="Times New Roman" w:ascii="Times New Roman" w:hAnsi="Times New Roman"/>
              </w:rPr>
              <w:t xml:space="preserve"> Сәлеметсіз </w:t>
            </w:r>
            <w:r>
              <w:rPr>
                <w:rFonts w:cs="Times New Roman" w:ascii="Times New Roman" w:hAnsi="Times New Roman"/>
                <w:lang w:val="kk-KZ"/>
              </w:rPr>
              <w:t>бе!</w:t>
            </w:r>
            <w:r>
              <w:rPr>
                <w:rFonts w:cs="Times New Roman" w:ascii="Times New Roman" w:hAnsi="Times New Roman"/>
              </w:rPr>
              <w:t>-Здравствуйте, қыркүйек-сентябрь,</w:t>
            </w:r>
            <w:r>
              <w:rPr>
                <w:rFonts w:cs="Times New Roman" w:ascii="Times New Roman" w:hAnsi="Times New Roman"/>
                <w:lang w:val="kk-KZ"/>
              </w:rPr>
              <w:t xml:space="preserve"> біз-мы, үй-дом, есік-дверь, терезе-окно, көше-улица, жол-дорога. </w:t>
            </w:r>
            <w:r>
              <w:rPr>
                <w:rFonts w:cs="Times New Roman" w:ascii="Times New Roman" w:hAnsi="Times New Roman"/>
              </w:rPr>
              <w:t>(повторяется  в разных видах деятельности в течении от нескольких дней до нескольких недель, до полного усвоения детьми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Задача: Научить правильно произносить слова на казахском языке (отрабатываются в течение дня для овладения языком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а с родителями, консультации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родителями по вопросам здоровья, домашнего режима для ребенка, о воспитании, развитии и его достижениях, консульт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«Өнегелі 15 минут» - формирование навыков свободного общения взрослых с деть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цитаты «Ел-жұртымның бақыты аталатын, сөнбесін мәңгі сенің, Отан, атың!»/«Пусть страна - это счастье, пусть не угаснет навсегда твоя, Родина, имя твое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нсультация для родителей.</w:t>
            </w:r>
            <w:r>
              <w:rPr>
                <w:rFonts w:cs="Times New Roman" w:ascii="Times New Roman" w:hAnsi="Times New Roman"/>
              </w:rPr>
              <w:t xml:space="preserve"> Тема: «Правила хорошего тона за столом»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/>
              <w:t>. Игры малой подвижности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настольные игры в игровом уголке (пазлы, экологическое лото, конструктор, геометрические вкладыши, танграмм и другие), изодеятельность, рассматривание книг в книжном уголке и </w:t>
            </w:r>
            <w:r>
              <w:rPr>
                <w:spacing w:val="-2"/>
              </w:rPr>
              <w:t xml:space="preserve">друго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8"/>
              </w:rPr>
              <w:t>«Экономное потребление воды, пищи, энергии» - формирование бережного отношения к потреблению природных ресурсов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ольная игра «Восстанови последовательность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муникативная познавательная деятельнос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szCs w:val="24"/>
              </w:rPr>
              <w:t>развивать умение правильно использовать существительные и обобщающие слова.</w:t>
            </w:r>
            <w:r>
              <w:rPr>
                <w:rFonts w:cs="Times New Roman" w:ascii="Times New Roman" w:hAnsi="Times New Roman"/>
                <w:szCs w:val="24"/>
              </w:rPr>
              <w:t xml:space="preserve"> Развитие прямого счета до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гра «Веселый счет»</w:t>
            </w:r>
            <w:r>
              <w:rPr>
                <w:rFonts w:cs="Times New Roman" w:ascii="Times New Roman" w:hAnsi="Times New Roman"/>
                <w:lang w:val="kk-KZ"/>
              </w:rPr>
              <w:t xml:space="preserve">.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lang w:val="kk-KZ"/>
              </w:rPr>
              <w:t xml:space="preserve"> (р</w:t>
            </w:r>
            <w:r>
              <w:rPr>
                <w:rFonts w:cs="Times New Roman" w:ascii="Times New Roman" w:hAnsi="Times New Roman"/>
              </w:rPr>
              <w:t xml:space="preserve">исование в </w:t>
            </w:r>
            <w:r>
              <w:rPr>
                <w:rFonts w:cs="Times New Roman" w:ascii="Times New Roman" w:hAnsi="Times New Roman"/>
                <w:lang w:val="kk-KZ"/>
              </w:rPr>
              <w:t>ц</w:t>
            </w:r>
            <w:r>
              <w:rPr>
                <w:rFonts w:cs="Times New Roman" w:ascii="Times New Roman" w:hAnsi="Times New Roman"/>
              </w:rPr>
              <w:t>ентре искусств</w:t>
            </w:r>
            <w:r>
              <w:rPr>
                <w:rFonts w:cs="Times New Roman" w:ascii="Times New Roman" w:hAnsi="Times New Roman"/>
                <w:lang w:val="kk-KZ"/>
              </w:rPr>
              <w:t xml:space="preserve">); </w:t>
            </w: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Экономия воды во время мытья рук (объяснение)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азвитие речи – коммуникативная, игровая деятельности </w:t>
            </w:r>
            <w:r>
              <w:rPr>
                <w:rFonts w:cs="Times New Roman" w:ascii="Times New Roman" w:hAnsi="Times New Roman"/>
                <w:lang w:val="kk-KZ"/>
              </w:rPr>
              <w:t>(игра «Угадай, кто позвал?»)</w:t>
            </w:r>
            <w:r>
              <w:rPr>
                <w:rFonts w:cs="Times New Roman" w:ascii="Times New Roman" w:hAnsi="Times New Roman"/>
                <w:b/>
                <w:lang w:val="kk-KZ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конструирование в исследовательском центр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Художественная литература - коммуникативная, игровая деятельности (</w:t>
            </w:r>
            <w:r>
              <w:rPr>
                <w:rFonts w:cs="Times New Roman" w:ascii="Times New Roman" w:hAnsi="Times New Roman"/>
                <w:lang w:val="kk-KZ"/>
              </w:rPr>
              <w:t>сюжетно-ролевая игра «Ателье»</w:t>
            </w:r>
            <w:r>
              <w:rPr>
                <w:rFonts w:cs="Times New Roman" w:ascii="Times New Roman" w:hAnsi="Times New Roman"/>
                <w:b/>
                <w:lang w:val="kk-KZ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Игра малой подвижности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сень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муникативная, познавательная деятельность.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: содержание: координация речи с движением, закрепление знаний детей о признаках осе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кономное потребление энергии при пользовании светом и телефоном (бесед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4"/>
              </w:rPr>
              <w:t>Настольная игр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«Профессия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муникативная деятель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Cs w:val="24"/>
              </w:rPr>
              <w:t xml:space="preserve"> обогащение глагольного словаря детей, развитие мышления, внимания, воображения, ловк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росмотр книг</w:t>
            </w:r>
            <w:r>
              <w:rPr>
                <w:rFonts w:cs="Times New Roman" w:ascii="Times New Roman" w:hAnsi="Times New Roman"/>
                <w:lang w:val="kk-KZ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</w:rPr>
              <w:t xml:space="preserve"> (игра «Узнай рыбку по хвосту»)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4"/>
              </w:rPr>
              <w:t>Д/игра «Горячий –холодный»)</w:t>
            </w:r>
          </w:p>
          <w:p>
            <w:pPr>
              <w:pStyle w:val="Style23"/>
              <w:rPr/>
            </w:pPr>
            <w:r>
              <w:rPr>
                <w:rStyle w:val="Style6"/>
                <w:rFonts w:cs="Times New Roman" w:ascii="Times New Roman" w:hAnsi="Times New Roman"/>
                <w:b/>
                <w:szCs w:val="24"/>
              </w:rPr>
              <w:t>Коммуникативная деятельность</w:t>
            </w:r>
            <w:r>
              <w:rPr>
                <w:rStyle w:val="Style6"/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Style23"/>
              <w:rPr/>
            </w:pPr>
            <w:r>
              <w:rPr>
                <w:rStyle w:val="Style6"/>
                <w:rFonts w:cs="Times New Roman" w:ascii="Times New Roman" w:hAnsi="Times New Roman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Cs w:val="24"/>
              </w:rPr>
              <w:t xml:space="preserve"> закрепление в представлении в словаре ребёнка противоположных признаков предметов или слов-антоним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а по развитию ре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азвитие речи – коммуникативная, игровая деятельности </w:t>
            </w:r>
            <w:r>
              <w:rPr>
                <w:rFonts w:cs="Times New Roman" w:ascii="Times New Roman" w:hAnsi="Times New Roman"/>
                <w:lang w:val="kk-KZ"/>
              </w:rPr>
              <w:t>(игра «Режим дня»)</w:t>
            </w:r>
            <w:r>
              <w:rPr>
                <w:rFonts w:cs="Times New Roman" w:ascii="Times New Roman" w:hAnsi="Times New Roman"/>
                <w:b/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онструирование - коммуникативная, познавательная, игровая деятельности; </w:t>
            </w:r>
            <w:r>
              <w:rPr>
                <w:rFonts w:cs="Times New Roman" w:ascii="Times New Roman" w:hAnsi="Times New Roman"/>
                <w:lang w:val="kk-KZ"/>
              </w:rPr>
              <w:t>(конструирование в исследовательском центре)</w:t>
            </w:r>
            <w:r>
              <w:rPr>
                <w:rFonts w:cs="Times New Roman" w:ascii="Times New Roman" w:hAnsi="Times New Roman"/>
                <w:b/>
                <w:color w:val="00B05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Экономное потребление пищи (нельзя играть едой за столом. Нельзя бросать еду в урну, если её еще можно есть или положить в холодильник. Нужно уважительно относиться к столу) (объяснение)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/ игра </w:t>
            </w:r>
            <w:r>
              <w:rPr>
                <w:rFonts w:cs="Times New Roman" w:ascii="Times New Roman" w:hAnsi="Times New Roman"/>
                <w:b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Из чего сделано?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муникативная,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а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ятельность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Cs w:val="24"/>
              </w:rPr>
              <w:t>: закрепление в речи детей употребления относительных прилагательных и способов их образования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познавательные интере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росмотр книг</w:t>
            </w:r>
            <w:r>
              <w:rPr>
                <w:rFonts w:cs="Times New Roman" w:ascii="Times New Roman" w:hAnsi="Times New Roman"/>
                <w:lang w:val="kk-KZ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</w:rPr>
              <w:t xml:space="preserve"> (уход за комнатными растениям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вободная игр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яя гимнастика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№3 «Яркие флаж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Построение в шеренгу, колонну, проверка осанки; Ходьба  в колонне по одному, со сменой ведущего, бег врассыпную. Ходьба в колонне по одному с нахождением своего места по сигналу воспитател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роение в колонну по 3,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Упражнения с флаж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 </w:t>
            </w:r>
            <w:r>
              <w:rPr>
                <w:rFonts w:cs="Times New Roman" w:ascii="Times New Roman" w:hAnsi="Times New Roman"/>
                <w:b/>
              </w:rPr>
              <w:t xml:space="preserve">«Флажки вверх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основная стойка, флажки внизу.1- руки вперёд; 2 – поднять руки вверх; 3 – руки в стороны; 4 – 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 </w:t>
            </w:r>
            <w:r>
              <w:rPr>
                <w:rFonts w:cs="Times New Roman" w:ascii="Times New Roman" w:hAnsi="Times New Roman"/>
                <w:b/>
              </w:rPr>
              <w:t>«Поворот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П.: стойка ноги на ширине плеч, флажки опущены вниз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– поворот головы, обе руки с флажками  вправо (влево);  2 – И.П.. И т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«Наклоны вперёд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сидя ноги врозь, флажки у груди, руки согнуты. 1 - 2 – наклониться вперёд, коснуться палочками у носков ног; 3 – 4 – выпрямиться, вернуться в 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 xml:space="preserve">«Приседани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основная стойка, флажки у груди, руки согнуты. 1- 2 – присесть, флажки вынести вперёд; 3 – 4 – 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 </w:t>
            </w:r>
            <w:r>
              <w:rPr>
                <w:rFonts w:cs="Times New Roman" w:ascii="Times New Roman" w:hAnsi="Times New Roman"/>
                <w:b/>
              </w:rPr>
              <w:t>«Достань флажк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. П.: лёжа на спине, ноги вместе прямые, руки за головой.1 – согнуть ноги в коленях, коснуться палочками флажков колен; 2 - вернуться в 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 xml:space="preserve">«Посмотри на флажки!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п.: лежа на животе, флажки в прямых рук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–  флажки вверх, посмотреть на них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–  и. п. (6-8раз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 </w:t>
            </w:r>
            <w:r>
              <w:rPr>
                <w:rFonts w:cs="Times New Roman" w:ascii="Times New Roman" w:hAnsi="Times New Roman"/>
                <w:b/>
              </w:rPr>
              <w:t>«Прыжк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основная стойка, флажки внизу . 1 – прыжком ноги врозь, флажки в стороны; 2 - прыжком ноги вместе, вернуться в и.п. На счет 1-8. Пауза. Повто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/>
              </w:rPr>
              <w:t>Дыхательное упражнение «Дровосе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аньте прямо, ноги чуть шире плеч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дохе сложите руки топориком и поднимите их ввер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ко, словно под тяжестью топора, вытянутые ру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 выдохе опустите вниз, корпус наклонит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воляя рукам "прорубить" пространство между ног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несите "бах"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 с ребёнком шесть-восемь ра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Ходьба в колонне по одному, оба флажка в правой руке над голов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ка. Всем ребятам наш привет и такое слово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"Спорт любите с малых лет, будете здоровы! 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қаш-убегай, қу-догони, ұста-держи, жина-собирай, сапқа тұру-встать в строй</w:t>
            </w:r>
          </w:p>
        </w:tc>
      </w:tr>
      <w:tr>
        <w:trPr>
          <w:trHeight w:val="110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организованной деятельности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учить детей делиться впечатлениями, обсудить совместные планы, выбрать вид деятельности по интересу, помочь в организации среды, дежурство.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 с детьми о звуках. Цель: актуализация знаний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ство в классе: подготовка материалов, доски, раздача тетрад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И. «Домики». Цель: вспомнить предыдущие тем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организованной деятельности. Повторение слов на казахском язы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И. с игрушками «Дикие и домашние животные». Цель: актуализация знаний.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ован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сновы грам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вуки и слова – наши лучшие друзь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систематизировать знания и умения детей вслушиваться  в звучание слов, находить слова с разной длительностью звучания – короткие и длинные; дифференцировать понятия «звук» – «слово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звук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Назови, как я» (с мячом) – (в игре принимают участие все дет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Собери слово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ов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Измерим слово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илингвальный компонент: ұзын сөз – длинное слово, қысқа сөз – короткое слово, доп – мяч, пирамида – пирамида, тасбақа – черепах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Назови слов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3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ое упражнение «Доскажи словечко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ей тетради. (с. 28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Задание можно выполнить в электронной рабочей  тетради).</w:t>
            </w:r>
            <w:r>
              <w:rPr>
                <w:rFonts w:cs="Times New Roman" w:ascii="Times New Roman" w:hAnsi="Times New Roman"/>
                <w:color w:val="FF0000"/>
              </w:rPr>
              <w:t xml:space="preserve"> Словарный минимум</w:t>
            </w:r>
            <w:r>
              <w:rPr>
                <w:rFonts w:cs="Times New Roman" w:ascii="Times New Roman" w:hAnsi="Times New Roman"/>
              </w:rPr>
              <w:t xml:space="preserve">: Оң, сол, жоғары, төмен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№1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ла кошка под кусточек,                                                                                   Сыра скушала кусочек.                                                                                        Встала кошка, потянулась,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шерстка развернулас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движения по текст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 (графическая работа). (с. 29)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ихотворение Алимбаева М. «Ослик пляше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умение осмысленно, отчетливо, ясно и выразительно читать наизусть стихотвор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юрпризный момент. Стихотворение Музафара Алимбаева «Ослик пляшет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содержани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илингвальный компонент: друг – дос, пляшет – билейді, ветер – ж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Основы математ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исло и цифра 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познакомить с числом и цифрой 6, учить соотносить цифры  1-6 и количество предметов; распознавать и изображать цифры 1-6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.  Работа в рабочей тетрад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зминут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гровое упражнение «Покажите правильно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со счетным материалом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ір, екі, үш, төрт, бес, алт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алық ойындары – Народные игры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метать мелкие предметы в горизонтальную цель, воспитание толерантности    посредством казахских народных и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Асык алу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троение в колонну по одному, корригирующие упражнения для стоп: ходьба на носках, на пятках, на внешней и внутренней стороне стоп. Бег широким и мелким шаго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РУ в форме игр  «Асык лактыру» (казахская), «Скок перескок» (татарская), «Камешки» (русская), «Немая игра» (таджикская)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вижная игра «Қасқыр мен лақтар»  (3 раза). Цель: развивать внимательность, ловкость, быстроту бег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үр, отыр, тұр, бар, апар, бер, ал, әкел, іш, жуу, кел, секір, жүгір</w:t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.Қазақ тілі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өкөністер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қсаты: жаңа сөздердегі дыбыстарды дұрыс айтуға машықтандыру, жаттықтыру.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Ознакомление с окружающим мир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 людей в ау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ширять знания и представления об особенностях трудовой деятельности человека в ауле (пастух, овощевод, садовод, дояр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 перспективного плана: Обучать умению самостоятельно определять и называть материалы, из которых сделаны предметы, характеризовать их качества и свой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дәрігер-врач, тәрбиеші-воспитатель, аспазшы-повар, сатушы-продавец, жүргізуші-водител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ұрылысшы-строите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Чудесный мешочек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аощупь узнают и называют овощ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Кому что нужно для работы?» (с мячом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становятся в круг. Ловят мяч и называют инструменты или технику, необходимые для работ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ярке – доильный аппарат, коров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исту – трактор, поле и т.д…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.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3.Развитие реч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ление описательного рассказа «Посуда»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ь составлять описательный расска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активизировать в речи имена прилагательные, проводить словообразование с помощью суффиксов, упражнять в четкой артикуляция звуков [з] и [с]; закреплять умение классифицировать предметы по качеству; развивать внимание, память, интонационную выразительность; воспитывать бережное отношение к посу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рпризный мом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посуда – ыдыс-аяқ, ложка – қасық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Моем посуд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: ковшик, поварешка, гостинц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описательного рассказ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минутка «Помощник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дактическая игра «Разложи продукты на место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ель: словообразование имен существительных с помощью суффикс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Назови правиль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а предлагает поиграть в игру «Комары и осы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дифференциация звуков [з] и [с]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с раздаточным материалом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.Музыка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Игрушки в гостях у ребя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Формирование навыков чувствования танцевального характера музыки, выполнения элементов танцевальных движ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лушание музыкальных пьес в исполнении взрослых, умение различать высокий регистр, тембр звучания инструмен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роритмические движения «Едет, едет паровоз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шание музыки «Котик заболел»А. Гречанинова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отик выздоровел» А. Гречанинов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луха и голоса а) дыхательная гимнастика: «Цветок»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«Мячик» Т. Кулиново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ние </w:t>
              <w:tab/>
              <w:t xml:space="preserve">«Ойыншықтар» И. Нусипбаева,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үз» К. Шилдебаева, «Огородная»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. Кулин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нец </w:t>
              <w:tab/>
              <w:t xml:space="preserve">Педагог продолжает работать над разучиванием танцев к осеннему празднику по своему выбору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ая игра «Репка», обр. М. Иорданского</w:t>
            </w:r>
          </w:p>
          <w:p>
            <w:pPr>
              <w:pStyle w:val="Normal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куыршақ-кукла, секіртпе-скакалка, асық, шелек-ведро, күрек-лопата, бесік арба –коля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.Основы грамоты </w:t>
            </w: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сные зву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: познакомить детей с понятием «гласный звук». Учить называть слова на заданный звук. Закреплять умение плавно и безотрывно обводить картинку по пунктиру, рисовать линии разной структуры по образц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</w:t>
            </w:r>
            <w:r>
              <w:rPr>
                <w:rFonts w:cs="Times New Roman" w:ascii="Times New Roman" w:hAnsi="Times New Roman"/>
              </w:rPr>
              <w:t xml:space="preserve">: Оң, сол, жоғары, төмен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ов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Измерим слово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звук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гласными зву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Включите голос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тикуляция гласного звука (-а-) – широко открыть рот/гортань, образовать большое кольцо и сильно зевнуть – воздух выходит широкой стру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Назови слова на заданный зву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дыбыс – звук, сөз – слово, ұзын сөз – длинное слово, қысқа сөз – короткое слов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ей тетради. (с. 30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е можно выполнить в электронной рабочей тетрад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№14 (на казахском языке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, балалар, тұрайық,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ақанды соғайық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ір отырып, бір тұрып,                                                                                        Біз демалып алайық.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 (графическая работа). (с. 3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ликац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труир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цветная осен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вершенствование изобразительной техники, формирование представлений о видах изобразительного искусства (вид  живописи –пейзаж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: учить подбирать сочетание красок для передачи осеннего колорита, закреплять приемы работы пластиоином, кистью, ножницами  и красками, составлять аппликации или лепить часть композиции способом скатывания пластилина, использовать конструкторный материа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қ, көк, қара, жасыл, сары, қызыл, қызғылт, қызғылт сары, қоңыр, көгілдір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(создание положительного эмоционального настроя)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материалом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ая гимнастика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работы (объяснение порядка поэтапного выполнения работы).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хника безопасно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ся мини-выстав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Основы математ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 и цифра 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умение распознавать и называть цифры 1-6; навыки счета предм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гровая ситуация.  Работа в рабочей тетради.  Физминутк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Покажите правильно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а со счет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ір, екі, үш, төрт, бес, алт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left="3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алық ойындары – Народные игры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метать мелкие предметы в горизонтальную цель, воспитание толерантности    посредством казахских народных и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Асык алу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в колонну по одному, корригирующие упражнения для стоп: ходьба на носках, на пятках, на внешней и внутренней стороне стоп. Бег широким и мелким шаго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ение ОРУ в форме игр  «Асык лактыру» (казахская), «Скок перескок» (татарская), «Камешки» (русская), «Немая игра» (таджикская)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Қасқыр мен лақтар»  (3 раза). Цель: развивать внимательность, ловкость, быстроту бег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үр, отыр, тұр, бар, апар, бер, ал, әкел, іш, жуу, кел, секір, жүгі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.Қазақ тілі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Жемістер.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қсаты:күнделікті жиі қолданылатын жемістердің атын білуге үйрету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Ознакомление с окружающим мир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 людей в ау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ширять знания и представления об особенностях трудовой деятельности человека в ауле (пастух, овощевод, садовод, дояр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 перспективного плана: Обучать умению самостоятельно определять и называть материалы, из которых сделаны предметы, характеризовать их качества и свой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дәрігер-врач, тәрбиеші-воспитатель, аспазшы-повар, сатушы-продавец, жүргізуші-водител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ұрылысшы-строите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ТЕМА №3: «ПРАВИЛА ПОВЕДЕНИЯ ВО ВРЕМЯ ОРГАНИЗОВАННОЙ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ДЕЯТЕЛЬНОСТИ»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Цель организованной деятельности: научить детей основным правилам поведения во время организованной деятельности, чтобы обеспечить их безопасность и создать благоприятную комфортную развивающую среду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color w:val="00B0F0"/>
                <w:lang w:val="en-US"/>
              </w:rPr>
            </w:pPr>
            <w:hyperlink r:id="rId10">
              <w:r>
                <w:rPr>
                  <w:rStyle w:val="InternetLink"/>
                  <w:color w:val="0563C1"/>
                  <w:u w:val="single" w:color="0563C1"/>
                  <w:lang w:val="en-US"/>
                </w:rPr>
                <w:t xml:space="preserve">https://www.youtube.com/watch?v=HBgZoMfOcIE&amp;list=PLA5eCSY2FeoQFtmGao7l </w:t>
              </w:r>
            </w:hyperlink>
            <w:hyperlink r:id="rId11">
              <w:r>
                <w:rPr>
                  <w:rStyle w:val="InternetLink"/>
                  <w:color w:val="0563C1"/>
                  <w:u w:val="single" w:color="0563C1"/>
                  <w:lang w:val="en-US"/>
                </w:rPr>
                <w:t>WQuIA</w:t>
              </w:r>
            </w:hyperlink>
            <w:hyperlink r:id="rId12">
              <w:r>
                <w:rPr>
                  <w:rStyle w:val="InternetLink"/>
                  <w:color w:val="0563C1"/>
                  <w:u w:val="single" w:color="0563C1"/>
                  <w:lang w:val="en-US"/>
                </w:rPr>
                <w:t>-</w:t>
              </w:r>
            </w:hyperlink>
            <w:hyperlink r:id="rId13">
              <w:r>
                <w:rPr>
                  <w:rStyle w:val="InternetLink"/>
                  <w:color w:val="0563C1"/>
                  <w:u w:val="single" w:color="0563C1"/>
                  <w:lang w:val="en-US"/>
                </w:rPr>
                <w:t>hK_6ODD&amp;index</w:t>
              </w:r>
            </w:hyperlink>
            <w:r>
              <w:rPr>
                <w:color w:val="0563C1"/>
                <w:u w:val="single" w:color="0563C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color w:val="00B0F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lang w:val="kk-KZ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 Беседа об овощах и фрук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: учить подбирать слова в уменьшительно-ласкательной фор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закреплять умения отгадывать загадки, знания детей об овощах и фруктах; развивать внимание, память, речь; воспитывать любозн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адывание загад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рная работа: горница, рыхля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Назови ласково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разование имен существительных с помощью уменьшительно-ласкательных суффикс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фрукты – жемістер, овощи – көкөністер, яблоко – алма, груша – алмұрт, помидор – қызанақ, капуста – орамжапырақ, огурец – қия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аздаточным материалом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. Рассмотри картинки. Назови овощи и фрукты. Овощи положи в левую корзину, а фрукты – в правую. Соедин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Угадай на вкус» 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lang w:val="kk-KZ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Игрушки в гостях у ребя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Формирование навыков чувствования танцевального характера музыки, выполнения элементов танцевальных движ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лушание музыкальных пьес в исполнении взрослых, умение различать высокий регистр, тембр звучания инструмен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роритмические движения «Едет, едет паровоз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шание музыки «Котик заболел»А. Гречанинова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отик выздоровел» А. Гречанинов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луха и голоса а) дыхательная гимнастика: «Цветок»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«Мячик» Т. Кулиново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ние </w:t>
              <w:tab/>
              <w:t xml:space="preserve">«Ойыншықтар» И. Нусипбаева,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үз» К. Шилдебаева, «Огородная»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. Кулин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нец </w:t>
              <w:tab/>
              <w:t xml:space="preserve">Педагог продолжает работать над разучиванием танцев к осеннему празднику по своему выбору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ая игра «Репка», обр. М. Иорданского</w:t>
            </w:r>
          </w:p>
          <w:p>
            <w:pPr>
              <w:pStyle w:val="Normal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куыршақ-кукла, секіртпе-скакалка, асық, шелек-ведро, күрек-лопата, бесік арба –коля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Основы грамо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сные   зву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продолжать знакомить детей с понятием «гласный звук». Учить обозначать гласный звук условным обозначением – красной фишкой; добавлять слова на гласный зв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куляция гласного звука (-у-) – рот складываем трубочкой, воздух выдыхаем в узкое кольцо губ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ов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Назови слова на заданный зву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илингвальный компонент: дыбыс – звук, сөз – слово, ұзын сөз – длинное слово, қысқа сөз – короткое слов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Измерим слово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ей тетради. (с. 32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е можно выполнить в электронной рабочей тетрад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№15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ы листики осенние,                                                                                           На ветках мы сидим.                                                                                            Дунул ветер – полетели                                                                                       И на землю тихо сели.                                                                                         Ветер снова набежал                                                                                            И листочки все поднял.                                                                                       Закружились, полетели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 землю тихо сел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движения по текст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 (графическая работа). (с. 33).</w:t>
            </w:r>
            <w:r>
              <w:rPr>
                <w:rFonts w:cs="Times New Roman" w:ascii="Times New Roman" w:hAnsi="Times New Roman"/>
                <w:color w:val="FF0000"/>
              </w:rPr>
              <w:t xml:space="preserve"> Словарный минимум</w:t>
            </w:r>
            <w:r>
              <w:rPr>
                <w:rFonts w:cs="Times New Roman" w:ascii="Times New Roman" w:hAnsi="Times New Roman"/>
              </w:rPr>
              <w:t>: Оң, сол, жоғары, төмен.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ение рассказа У. Турманжанова «Хромой скворец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олжать формировать первоначальные представления об особенностях литературного жанра – рассказ, представления об отраженном в литературном произведении событ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рпризный момен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: стая птиц, галдет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предлагает послушать рассказ Утебая Турманжанова «Хромой скворец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содержа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ингвальный компонент: скворец – қараторғай, мальчик – бала, птенец – балапан, осень – күз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ословиц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Основы математ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 Число и  цифра 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: познакомить с числом и цифрой 7, учить соотносить цифры 17 и количество предметов, сравнивать; распознавать и собирать цифры 1-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Покажите правильно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тнесение цифры, числа и модели числа в виде точек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цифрой 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атематических пропис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мики». Цель: формировать понятие «состав числа из единиц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Физкуль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 Тренировка маленьких спортсменов. Элементы круговой тренировки по станци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ние навыка выполнения движений по станци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гадки о видах спор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слайдов и картин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в колонну по одному, перестроение в две шеренги,  корригирующие упражнения для стоп: ходьба на носках, на пятках, на внешней и внутренней стороне стоп. Бег широким и мелким шаго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Р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з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Кім зейінді?». Цель: развивать внимательность, ловкость, быстроту бег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Индивидуальная работа с детьми проходит в соответствии с Индивидуальными картами развития ребенка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8"/>
              </w:rPr>
              <w:t>«Өнегелі 15 минут» - формирование навыков свободного общения взрослых с детьми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 xml:space="preserve">Ознакомление с окружающим миром – познавательная 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 xml:space="preserve">Беседа о времени года «Осень» (рассматривание иллюстраци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 xml:space="preserve">Цель: обучение умению отвечать на простые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Дарин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 xml:space="preserve">Основы математики – познавательная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 xml:space="preserve">Работа в математической пропис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 xml:space="preserve">Цель: формировать знания об образовании числа 3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Бог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>Развитие речи – коммуникатив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 xml:space="preserve">Дидактическая иг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 xml:space="preserve">«Чудесный мешочек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Цель: обогащение словаря ребенка словами, обозначающими игруш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Яросл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вигательная активнос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 xml:space="preserve">Игра </w:t>
            </w:r>
            <w:r>
              <w:rPr>
                <w:rFonts w:cs="Times New Roman" w:ascii="Times New Roman" w:hAnsi="Times New Roman"/>
              </w:rPr>
              <w:t xml:space="preserve">«Комары и осы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дифференциация звуков [з] и [с]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>Художественная литература  – коммуникативн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 xml:space="preserve">Повторение </w:t>
            </w:r>
            <w:r>
              <w:rPr>
                <w:rFonts w:cs="Times New Roman" w:ascii="Times New Roman" w:hAnsi="Times New Roman"/>
              </w:rPr>
              <w:t>стихотворения Алимбаева М. «Ослик пляше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ша, Есения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01" w:hanging="0"/>
              <w:rPr/>
            </w:pPr>
            <w:r>
              <w:rPr>
                <w:b/>
              </w:rPr>
              <w:t>Самостоятельная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 xml:space="preserve">деятельность дет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. Игры малой подвижности,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стольные игры в игровом уголке (пазлы, экологическое лото, конструктор, геометрические вкладыши, танграмм и математические пазлы, блоки, настольно-печатные игры по развитию речи и основам грамоты, пальчиковые и игры с куклами в театральном уголке), изодеятельность, рассматривание книг в книжном уголке и </w:t>
            </w:r>
            <w:r>
              <w:rPr>
                <w:rFonts w:cs="Times New Roman" w:ascii="Times New Roman" w:hAnsi="Times New Roman"/>
                <w:spacing w:val="-2"/>
              </w:rPr>
              <w:t xml:space="preserve">самостоятельная игра по интересам детей.  </w:t>
              <w:br/>
            </w: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, восприятие музыки эмоциональным настроением, понимание, уважение, повышение интереса к национальной культуре, формирование творчески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Д/И: «Из чего сделано?»</w:t>
            </w:r>
          </w:p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Цель: закрепление в речи детей употребления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относительных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прилагательных</w:t>
            </w:r>
          </w:p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и способов их</w:t>
            </w:r>
          </w:p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образования.(Развитие реч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южетно-ролевая игра «Путешествие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ппликация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творческая, трудовая, коммуникативная деятельность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 книг в уголке книги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Кюй» - формирование интереса у детей к слушанию музы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Д/И :««Что звучит?»</w:t>
            </w:r>
          </w:p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Цель: развитие слухового внимания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и наблюдательности. (Основы грамоты).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Кюй» - формирование интереса у детей к слушанию музы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Дидактическая игра «Сделай столько же движен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Воспроизводить определенное количество движ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</w:rPr>
              <w:t>Жүр-шагай, отыр-садись, тұр-стой, бар-и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Физическая культу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Д/И «Что происходит в природе?»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Цель: закрепление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употребления в речи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глаголов, согласования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слов в предложении.</w:t>
            </w:r>
          </w:p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(Ознакомление с окружающим миром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Кюй» - формирование интереса у детей к слушанию музыки</w:t>
            </w:r>
            <w:r>
              <w:rPr>
                <w:rFonts w:cs="Times New Roman" w:ascii="Times New Roman" w:hAnsi="Times New Roman"/>
                <w:szCs w:val="24"/>
              </w:rPr>
              <w:t xml:space="preserve"> Настольная игра  «Что такое хорошо и что такое плохо»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: понимать и различать что «правильно» или «неправильно», «хорошо» или «плохо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Д.и. «Горячий – холодный»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Цель: закрепление в</w:t>
            </w:r>
          </w:p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представлении и словаре ребёнка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противоположных</w:t>
            </w:r>
          </w:p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признаков предметов или слов антонимов. (Развитие речи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Кюй» - формирование интереса у детей к слушанию музык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онстру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творческая, трудовая, коммуникативная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Гараж для машин»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(уголок конструирования)</w:t>
            </w:r>
          </w:p>
          <w:p>
            <w:pPr>
              <w:pStyle w:val="Normal"/>
              <w:rPr>
                <w:color w:val="FFC000"/>
                <w:u w:val="single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u w:val="single"/>
              </w:rPr>
              <w:t>Проект «SMART BALA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C000"/>
                <w:sz w:val="28"/>
                <w:szCs w:val="28"/>
                <w:u w:val="single"/>
              </w:rPr>
              <w:t>Детская деятельность по конструированию: конструкторы, модули, лего, робототех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Д.и. «Кто</w:t>
            </w:r>
          </w:p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где живёт?» Цель: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закрепление знания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детей о жилищах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животных, насекомых.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Закрепление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употребления в речи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детей грамматической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формы предложного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падежа с предлогом</w:t>
            </w:r>
          </w:p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«в».(коммуникативно-познавательная деятельность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Кюй» - формирование интереса у детей к слушанию музы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стольная игра «Лот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развивать логическое мышление (игровая деятельност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прогулке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трабатывать навыки быстрого, бесшумного одевания (побуждать детей следить за правильностью застегивания, заправления, обращения за помощью к взрослому, умения приходить на помощь товарищам), организованного выхода на прогулку, демонстрации готовности процессу наблюдения; воспитывать осознанное отношение к деятель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Закрепить правила поведения на прогулке, во время наблюдений, во время подвижных игр, соблюдения мер гигиены, безопасности</w:t>
            </w:r>
            <w:r>
              <w:rPr>
                <w:rFonts w:cs="Times New Roman" w:ascii="Times New Roman" w:hAnsi="Times New Roman"/>
                <w:i/>
              </w:rPr>
              <w:t>. (кгн, навыки самообслуживания, казахский язык, ознакомление с окружающим миром, развитие речи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ылы киінеміз-одеваемся тепло</w:t>
            </w:r>
            <w:r>
              <w:rPr>
                <w:rFonts w:cs="Times New Roman" w:ascii="Times New Roman" w:hAnsi="Times New Roman"/>
              </w:rPr>
              <w:t>. Побуждать запоминать виды одежды, обуви, головных уборов на казахском языке: күртеше - куртка, аяқ-киім - обувь, бас киім - головной убор, шалбар - брюки, жейде - рубашка, көйлек - платье, белдемше - юбка, кофта- жемпір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8"/>
              </w:rPr>
              <w:t>«Экономное потребление воды, пищи, энергии» - формирование бережного отношения к потреблению природных ресурсов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</w:rPr>
              <w:t>Внимательный человек лучше того, кто торопится. (повторяется  в разных видах деятельности в течении от нескольких дней до нескольких недель, до полного усвоения детьми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то внимательного работа спорится и она скорее закончится. (Д. Ахметов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F0"/>
                <w:szCs w:val="28"/>
              </w:rPr>
              <w:t>«Национальная игра - сокровище нации» - проведение национальных игр с детьми дошкольного возраст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 xml:space="preserve">Прогулка </w:t>
            </w:r>
            <w:r>
              <w:rPr>
                <w:rFonts w:eastAsia="Calibri" w:cs="Times New Roman" w:ascii="Times New Roman" w:hAnsi="Times New Roman"/>
                <w:b/>
                <w:bCs/>
                <w:szCs w:val="28"/>
                <w:lang w:eastAsia="en-US"/>
              </w:rPr>
              <w:t>1-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Наблюдение в аптекарском огород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Cs w:val="28"/>
                <w:lang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закрепление  знаний о лекарственных растениях, расту</w:t>
              <w:softHyphen/>
              <w:t>щих на участке школы (при налии, или просмотр карточек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Cs w:val="28"/>
                <w:lang w:eastAsia="en-US"/>
              </w:rPr>
              <w:t>Ход наблюд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едагог предлагает детям обратить внимание на рас</w:t>
              <w:softHyphen/>
              <w:t>тения в аптекарском огороде, задает вопрос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♦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ab/>
              <w:t xml:space="preserve">Почему, крапива растет на аптекарском огороде? Разве крапива не сорняк? Чем полезны листья крапивы? 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>(Они ос</w:t>
              <w:softHyphen/>
              <w:t>танавливают кровь, укрепляют волосы, богаты витамина</w:t>
              <w:softHyphen/>
              <w:t>ми К, С.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♦</w:t>
            </w: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Когда заготавливают листья крапивы? 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>(Сбор сырья производится только в период цветения — с июня по ав</w:t>
              <w:softHyphen/>
              <w:t>густ.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♦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ab/>
              <w:t xml:space="preserve">Чем богаты плоды шиповника? 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>(Витаминами А, Р, В, С. Содержат яблочную и лимонную кислоту; плоды шиповни</w:t>
              <w:softHyphen/>
              <w:t>ка следует собирать только зрелые, когда листья на кус</w:t>
              <w:softHyphen/>
              <w:t>тах начнут менять свою окраску на осеннюю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очему на нашем аптекарском огороде растет кипрей Как еще его называют? 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>(Иван-чай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Чем полезен кипрей? 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 xml:space="preserve">(Его используют при болезнях </w:t>
            </w:r>
            <w:r>
              <w:rPr>
                <w:rFonts w:eastAsia="Calibri" w:cs="Times New Roman" w:ascii="Times New Roman" w:hAnsi="Times New Roman"/>
                <w:i/>
                <w:iCs/>
                <w:spacing w:val="-20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>елудка, как противовоспалительное средство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Заготавливают листья и цветы кипрея во время цветения июле. Они богаты витамином С, помогают при болезнях желудка. Особенно вкусный чай получается из одних цвето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Календула (ноготки). Цветки этого растения можно заготавливать в течение всего лета. Собирают свежие распустившиеся корзинки, срезая у самого основания цветка. Ноготки богаты витамином С, обладают противовоспалительными, ранозаживляющими действиями. Отвар из цветков календул используют в виде полосканий при ангин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одорожник (друг путника). Его можно найти на любой полевой дороге и приложить прохладный листок к потертос</w:t>
              <w:softHyphen/>
              <w:t xml:space="preserve">ти на ноге или пораненному пальцу. В листьях подорожника содержатся витамины А, 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 xml:space="preserve">К, С.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Листья подорожника способ</w:t>
              <w:softHyphen/>
              <w:t>ствуют остановке кровотечения, заживлению ран, успокаи</w:t>
              <w:softHyphen/>
              <w:t>вают боль при укусах насекомых. Листья собирают в период цветения раст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Мать-и-мачеха. Собирают листья в июне, июле. Настой ли</w:t>
              <w:softHyphen/>
              <w:t>стьев применяют как отхаркивающее средств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Cs w:val="28"/>
                <w:lang w:eastAsia="en-US"/>
              </w:rPr>
              <w:t>Правила поведения в природ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из лекарственных растений можно собирать только те, которые вы знаете, и они не занесены в Красную кни</w:t>
              <w:softHyphen/>
              <w:t xml:space="preserve">гу;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    нельзя вырывать растения с корнем; лекарственные растения следует собирать в строго указанные срок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нельзя срывать или срезать полностью листья с одного кус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Найти растения: кипрей, календулу, мать-и-мачеху, кра</w:t>
              <w:softHyphen/>
              <w:t xml:space="preserve">пиву, подорожник, шиповник, мяту, ромашк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Трудовая деятельность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месте с педагогом делают обрезание секатором поломанных веток кустов и деревьев, их уборк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формировать желание трудиться в коллективе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Подвижные игры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«Северные олени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>Цел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формировать знания о северных оленях, их повадках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развивать умение передвигаться длинными прыж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b/>
                <w:b/>
                <w:color w:val="333333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3. Подвижная казахская народная игра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«Алыска лактыр»</w:t>
            </w:r>
            <w:r>
              <w:rPr>
                <w:bCs/>
                <w:color w:val="000000"/>
              </w:rPr>
              <w:t xml:space="preserve"> («Брось дальше»)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/>
            </w:pPr>
            <w:r>
              <w:rPr>
                <w:bCs/>
                <w:color w:val="333333"/>
              </w:rPr>
              <w:t>Цель:</w:t>
            </w:r>
            <w:r>
              <w:rPr>
                <w:color w:val="333333"/>
              </w:rPr>
              <w:t> развивать у детей умение метать мешочки в цел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еребрасывание мяча друг другу снизу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развивать ловкость, выносливость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 xml:space="preserve">Прогулка </w:t>
            </w:r>
            <w:r>
              <w:rPr>
                <w:rFonts w:eastAsia="Calibri" w:cs="Times New Roman" w:ascii="Times New Roman" w:hAnsi="Times New Roman"/>
                <w:b/>
                <w:bCs/>
                <w:szCs w:val="28"/>
                <w:lang w:eastAsia="en-US"/>
              </w:rPr>
              <w:t>1-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Наблюдение в аптекарском огород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Cs w:val="28"/>
                <w:lang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закрепление  знаний о лекарственных растениях, расту</w:t>
              <w:softHyphen/>
              <w:t>щих на участке школы (при налии, или просмотр карточек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Cs w:val="28"/>
                <w:lang w:eastAsia="en-US"/>
              </w:rPr>
              <w:t>Ход наблюд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едагог предлагает детям обратить внимание на рас</w:t>
              <w:softHyphen/>
              <w:t>тения в аптекарском огороде, задает вопрос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♦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ab/>
              <w:t xml:space="preserve">Почему, крапива растет на аптекарском огороде? Разве крапива не сорняк? Чем полезны листья крапивы? 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>(Они ос</w:t>
              <w:softHyphen/>
              <w:t>танавливают кровь, укрепляют волосы, богаты витамина</w:t>
              <w:softHyphen/>
              <w:t>ми К, С.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♦</w:t>
            </w: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Когда заготавливают листья крапивы? 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>(Сбор сырья производится только в период цветения — с июня по ав</w:t>
              <w:softHyphen/>
              <w:t>густ.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♦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ab/>
              <w:t xml:space="preserve">Чем богаты плоды шиповника? 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>(Витаминами А, Р, В, С. Содержат яблочную и лимонную кислоту; плоды шиповни</w:t>
              <w:softHyphen/>
              <w:t>ка следует собирать только зрелые, когда листья на кус</w:t>
              <w:softHyphen/>
              <w:t>тах начнут менять свою окраску на осеннюю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очему на нашем аптекарском огороде растет кипрей Как еще его называют? 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>(Иван-чай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Чем полезен кипрей? 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 xml:space="preserve">(Его используют при болезнях </w:t>
            </w:r>
            <w:r>
              <w:rPr>
                <w:rFonts w:eastAsia="Calibri" w:cs="Times New Roman" w:ascii="Times New Roman" w:hAnsi="Times New Roman"/>
                <w:i/>
                <w:iCs/>
                <w:spacing w:val="-20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>елудка, как противовоспалительное средство.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Заготавливают листья и цветы кипрея во время цветения июле. Они богаты витамином С, помогают при болезнях желудка. Особенно вкусный чай получается из одних цве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Календула (ноготки). Цветки этого растения можно заготавливать в течение всего лета. Собирают свежие распустившиеся корзинки, срезая у самого основания цветка. Ноготки богаты витамином С, обладают противовоспалительными, ранозаживляющими действиями. Отвар из цветков календул используют в виде полосканий при ангин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одорожник (друг путника). Его можно найти на любой полевой дороге и приложить прохладный листок к потертос</w:t>
              <w:softHyphen/>
              <w:t xml:space="preserve">ти на ноге или пораненному пальцу. В листьях подорожника содержатся витамины А, 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 xml:space="preserve">К, С.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Листья подорожника способ</w:t>
              <w:softHyphen/>
              <w:t>ствуют остановке кровотечения, заживлению ран, успокаи</w:t>
              <w:softHyphen/>
              <w:t>вают боль при укусах насекомых. Листья собирают в период цветения раст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Мать-и-мачеха. Собирают листья в июне, июле. Настой ли</w:t>
              <w:softHyphen/>
              <w:t>стьев применяют как отхаркивающее средств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Cs w:val="28"/>
                <w:lang w:eastAsia="en-US"/>
              </w:rPr>
              <w:t>Правила поведения в природ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из лекарственных растений можно собирать только те, которые вы знаете, и они не занесены в Красную кни</w:t>
              <w:softHyphen/>
              <w:t xml:space="preserve">гу;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    нельзя вырывать растения с корнем; лекарственные растения следует собирать в строго указанные срок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нельзя срывать или срезать полностью листья с одного кус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Найти растения: кипрей, календулу, мать-и-мачеху, кра</w:t>
              <w:softHyphen/>
              <w:t xml:space="preserve">пиву, подорожник, шиповник, мяту, ромашк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Трудовая деятель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месте с педагогом делают обрезание секатором поломанных веток кустов и деревьев, их уборк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формировать желание трудиться в коллективе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Подвижные игры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«Северные олени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>Цели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формировать знания о северных оленях, их повадках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развивать умение передвигаться длинными прыж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b/>
                <w:b/>
                <w:color w:val="333333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3. Подвижная казахская народная игра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«Алыска лактыр»</w:t>
            </w:r>
            <w:r>
              <w:rPr>
                <w:bCs/>
                <w:color w:val="000000"/>
              </w:rPr>
              <w:t xml:space="preserve"> («Брось дальше»)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/>
            </w:pPr>
            <w:r>
              <w:rPr>
                <w:bCs/>
                <w:color w:val="333333"/>
              </w:rPr>
              <w:t>Цель:</w:t>
            </w:r>
            <w:r>
              <w:rPr>
                <w:color w:val="333333"/>
              </w:rPr>
              <w:t> развивать у детей умение метать мешочки в цел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еребрасывание мяча друг другу снизу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развивать ловкость, выносливость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Прогулка 3-4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Наблюдение за черникой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продолжение знакомства с ягодным кустарником — черникой.</w:t>
            </w:r>
          </w:p>
          <w:p>
            <w:pPr>
              <w:pStyle w:val="Normal"/>
              <w:rPr>
                <w:rStyle w:val="FontStyle1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Ход наблюдения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Я спросил у Васи: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Чем ты губы красил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У тебя лиловый рот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И усы лиловые,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И лиловый сок течет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На рубашку новую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И ответил Вася: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Губы я не красил,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Я черничный пил компот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Вот и стал лиловым рот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«Ягодка черненькая, маленькая, сладенькая, ребятишкам миленька», — так говорили о чернике. Растет она в хвойных лесах, любит сосновые и еловые боры. Их так и называют — сосняки-черничники и ельники-черничники. Растет она и на торфяных болотах. Созревает в июле—августе. Люди давно приметили: когда черника поспела, то и рожь в поле созре</w:t>
              <w:softHyphen/>
              <w:t>ла. Молодые листочки черники серебристо-зеленые, листья тонкие, гладкие, с мелкими зазубринками по краям. Листи</w:t>
              <w:softHyphen/>
              <w:t>ки держатся на коротких черешках. В конце мая — начале июня на кустах черники появляются небольшие цветки на коротких цветоножках. Черника — прекрасный медонос, при</w:t>
              <w:softHyphen/>
              <w:t>влекающий шмелей, пчел и других насекомых, которые и опыляют ее цветы. Черника — чудодейственное растение. В плодах есть сахар и витамин С. Недаром говорится: «Поло</w:t>
              <w:softHyphen/>
              <w:t>жил чернику в рот — избавился от хвори на весь год»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едагог задает детям вопрос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Как выглядит ягода черника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Как выглядит растение черника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ab/>
              <w:t xml:space="preserve">Какие полезные вещества содержатся в ягоде черники?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Рассмотреть через лупу листья черники и сравнить их с брусничными. Чем отличаются, чем схожи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Трудовая деятельность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Уборка участка. 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Цели: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учить выполнению трудовых действий;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риучать работать в коллективе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Подвижная игра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«Лесные тропинки»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разнообразить движения в зависимости от усло</w:t>
              <w:softHyphen/>
              <w:t>вий.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color w:val="002060"/>
                <w:u w:val="single"/>
              </w:rPr>
              <w:t>«</w:t>
            </w:r>
            <w:r>
              <w:rPr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b/>
                <w:color w:val="002060"/>
                <w:u w:val="single"/>
              </w:rPr>
              <w:t xml:space="preserve">» </w:t>
            </w: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4.Подвижная казахская народная игра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bCs/>
                <w:color w:val="000000"/>
                <w:lang w:val="kk-KZ"/>
              </w:rPr>
              <w:t>ұ</w:t>
            </w:r>
            <w:r>
              <w:rPr>
                <w:b/>
                <w:bCs/>
                <w:color w:val="000000"/>
              </w:rPr>
              <w:t>ш</w:t>
            </w:r>
            <w:r>
              <w:rPr>
                <w:b/>
                <w:bCs/>
                <w:color w:val="000000"/>
                <w:lang w:val="kk-KZ"/>
              </w:rPr>
              <w:t>ты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kk-KZ"/>
              </w:rPr>
              <w:t>ұ</w:t>
            </w:r>
            <w:r>
              <w:rPr>
                <w:b/>
                <w:bCs/>
                <w:color w:val="000000"/>
              </w:rPr>
              <w:t>шты»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(«Летит -летит»)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Цель</w:t>
            </w:r>
            <w:r>
              <w:rPr>
                <w:color w:val="333333"/>
              </w:rPr>
              <w:t>: развивать у детей внимание, ловкость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Общеразвивающие упражнения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поддерживать интерес к общеразвивающим упраж</w:t>
              <w:softHyphen/>
              <w:t>нениям, изменять исходное положение, темп и амплитуду движения.</w:t>
            </w:r>
          </w:p>
          <w:p>
            <w:pPr>
              <w:pStyle w:val="Normal"/>
              <w:jc w:val="both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Прогулка 3-4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Наблюдение за черникой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продолжение знакомства с ягодным кустарником — черникой.</w:t>
            </w:r>
          </w:p>
          <w:p>
            <w:pPr>
              <w:pStyle w:val="Normal"/>
              <w:rPr>
                <w:rStyle w:val="FontStyle1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Ход наблюдения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Я спросил у Васи: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Чем ты губы красил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У тебя лиловый рот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И усы лиловые,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И лиловый сок течет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На рубашку новую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И ответил Вася: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Губы я не красил,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Я черничный пил компот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Вот и стал лиловым рот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«Ягодка черненькая, маленькая, сладенькая, ребятишкам миленька», — так говорили о чернике. Растет она в хвойных лесах, любит сосновые и еловые боры. Их так и называют — сосняки-черничники и ельники-черничники. Растет она и на торфяных болотах. Созревает в июле—августе. Люди давно приметили: когда черника поспела, то и рожь в поле созре</w:t>
              <w:softHyphen/>
              <w:t>ла. Молодые листочки черники серебристо-зеленые, листья тонкие, гладкие, с мелкими зазубринками по краям. Листи</w:t>
              <w:softHyphen/>
              <w:t>ки держатся на коротких черешках. В конце мая — начале июня на кустах черники появляются небольшие цветки на коротких цветоножках. Черника — прекрасный медонос, при</w:t>
              <w:softHyphen/>
              <w:t>влекающий шмелей, пчел и других насекомых, которые и опыляют ее цветы. Черника — чудодейственное растение. В плодах есть сахар и витамин С. Недаром говорится: «Поло</w:t>
              <w:softHyphen/>
              <w:t>жил чернику в рот — избавился от хвори на весь год»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едагог задает детям вопрос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Как выглядит ягода черника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Как выглядит растение черника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ab/>
              <w:t xml:space="preserve">Какие полезные вещества содержатся в ягоде черники?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Рассмотреть через лупу листья черники и сравнить их с брусничными. Чем отличаются, чем схожи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Трудовая деятельность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Уборка участка. 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Цели: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учить выполнению трудовых действий;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риучать работать в коллективе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Подвижная игра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«Лесные тропинки»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разнообразить движения в зависимости от усло</w:t>
              <w:softHyphen/>
              <w:t>вий.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color w:val="002060"/>
                <w:u w:val="single"/>
              </w:rPr>
              <w:t>«</w:t>
            </w:r>
            <w:r>
              <w:rPr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b/>
                <w:color w:val="002060"/>
                <w:u w:val="single"/>
              </w:rPr>
              <w:t xml:space="preserve">» </w:t>
            </w: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4.Подвижная казахская народная игра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bCs/>
                <w:color w:val="000000"/>
                <w:lang w:val="kk-KZ"/>
              </w:rPr>
              <w:t>ұ</w:t>
            </w:r>
            <w:r>
              <w:rPr>
                <w:b/>
                <w:bCs/>
                <w:color w:val="000000"/>
              </w:rPr>
              <w:t>ш</w:t>
            </w:r>
            <w:r>
              <w:rPr>
                <w:b/>
                <w:bCs/>
                <w:color w:val="000000"/>
                <w:lang w:val="kk-KZ"/>
              </w:rPr>
              <w:t>ты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kk-KZ"/>
              </w:rPr>
              <w:t>ұ</w:t>
            </w:r>
            <w:r>
              <w:rPr>
                <w:b/>
                <w:bCs/>
                <w:color w:val="000000"/>
              </w:rPr>
              <w:t>шты»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(«Летит -летит»)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Цель</w:t>
            </w:r>
            <w:r>
              <w:rPr>
                <w:color w:val="333333"/>
              </w:rPr>
              <w:t>: развивать у детей внимание, ловкость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Общеразвивающие упражнения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поддерживать интерес к общеразвивающим упраж</w:t>
              <w:softHyphen/>
              <w:t>нениям, изменять исходное положение, темп и амплитуду движения.</w:t>
            </w:r>
          </w:p>
          <w:p>
            <w:pPr>
              <w:pStyle w:val="Normal"/>
              <w:jc w:val="both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рточка №</w:t>
            </w:r>
            <w:r>
              <w:rPr>
                <w:rFonts w:cs="Times New Roman" w:ascii="Times New Roman" w:hAnsi="Times New Roman"/>
                <w:b/>
              </w:rPr>
              <w:t>5-6 (вторая картоте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е за ветром и камнями (Почему камни не колышатся на ветру?)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следовательская,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знавательная деятельность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Cs w:val="24"/>
              </w:rPr>
              <w:t>продолжать учить определять силу ветра; расширять знания детей о нежи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: развивать устную реч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едагог  задает детям вопрос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ab/>
              <w:t>Какие бывают камни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ab/>
              <w:t xml:space="preserve">Назовите рассыпчатые камни.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Мел, уголь, графит, крем</w:t>
              <w:softHyphen/>
              <w:t>ний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Назови твердые камни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Какими камнями легче рисовать на асфальте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К какой природе они относятся? Почему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Какие камни прочнее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   ♦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Как вы думаете, человек где-нибудь использует их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Могут ли камни издавать звуки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Сравните камни на участке и в овраге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ab/>
              <w:t xml:space="preserve">Почему в овраге камни более круглые и гладки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Вода двигает камни, ударяет их друг о друга, трутся они и о песок, — острые углы исчезают, камешек становится ок</w:t>
              <w:softHyphen/>
              <w:t>руглым.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Рассмотреть камень через лупу. Что видно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Трещины, узо</w:t>
              <w:softHyphen/>
              <w:t>ры, кристаллики.)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>Трудов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Сбор камней на участке и выкладывание </w:t>
            </w:r>
            <w:r>
              <w:rPr>
                <w:rStyle w:val="FontStyle93"/>
                <w:rFonts w:cs="Times New Roman" w:ascii="Times New Roman" w:hAnsi="Times New Roman"/>
                <w:szCs w:val="28"/>
              </w:rPr>
              <w:t xml:space="preserve">из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них компози</w:t>
              <w:softHyphen/>
              <w:t xml:space="preserve">ции. 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Цели: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учить трудиться сообща;</w:t>
            </w:r>
          </w:p>
          <w:p>
            <w:pPr>
              <w:pStyle w:val="Normal"/>
              <w:rPr>
                <w:rFonts w:ascii="Times New Roman" w:hAnsi="Times New Roman" w:cs="Century Schoolbook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развивать творческое воображ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- Уборка участка от веток и камней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>Подвижные игры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«Камень, ножницы, бумага». 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Цели: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учить внимательно слушать воспитателя;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развивать усидчивость. «Ловкая пара»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учить бросать мяч под углом. 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color w:val="002060"/>
                <w:u w:val="single"/>
              </w:rPr>
              <w:t>«</w:t>
            </w:r>
            <w:r>
              <w:rPr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b/>
                <w:color w:val="002060"/>
                <w:u w:val="single"/>
              </w:rPr>
              <w:t xml:space="preserve">» </w:t>
            </w: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4.Подвижная казахская народная игра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bCs/>
                <w:color w:val="000000"/>
                <w:lang w:val="kk-KZ"/>
              </w:rPr>
              <w:t>ұ</w:t>
            </w:r>
            <w:r>
              <w:rPr>
                <w:b/>
                <w:bCs/>
                <w:color w:val="000000"/>
              </w:rPr>
              <w:t>ш</w:t>
            </w:r>
            <w:r>
              <w:rPr>
                <w:b/>
                <w:bCs/>
                <w:color w:val="000000"/>
                <w:lang w:val="kk-KZ"/>
              </w:rPr>
              <w:t>ты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kk-KZ"/>
              </w:rPr>
              <w:t>ұ</w:t>
            </w:r>
            <w:r>
              <w:rPr>
                <w:b/>
                <w:bCs/>
                <w:color w:val="000000"/>
              </w:rPr>
              <w:t>шты»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(«Летит -летит»)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Цель</w:t>
            </w:r>
            <w:r>
              <w:rPr>
                <w:color w:val="333333"/>
              </w:rPr>
              <w:t>: развивать у детей внимание, ловкость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 xml:space="preserve">Индивидуальная работа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Развитие движений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закреплять умение бросать мяч </w:t>
            </w:r>
            <w:r>
              <w:rPr>
                <w:rStyle w:val="FontStyle93"/>
                <w:rFonts w:cs="Times New Roman" w:ascii="Times New Roman" w:hAnsi="Times New Roman"/>
                <w:szCs w:val="28"/>
              </w:rPr>
              <w:t xml:space="preserve">в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цель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ход детей домой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достижениях детей, отвечать на вопросы родителей по воспитанию и развитию ребёнка, давать сов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8"/>
              </w:rPr>
              <w:t>«Өнегелі 15 минут» - формирование навыков свободного общения взрослых с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у болыңыз! –До свидания! Рақмет-спасиб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. Тема: «Правила хорошего тона за столом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  <w:t>Воспитатель: Сариева А.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rFonts w:cs="Times New Roman" w:ascii="Times New Roman" w:hAnsi="Times New Roman"/>
          <w:bCs/>
          <w:color w:val="000000"/>
        </w:rPr>
        <w:t>Уч.завуч</w:t>
      </w:r>
      <w:r>
        <w:rPr>
          <w:sz w:val="22"/>
        </w:rPr>
        <w:t>:</w:t>
      </w:r>
      <w:r>
        <w:rPr>
          <w:lang w:val="en-US" w:eastAsia="en-US"/>
        </w:rPr>
        <w:t>________</w:t>
      </w:r>
      <w:r>
        <w:rPr>
          <w:rFonts w:cs="Times New Roman" w:ascii="Times New Roman" w:hAnsi="Times New Roman"/>
        </w:rPr>
        <w:t xml:space="preserve">Турмагамбетова А. </w:t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«</w:t>
      </w:r>
      <w:r>
        <w:rPr>
          <w:b/>
          <w:u w:val="single"/>
        </w:rPr>
        <w:t>Кенкиякская средняя общеобразовательная  школа</w:t>
      </w:r>
      <w:r>
        <w:rPr/>
        <w:t>»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b/>
          <w:b/>
          <w:u w:val="single"/>
        </w:rPr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>предшкольный класс 0 «г»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: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ланирования:</w:t>
      </w:r>
      <w:r>
        <w:rPr>
          <w:rFonts w:cs="Times New Roman" w:ascii="Times New Roman" w:hAnsi="Times New Roman"/>
          <w:u w:val="single"/>
        </w:rPr>
        <w:t xml:space="preserve"> 07.10 – 11.10 2024-2025 учебный год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759"/>
        <w:gridCol w:w="113"/>
        <w:gridCol w:w="2630"/>
        <w:gridCol w:w="2976"/>
        <w:gridCol w:w="2977"/>
        <w:gridCol w:w="269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дня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недельник 07.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торник 08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а 09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етверг 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ятница 11.1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8.30-09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ём детей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стреча детей с хорошим настроением. Создание благоприятной обстановки для детей. Беседа о сегодняшнем настроении ребенк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ом, что его интересует, приобщение к выражению личного мнения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F0"/>
                <w:szCs w:val="28"/>
              </w:rPr>
              <w:t>«Менің Қазақстаным» - исполнение гимна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– Сентябр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Ценность - Трудолюбие и профессионал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 «Туған жердей жер болмас, туған елдей ел болмас!»/«Не быть родной землей, не быть родной страной!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развитие речи-коммуникативная, познавательная деятельност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 xml:space="preserve">Круг приветствия (разучивается и повторяется в течении недели)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Н. Красильни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думано кем-то</w:t>
              <w:br/>
              <w:t>Просто и мудро</w:t>
              <w:br/>
              <w:t>При встрече здороваться:</w:t>
              <w:br/>
              <w:t>— Доброе утро!</w:t>
              <w:br/>
              <w:t>— Доброе утро!</w:t>
              <w:br/>
              <w:t>Солнцу и птицам</w:t>
              <w:br/>
              <w:t>Доброе утро!</w:t>
              <w:br/>
              <w:t>Улыбчивым лицам.</w:t>
              <w:br/>
              <w:t>И каждый становится</w:t>
              <w:br/>
              <w:t>Добрым, доверчивым…</w:t>
              <w:br/>
              <w:t>Пусть доброе утро</w:t>
              <w:br/>
              <w:t>Длится до вечера!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lang w:val="kk-KZ"/>
              </w:rPr>
              <w:t>Қайырлы таң!-Доброе утро!</w:t>
            </w:r>
            <w:r>
              <w:rPr>
                <w:rFonts w:cs="Times New Roman" w:ascii="Times New Roman" w:hAnsi="Times New Roman"/>
              </w:rPr>
              <w:t xml:space="preserve"> Сәлеметсіз </w:t>
            </w:r>
            <w:r>
              <w:rPr>
                <w:rFonts w:cs="Times New Roman" w:ascii="Times New Roman" w:hAnsi="Times New Roman"/>
                <w:lang w:val="kk-KZ"/>
              </w:rPr>
              <w:t>бе!</w:t>
            </w:r>
            <w:r>
              <w:rPr>
                <w:rFonts w:cs="Times New Roman" w:ascii="Times New Roman" w:hAnsi="Times New Roman"/>
              </w:rPr>
              <w:t>-Здравствуйте, қыркүйек-сентябрь,</w:t>
            </w:r>
            <w:r>
              <w:rPr>
                <w:rFonts w:cs="Times New Roman" w:ascii="Times New Roman" w:hAnsi="Times New Roman"/>
                <w:lang w:val="kk-KZ"/>
              </w:rPr>
              <w:t xml:space="preserve"> біз-мы, үй-дом, есік-дверь, терезе-окно, көше-улица, жол-дорога. </w:t>
            </w:r>
            <w:r>
              <w:rPr>
                <w:rFonts w:cs="Times New Roman" w:ascii="Times New Roman" w:hAnsi="Times New Roman"/>
              </w:rPr>
              <w:t>(повторяется  в разных видах деятельности в течении от нескольких дней до нескольких недель, до полного усвоения детьми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Задача: Научить правильно произносить слова на казахском языке (отрабатываются в течение дня для овладения языком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а с родителями, консультации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родителями по вопросам здоровья, домашнего режима для ребенка, о воспитании, развитии и его достижениях, консульт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«Өнегелі 15 минут» - формирование навыков свободного общения взрослых с деть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цитаты «Ақырын жүріп анық бас, еңбегің кетпес далаға!»/«Медленно шагая, ясная голова, не уходи в степь!» /Абай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. Тема: «Самостоятельность ребенка. Её границ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подготовке мероприятий, конкурсов, проектов и прочего…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. Игры малой подвижности,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стольные игры в игровом уголке (пазлы, экологическое лото, конструктор, геометрические вкладыши, танграмм и другие), изодеятельность, рассматривание книг в книжном уголке и </w:t>
            </w:r>
            <w:r>
              <w:rPr>
                <w:rFonts w:cs="Times New Roman" w:ascii="Times New Roman" w:hAnsi="Times New Roman"/>
                <w:spacing w:val="-2"/>
              </w:rPr>
              <w:t>друг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8"/>
              </w:rPr>
              <w:t>«Экономное потребление воды, пищи, энергии» - формирование бережного отношения к потреблению природных ресурсов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стольная игра  «Тәуелсіз Қ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азақстан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Познавательная, коммуникативная деятельность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  <w:color w:val="000000"/>
              </w:rPr>
              <w:t xml:space="preserve">расширение и закрепление знаний о своей Родине, воспитание у них чувства уважения и любви к своей стран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гащать словарный запас детей с прилагательны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Игра </w:t>
            </w:r>
            <w:r>
              <w:rPr>
                <w:rFonts w:cs="Times New Roman" w:ascii="Times New Roman" w:hAnsi="Times New Roman"/>
              </w:rPr>
              <w:t>№ 18 «Ветерок»</w:t>
              <w:br/>
              <w:t>Цель. Развитие фонематического слуха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р</w:t>
            </w:r>
            <w:r>
              <w:rPr>
                <w:rFonts w:cs="Times New Roman" w:ascii="Times New Roman" w:hAnsi="Times New Roman"/>
                <w:color w:val="000000"/>
              </w:rPr>
              <w:t xml:space="preserve">исование в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ентре искусств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гра «Все по домам». 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ь: развитие внимания, быстроты реакци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вободная иг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Собирать </w:t>
            </w:r>
            <w:r>
              <w:rPr>
                <w:rFonts w:cs="Times New Roman" w:ascii="Times New Roman" w:hAnsi="Times New Roman"/>
                <w:color w:val="000000"/>
              </w:rPr>
              <w:t>пазлы  по теме «Сказ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Коммуникатив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br/>
              <w:t>Задача: Развивать интерес  к сказкам,понимать их содержание,упражнять прямой сч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азвитие речи – коммуникативная, игровая деятельности </w:t>
            </w:r>
            <w:r>
              <w:rPr>
                <w:rFonts w:cs="Times New Roman" w:ascii="Times New Roman" w:hAnsi="Times New Roman"/>
              </w:rPr>
              <w:t>№ 19 «Буратино-путешественник»</w:t>
              <w:br/>
              <w:t>Цель. Ориентироваться в значении глаго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конструирование в исследовательском центр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Художественная литература - коммуникативная, игровая деятельности </w:t>
            </w:r>
            <w:r>
              <w:rPr>
                <w:rFonts w:cs="Times New Roman" w:ascii="Times New Roman" w:hAnsi="Times New Roman"/>
                <w:lang w:val="kk-KZ"/>
              </w:rPr>
              <w:t>сюжетно-ролевая игра «Модельное агентств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ь: формирование умения распределять роли и действовать в соответствии с ни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Экономия воды во время мытья рук (объясне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льная иг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Ж: Экстренные ситуац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ммуникативна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дача</w:t>
            </w:r>
            <w:r>
              <w:rPr>
                <w:rFonts w:cs="Times New Roman" w:ascii="Times New Roman" w:hAnsi="Times New Roman"/>
              </w:rPr>
              <w:t>: Расширять представления о правильном поведение в экстренных случаях, развивать устную реч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Д/игра «Веселый счет»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бірінші, екінші, үшінші, төртінші, бесінші, алтыншы, жетінші, сегізінші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ғызыншы, онынш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№ 20 </w:t>
            </w:r>
            <w:r>
              <w:rPr>
                <w:rFonts w:cs="Times New Roman" w:ascii="Times New Roman" w:hAnsi="Times New Roman"/>
              </w:rPr>
              <w:t>«Прятки»</w:t>
              <w:br/>
              <w:t>Цель. Формирование морфологической стороны речи. Подвести детей к пониманию предлогов и наречий, имеющих пространственное значение (в, на, за, под, около, между, рядом, слева, справ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просмотр книг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смотр карточек «Рост растений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вобод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Д/ игра «Что бывает осенью?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Коммуникативна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</w:t>
            </w:r>
            <w:r>
              <w:rPr>
                <w:rFonts w:cs="Times New Roman" w:ascii="Times New Roman" w:hAnsi="Times New Roman"/>
              </w:rPr>
              <w:t>: расширение знаний о временах года, развивать устную реч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азвитие речи – коммуникативная, игровая деятельности </w:t>
            </w:r>
            <w:r>
              <w:rPr>
                <w:rFonts w:cs="Times New Roman" w:ascii="Times New Roman" w:hAnsi="Times New Roman"/>
              </w:rPr>
              <w:t>№ 21 «Почтальон принёс открытку»</w:t>
              <w:br/>
              <w:t>Цель. Учить детей образовывать формы глагола в настоящем времени (рисует, танцует, бежит, скачет, лакает, поливает, мяукает, лает, гладит, барабанит и.д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онструирование - коммуникативная, познавательная, игровая деятельности; </w:t>
            </w:r>
            <w:r>
              <w:rPr>
                <w:rFonts w:cs="Times New Roman" w:ascii="Times New Roman" w:hAnsi="Times New Roman"/>
                <w:lang w:val="kk-KZ"/>
              </w:rPr>
              <w:t>(конструирование в исследовательском центр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Художественная литература - коммуникативная, игровая деятельности (</w:t>
            </w:r>
            <w:r>
              <w:rPr>
                <w:rFonts w:cs="Times New Roman" w:ascii="Times New Roman" w:hAnsi="Times New Roman"/>
                <w:lang w:val="kk-KZ"/>
              </w:rPr>
              <w:t>сюжетно-ролевая игра «Моряки»</w:t>
            </w:r>
            <w:r>
              <w:rPr>
                <w:rFonts w:cs="Times New Roman" w:ascii="Times New Roman" w:hAnsi="Times New Roman"/>
                <w:b/>
                <w:lang w:val="kk-KZ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ное потребление энергии при пользовании светом и телефоном (бесед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алоподвижная иг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Да или нет</w:t>
            </w: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Коммуникатив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333333"/>
              </w:rPr>
              <w:t>развивать внимательность.</w:t>
            </w:r>
            <w:r>
              <w:rPr>
                <w:rFonts w:cs="Times New Roman" w:ascii="Times New Roman" w:hAnsi="Times New Roman"/>
              </w:rPr>
              <w:t xml:space="preserve"> речь, правильно отвечать заданные вопро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№ 3 «Кому угощение?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Цель: употребление трудных форм существитель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р</w:t>
            </w:r>
            <w:r>
              <w:rPr>
                <w:rFonts w:cs="Times New Roman" w:ascii="Times New Roman" w:hAnsi="Times New Roman"/>
                <w:color w:val="000000"/>
              </w:rPr>
              <w:t xml:space="preserve">исование в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ентре искусств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игра на детских музыкальных интсрументах в творческом уголк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(уход за комнатными растениям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вободная иг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яя гимнастика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№3 «Яркие флаж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Построение в шеренгу, колонну, проверка осанки; Ходьба  в колонне по одному, со сменой ведущего, бег врассыпную. Ходьба в колонне по одному с нахождением своего места по сигналу воспитател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колонну по 3,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Упражнения с флаж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 </w:t>
            </w:r>
            <w:r>
              <w:rPr>
                <w:rFonts w:cs="Times New Roman" w:ascii="Times New Roman" w:hAnsi="Times New Roman"/>
                <w:b/>
              </w:rPr>
              <w:t xml:space="preserve">«Флажки вверх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. П.: основная стойка, флажки внизу.1- руки вперёд; 2 – поднять руки вверх; 3 – руки в стороны; 4 – 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 </w:t>
            </w:r>
            <w:r>
              <w:rPr>
                <w:rFonts w:cs="Times New Roman" w:ascii="Times New Roman" w:hAnsi="Times New Roman"/>
                <w:b/>
              </w:rPr>
              <w:t>«Поворот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П.: стойка ноги на ширине плеч, флажки опущены вниз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 поворот головы, обе руки с флажками  вправо (влево);  2 – И.П.. И т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«Наклоны вперёд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сидя ноги врозь, флажки у груди, руки согнуты. 1 - 2 – наклониться вперёд, коснуться палочками у носков ног; 3 – 4 – выпрямиться, вернуться в 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 xml:space="preserve">«Приседани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основная стойка, флажки у груди, руки согнуты. 1- 2 – присесть, флажки вынести вперёд; 3 – 4 – 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 </w:t>
            </w:r>
            <w:r>
              <w:rPr>
                <w:rFonts w:cs="Times New Roman" w:ascii="Times New Roman" w:hAnsi="Times New Roman"/>
                <w:b/>
              </w:rPr>
              <w:t>«Достань флажк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лёжа на спине, ноги вместе прямые, руки за головой.1 – согнуть ноги в коленях, коснуться палочками флажков колен; 2 - вернуться в 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 xml:space="preserve">«Посмотри на флажки!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п.: лежа на животе, флажки в прямых рук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–  флажки вверх, посмотреть на них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–  и. п. (6-8раз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 </w:t>
            </w:r>
            <w:r>
              <w:rPr>
                <w:rFonts w:cs="Times New Roman" w:ascii="Times New Roman" w:hAnsi="Times New Roman"/>
                <w:b/>
              </w:rPr>
              <w:t>«Прыжк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основная стойка, флажки внизу . 1 – прыжком ноги врозь, флажки в стороны; 2 - прыжком ноги вместе, вернуться в и.п. На счет 1-8. Пауза. Повто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/>
              </w:rPr>
              <w:t>Дыхательное упражнение «Дровосек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таньте прямо, ноги чуть шире плеч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дохе сложите руки топориком и поднимите их ввер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ко, словно под тяжестью топора, вытянутые ру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ыдохе опустите вниз, корпус наклонит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воляя рукам "прорубить" пространство между ног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несите "бах"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 с ребёнком шесть-восемь ра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Ходьба в колонне по одному, оба флажка в правой руке над голов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ёвка. Всем ребятам наш привет и такое слово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"Спорт любите с малых лет, будете здоровы! "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двигательная активность, игровая деятельность</w:t>
            </w:r>
            <w:r>
              <w:rPr>
                <w:rFonts w:cs="Times New Roman" w:ascii="Times New Roman" w:hAnsi="Times New Roman"/>
                <w:i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қаш-убегай, қу-догони, ұста-держи, жина-собирай, сапқа тұру-встать в строй</w:t>
            </w:r>
          </w:p>
        </w:tc>
      </w:tr>
      <w:tr>
        <w:trPr>
          <w:trHeight w:val="110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организованной деятельности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делиться впечатлениями, обсудить совместные планы, выбрать вид деятельности по интересу, помочь в организации среды , дежурство.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льчиковая гимнастика «На водопой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дактическая игра «Соберем урожай» Задачи: назвать и описать овощ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Что мы слышим». Задачи: развивать слуховое вос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лоподвижная игра «Найди пару». Задачи: учить детей сравнивать предметы по длине и ширине в класс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оворить две строчки. Задачи: закрепить навыки правильного произношения гласных и согласных звуков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ован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сновы грам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продолжать знакомить детей с понятием «гласный звук». Учить обозначать гласный звук условным обозначением – красной фишкой; добавлять слова на гласный зв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ая игра "Скажи, как я"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палочками. Цель: развивать мелкую моторику р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ота с демонстрационным материалом. Бесед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ый минимум: Оң, сол, жоғары, төмен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ингвальный компонент: дыбыс – звук, сөз – слово, ұзын сөз – длинное слово, қысқа сөз – короткое слов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ов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Добавь слово на гласный зву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о-печатная игра «Машины». Цель: знакомство с рабочей строкой и межстрочным пространство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в тетрад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есная игра "Доскажи словечко"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ая работа «Забочики». Письмееное упражнение «Бордюр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№16 (на казахском языке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ңга, оңга түзу тұр, Солға, солға түзу тұр. Кәне, қанат жазайық, Қарлығашқа ұксайық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Ұшып - ұшып алайық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 (графическая работа). (с. 35)</w:t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 Досжанова Д. «Родн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первоначальные представления об особенностях литературного жанра – рассказ, представления об отраженном в литературном произведении событ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рпризный момен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оварная работа: жбан – кувшин с крышкой, крутой яр – крутой обрыв, горизонт – полоса, где небо зрительно соединяется с землей, бормочет монотонно – шепч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предлагает послушать рассказ Дукенбая Досжанова «Родник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по содержанию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лингвальный компонент: бабушка – әже, папа – әке, мама – ана, горы – таулар, вода – су, жеребенок – құлын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оизведениями малого фольклорного жанра.</w:t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Основы математ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 Число и цифра 7. Задачи: закреплять умение распознавать и называть цифры 1-7; навыки счета предметов. Развивать логическое мышление, внимание, память, реч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гровое упражнение «Покажите правильно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тнесение цифры, числа и модели числа в виде точек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цифрой 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атематических пропис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мики». Цель: формировать понятие «состав числа из единиц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Физкуль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е выразительности и пластики движ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выразительно передавать повадки и  движения животных, развитие пластич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ерспективного плана: Развивать физическую активность, охрана жизни и здоровья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гровое упражнение «Животные Казахстана». Цель: имитация движен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ая гимна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РУ Загадка про медвед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ание «Көнілді қонжықтар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«Зайки-попрыгайки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Тулпар» (бег в разном темпе по музык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Қасқыр мен лақтар»  (3 раза). Цель: развивать внимательность, ловкость, быстроту бе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ТЕМА №3: «ПРАВИЛА ПОВЕДЕНИЯ ВО ВРЕМЯ ОРГАНИЗОВАНН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ДЕЯТЕЛЬНОСТИ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F0"/>
              </w:rPr>
              <w:t>Цель организованной деятельности: научить детей основным правилам поведения во время организованной деятельности, чтобы обеспечить их безопасность и создать благоприятную комфортную развивающую среду.</w:t>
            </w:r>
          </w:p>
          <w:p>
            <w:pPr>
              <w:pStyle w:val="Normal"/>
              <w:spacing w:lineRule="auto" w:line="247" w:before="0" w:after="165"/>
              <w:ind w:right="20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u w:val="single" w:color="0563C1"/>
                </w:rPr>
                <w:t>https://youtu.be/Bo2eGtvJG_A?si=U0dQ37GvNBP9TBSs</w:t>
              </w:r>
            </w:hyperlink>
            <w:r>
              <w:rPr>
                <w:rFonts w:cs="Times New Roman" w:ascii="Times New Roman" w:hAnsi="Times New Roman"/>
                <w:b/>
                <w:color w:val="0563C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.Қазақ тіл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Жидекте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қсаты:сөздік қорларын жидектердің аты мен толықтыру.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Ознакомление с окружающим мир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рпичик на кирпичик – буду 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: Дать представление о людях строительных профессий (архитектор, каменщик, маляр, электрик, сантехник), о содержании, характере и значении результатов тру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й вопрос. Кто может строить дома и здания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профессиях строителей, их нелегком труде и о бережном отношении к предметам, созданным людь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сконструировать беседку и карусель. Дети рассматривают картинки – схемы из игры «Чудо-крестики 3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Построй дом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 (с. 21). (Задание можно выполнить в электронном раздаточном материале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eastAsia="Calibri"/>
                <w:color w:val="FFC000"/>
                <w:sz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C000"/>
                <w:szCs w:val="28"/>
                <w:u w:val="single"/>
              </w:rPr>
              <w:t>Проект «SMART BALA»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C000"/>
                <w:szCs w:val="28"/>
                <w:u w:val="single"/>
              </w:rPr>
              <w:t>Детская деятельность по конструированию: конструкторы, модули, лего, робототехни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C000"/>
                <w:sz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C000"/>
                <w:sz w:val="20"/>
                <w:u w:val="single"/>
              </w:rPr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3.Развитие реч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ие описательного рассказа «Дом, в котором я живу. Асар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ь составлять описательный рассказ по картин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правильно формулировать основную мысль, обогащать словарь, активизировать глаголы; дать представление о традиции казахского народа «асар»; развивать внимание, память, речь, умение выполнять постройки из конструктора; воспитывать самосто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аздаточным материал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. Рассмотри картинку. Как ты думаешь, чья это комната? Расскажи, что в ней находитс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гровая ситуа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дом – үй, квартира – пәтер, сосед – көрші, Хороший сосед ближе родни – Жақсы көрші туыстан да жақын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минутка «Найди свой доми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аздаточным материал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ние 2. Рассмотри картинки. Расскажи, кто что делает.  Дидактическое упражнение «Кто что делает?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.Музыка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Краски осени в музы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Формировать певческие навыки, умение петь легким звуком в диапазоне от  «ре» первой октавы до «до» второй октавы, брать дыхание перед началом песни, между музыкальными фразами, произносить отчетливо слова песни, петь умеренно, громко и тих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ритмические движения «Польская народная мелодия»,  обр. Л. Вишкар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чувства ритма «Кулачки и ладошки» Е. Тиличеев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 «Щенок заболел» Г. Левкодимов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Щенок выздоровел» Г. Левкодим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луха и голоса «Тучка-злючка», башкирская нар.песн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ие </w:t>
              <w:tab/>
              <w:t xml:space="preserve">«Жаңбыр» А. Телгозиева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лнышко» Г. Чебако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Зеркало» Т. Кулинов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Основы грамо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мире гласных зву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продолжать учить называть слова на заданный звук, различать гласные звуки на слух, обозначать гласный звук фишкой. Закреплять умение плавно и безотрывно обводить картинку по пунктир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ое упражнение «Назови слова на заданный звук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редлагает детям назвать слова, которые начинаются с гласного звука «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ая работа (штриховка). Работа в тетрад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ое упражнение «Слово можно измерить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 называет слова, дети определяют, слово длинное или коротк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ингвальный компонент: дыбыс – звук, сөз – слов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ов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Добавь слово на гласный звук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ей тетради. (с. 36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е можно выполнить в электронной рабочей тетрад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№17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вочки и мальчики                                                                                             Скачут все, как мячики.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уками хлопают,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огами топают,                                                                                                 Глазками моргают,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-все отдыхают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движения по текст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 (графическая работа). (с. 3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ликац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труир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енний лист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Цель: Ознакомление с техникой рельефной лепки и приемом декорирования лепного образа (процарапывание стекой). Учить рисовать лист по трафарету и закрашивать его, учить вырезывать лист по шаблон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үз жапырақ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(создание положительного эмоционального настро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ая гимнаст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работы (объяснение порядка поэтапного выполнения работы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ся мини-выста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Основы математ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исло и цифра 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познакомить с числом и цифрой 8, учить соотносить цифры 18 и количество предметов, сравнивать; распознавать и собирать цифры 1-8. Развивать логическое мышление, внимание, память, речь, мелкую моторику рук. Воспитывать усидчивость и терп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Покажите правильно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тнесение цифры, числа и модели числа в виде точек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цифрой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атематических пропис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мики». Цель: формировать понятие «состав числа из единиц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минут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Называй, не зевай!».</w:t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Отгадай предмет!». </w:t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3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Физкуль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гры и упражнения с мяч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пособствовать сплочению детского коллектива посредством игровых упражнений с мяч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ерспективного плана: Развивать физическую активность, охрана жизни и здоровья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Покажи верно». Цель: имитация движен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үр,    отыр, тұр, бар, апар, бер, ал, әкел, іш, жуу, кел, секір, жүгі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троение в колонну по одному, корригирующие упражнения: ходьба с мячом в руках, на носках мяч вверх над головой, на пятках мяч перед собой, на внешней и внутренней стороне стоп. Бег широким и мелким шагом. Перестроение в три колонн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РУ с мяч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Д с мяч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У кого мяч» (3 раза). Цель: развивать внимательность, ловкость, быстроту бег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.Қазақ тіл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йнайықта ойлайық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қсаты: өткен тақырыптар бойынша сөздерді қайталау, білімдерін бекіту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Ознакомление с окружающим мир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 на производств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Расширять представления о людях разных профессий, о содержании, характере и значении результатов труда; продолжать знакомить с профессиями на производстве, в промышленности; расширять представление о строительных профессиях, о назначении строительных машин; воспитывать интерес и уважение к людям тру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й вопрос. Может ли человек быть всех сильнее?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том, что человек придумал для того, чтобы справляться с тяжелыми и крупными предмет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монстрация картины из серии «Труд людей на производстве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картин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Пальчики-строител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гровое упражнение «Машины на стройке». Дети называют машину и ее необходимость на строй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минутка «Профессии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Дидактическая игра «Кому что нужно для работ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лингвальный компонент: иголка – ине, нитка – жіп, ножницы – қайшы, мука – ұн, сахар – қант, вода – су, мастерок – қалақша, кирпич – кірпіш, колесо – дөңгелек, кисть – бояу жаққыш, краска – боя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раздаточным материалом (с. 23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lang w:val="kk-KZ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ление рассказа  «Мебель в дом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ь составлять рассказ по сх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подбирать слова-описания, образовывать имена существительные с уменьшительно-ласкательными суффиксами, познакомить с понятием «многозначные слова»; развивать связную речь, внимание, память; воспитывать бережное отношение к предметам меб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с мячом «Назови ласково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  <w:tab/>
              <w:t xml:space="preserve">образовывать имена </w:t>
              <w:tab/>
              <w:t>существительные с уменьшительно-ласкательными суффикс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рная работа: платяной шкаф, книжный шкаф, буфе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 xml:space="preserve">А теперь поиграем в игру «Складушки-вычиталки» (с мячом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мебель – жиһаз, стул – орындық, стол – үсте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аздаточным материал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. Составь по схеме рассказ о мебели в твоем доме.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lang w:val="kk-KZ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Краски осени в музы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</w:rPr>
              <w:t>Задачи: Выполнять игровые действия в соответствии с характером музык</w:t>
            </w:r>
            <w:r>
              <w:rPr>
                <w:rFonts w:cs="Times New Roman" w:ascii="Times New Roman" w:hAnsi="Times New Roman"/>
                <w:lang w:val="kk-KZ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вести </w:t>
            </w:r>
            <w:r>
              <w:rPr>
                <w:rFonts w:cs="Times New Roman" w:ascii="Times New Roman" w:hAnsi="Times New Roman"/>
              </w:rPr>
              <w:t>хоровод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кругу, меняя движения в соответствии с музыкальными фразами; исполнять в хороводах знакомые танцевальные движения (легкие поскоки, повороты туловища, пружинные приседания).</w:t>
            </w:r>
          </w:p>
          <w:p>
            <w:pPr>
              <w:pStyle w:val="Style24"/>
              <w:numPr>
                <w:ilvl w:val="0"/>
                <w:numId w:val="2"/>
              </w:numPr>
              <w:ind w:left="34" w:hanging="686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ритмические движения «Польская народная мелодия»,  обр. Л. Вишкар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чувства ритма «Кулачки и ладошки» Е. Тиличеев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 «Щенок заболел» Г. Левкодимов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Щенок выздоровел» Г. Левкодим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луха и голоса «Тучка-злючка», башкирская нар.песн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ие </w:t>
              <w:tab/>
              <w:t xml:space="preserve">«Жаңбыр» А. Телгозиева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лнышко» Г. Чебако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Зеркало» Т. Кулинов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Основы грамо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сные звуки – наши друзь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продолжать знакомить с гласными звуками, учить называть слова на заданный звук, различать гласные звуки на слух, обозначать гласный звук фиш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звук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 упражнение «Хор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куляция гласного звука (-ы-) – губы раскрываем, зубы раздвигаем на расстояние мизинца, нижняя челюсть чуть впереди, выдыхаем воздух в середину отверстия между зуб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 «Зажги фонари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ингвальный компонент: дыбыс – звук, сөз – слов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ов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Назови слова -  имена детей группы, начинающиеся со звука (-а-)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ей тетради. (с. 38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е можно выполнить в электронной рабочей тетрад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№18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ер дует нам в лицо,                                                                                         Закачалось деревцо.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ерок все тише, тише.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цо все выше, выш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движения по текст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 (графическая работа). (с. 39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тение рассказа М. Турежанова «Маленький садовод» Цель: формировать умение пересказывать произвед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рпризный моме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: садовод, плоды, хлопотать, пересилит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предлагает послушать рассказ Мадыхата Турежанова «Маленький садовод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содержанию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ное чтение с установкой на пересказ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 детей. Билингвальный компонент: отец – әке, сад – бақ, игрушки – ойыншықтар, земля – же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открывает второй конверт и зачитывает пословицу: «Без труда не выловишь и рыбку из пруда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.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Основы математ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исло и цифра 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закреплять умение распознавать и называть цифры 1-8; навыки счета предметов и соотнесения с цифр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Покажите правильно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тнесение цифры, числа и модели числа в виде точек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цифрой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атематических пропис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мики». Цель: формировать понятие «состав числа из единиц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минут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Называй, не зевай!».</w:t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Отгадай предмет!». 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Физкуль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гры и упражнения с мяч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пособствовать сплочению детского коллектива посредством игровых упражнений с мяч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ерспективного плана: Развивать физическую активность, охрана жизни и здоровья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Покажи верно». Цель: имитация движен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үр,    отыр, тұр, бар, апар, бер, ал, әкел, іш, жуу, кел, секір, жүгі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троение в колонну по одному, корригирующие упражнения: ходьба с мячом в руках, на носках мяч вверх над головой, на пятках мяч перед собой, на внешней и внутренней стороне стоп. Бег широким и мелким шагом. Перестроение в три колонн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РУ с мяч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Д с мяч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У кого мяч» (3 раза). Цель: развивать внимательность, ловкость, быстроту бег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идуальная работа 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Индивидуальная работа с детьми проходит в соответствии с Индивидуальными картами развития ребенка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8"/>
              </w:rPr>
              <w:t>«Өнегелі 15 минут» - формирование навыков свободного общения взрослых с детьми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ем мелкую мотори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с пластилином и крупой (Цифра 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огдан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ознавательная, игровая деятельность </w:t>
            </w:r>
            <w:r>
              <w:rPr>
                <w:rFonts w:cs="Times New Roman" w:ascii="Times New Roman" w:hAnsi="Times New Roman"/>
                <w:lang w:val="kk-KZ"/>
              </w:rPr>
              <w:t>Обведи фигурки точно по пунктирной лин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еш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ознавательная, игровая деятельность </w:t>
            </w:r>
            <w:r>
              <w:rPr>
                <w:rFonts w:cs="Times New Roman" w:ascii="Times New Roman" w:hAnsi="Times New Roman"/>
                <w:lang w:val="kk-KZ"/>
              </w:rPr>
              <w:t>Дорисуй детали и раскрась картинки. Выбери картинку, которая тебе нравится, и нарисуй её в пустом квадрате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Ес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звиваем реч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зличать звуки (З или Ж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ознавательная, игровая деятельность </w:t>
            </w:r>
            <w:r>
              <w:rPr>
                <w:rFonts w:cs="Times New Roman" w:ascii="Times New Roman" w:hAnsi="Times New Roman"/>
                <w:lang w:val="kk-KZ"/>
              </w:rPr>
              <w:t>Обведи картинку по пунктирным линиям и раскрась её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Ярослава</w:t>
            </w:r>
            <w:r>
              <w:rPr>
                <w:rFonts w:cs="Times New Roman" w:ascii="Times New Roman" w:hAnsi="Times New Roman"/>
              </w:rPr>
              <w:t xml:space="preserve">, Матв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ознавательная, игровая деятельность </w:t>
            </w:r>
            <w:r>
              <w:rPr>
                <w:rFonts w:cs="Times New Roman" w:ascii="Times New Roman" w:hAnsi="Times New Roman"/>
                <w:lang w:val="kk-KZ"/>
              </w:rPr>
              <w:t>Пройди по дорожкам: проведи линии, не отрывая карандаш от бумаги. Обведи рисунки. Раскрась ябло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с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ознавательная, игровая деятельность </w:t>
            </w:r>
            <w:r>
              <w:rPr>
                <w:rFonts w:cs="Times New Roman" w:ascii="Times New Roman" w:hAnsi="Times New Roman"/>
                <w:lang w:val="kk-KZ"/>
              </w:rPr>
              <w:t>Дорисуй детали и раскрась картинки. Выбери картинку, которая тебе нравится, и нарисуй её в пустом квадрате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еша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01" w:hanging="0"/>
              <w:rPr/>
            </w:pPr>
            <w:r>
              <w:rPr>
                <w:b/>
              </w:rPr>
              <w:t>Самостоятельная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 xml:space="preserve">деятельность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. Игры малой подвижности,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стольные игры в игровом уголке (пазлы, экологическое лото, конструктор, геометрические вкладыши, танграмм и математические пазлы, блоки, настольно-печатные игры по развитию речи и основам грамоты, пальчиковые и игры с куклами в театральном уголке), изодеятельность, рассматривание книг в книжном уголке и </w:t>
            </w:r>
            <w:r>
              <w:rPr>
                <w:rFonts w:cs="Times New Roman" w:ascii="Times New Roman" w:hAnsi="Times New Roman"/>
                <w:spacing w:val="-2"/>
              </w:rPr>
              <w:t xml:space="preserve">самостоятельная игра по интересам детей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, восприятие музыки эмоциональным настроением, понимание, уважение, повышение интереса к национальной культуре, формирование творческих навыков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Кюй» - формирование интереса у детей к слушанию музы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Сюжетно-ролевая иг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Моя семья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Развитие творческой инициативы и самостоятельности. Расширять область самостоятельных действий детей в выборе роли, разработке и осуществлении замысла, использовании атрибутов;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познавательная, творческая, коммуникативная деятельность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Д/И «Что лишнее?»  Цель: расширить и активизировать словарь по теме «Мебель» (развитие речи, ознакомление с окружающим миро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Просмотр видеофильма о временах год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ознакомление с окружающим –познав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еятельно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/И «Доскажи слово» Цель: произносить  слова четко, громко,  развивать слуховое внимание. .(Развитие реч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Кюй» - формирование интереса у детей к слушанию музыки</w:t>
            </w:r>
            <w:r>
              <w:rPr>
                <w:rFonts w:cs="Times New Roman" w:ascii="Times New Roman" w:hAnsi="Times New Roman"/>
              </w:rPr>
              <w:t xml:space="preserve"> Свободная иг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/>
              </w:rPr>
              <w:t>Изготовление с детьми самодельных музыкальных инструментов-барабан, трещетки, погремуш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 развивать творчество, воображение, формировать навыки апплик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конструирование -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трудовая, исследовательская  деятельность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/И «Так бывает или нет» Цели: учить замечать непоследовательность в суждениях. .(Развитие реч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мелкам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Кюй» - формирование интереса у детей к слушанию му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/>
              </w:rPr>
              <w:t>Дидактическая игра «Больше, меньше, столько, скольк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 находить и называть предметы по заданному количеств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сновы математики – познавательная, деятельност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 «Какое время года» Цель: соотносить описание природы в стихах  с временем года.(Развитие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Кюй» - формирование интереса у детей к слушанию музы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Кюй» - формирование интереса у детей к слушанию музы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/>
              </w:rPr>
              <w:t>Сюжетно-ролевая игра «Супермарке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/>
              </w:rPr>
              <w:t>Задача:</w:t>
            </w:r>
            <w:r>
              <w:rPr>
                <w:rFonts w:cs="Times New Roman" w:ascii="Times New Roman" w:hAnsi="Times New Roman"/>
                <w:lang w:val="kk-KZ"/>
              </w:rPr>
              <w:t xml:space="preserve"> Закрепить навыки счета, употреблять слова на казах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сатушы-продаве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сновы математики – игровая, познавательная и коммуникативная деятельность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64" w:before="0" w:after="14"/>
              <w:ind w:righ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Скажи наоборот»   Цель: развивать слуховое внимание, быстроту мышления.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(Развитие речи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готовка к прогулке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одевание детей(в зависимости от погодных условий),наблюдение за правильным одеванием(навыки самообслуживания- физическая культура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Закрепить правила поведения на прогулке, во время наблюдений, во время подвижных игр, соблюдения мер гигиены, безопасности</w:t>
            </w:r>
            <w:r>
              <w:rPr>
                <w:rFonts w:cs="Times New Roman" w:ascii="Times New Roman" w:hAnsi="Times New Roman"/>
                <w:i/>
              </w:rPr>
              <w:t>. (кгн, навыки самообслуживания, казахский язык, ознакомление с окружающим миром, развитие реч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lang w:val="kk-KZ"/>
              </w:rPr>
              <w:t>жылы киінеміз-одеваться тепло, жел-ве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Cs w:val="28"/>
              </w:rPr>
              <w:t>«Экономное потребление воды, пищи, энергии» - формирование бережного отношения к потреблению природных 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B0F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Cs w:val="28"/>
              </w:rPr>
              <w:t>«Национальная игра - сокровище нации» - проведение национальных игр с детьми дошкольного возраст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7-8</w:t>
              <w:br/>
            </w:r>
            <w:r>
              <w:rPr>
                <w:rStyle w:val="FontStyle93"/>
                <w:rFonts w:cs="Times New Roman" w:ascii="Times New Roman" w:hAnsi="Times New Roman"/>
                <w:szCs w:val="28"/>
              </w:rPr>
              <w:t>Наблюдение за листопадом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расширение знаний о сезонных изменениях в природе.</w:t>
            </w:r>
          </w:p>
          <w:p>
            <w:pPr>
              <w:pStyle w:val="Normal"/>
              <w:rPr>
                <w:rStyle w:val="FontStyle1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Ход наблюдения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едагог задает детям вопрос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Все ли деревья изменили окраску листьев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Какими были летом деревья, кусты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Как они изменились с приходом осени?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Какого цвета листья на берез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(Золотисто-желтые.)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На рябин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Красные.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У какого дерева раньше других меняется окраска листь</w:t>
              <w:softHyphen/>
              <w:t xml:space="preserve">ев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У березы.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У каких деревьев дольше всех сохраняются листья во время листопада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У березы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Листопад! Листопад!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Лес осенний конопат!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Налетели конопушки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Стали рыжими опушки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Ветер мимо пролетал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Ветер лесу прошептал: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Ты не жалуйся врачу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Конопушки я лечу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Все рыжинки оборву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обросаю их в траву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едагог  предлагает детям понаблюдать за опавшими листьями, задает им вопросы, загадывает загадки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ab/>
              <w:t xml:space="preserve">Какое значение имеет листопад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Приспособление к зим нему холоду, защита деревьев от поломок, выброс не нужных веществ с листьями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ab/>
              <w:t xml:space="preserve">Все листочки падают одинаково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Нет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Дерево тоже умирает с опавшими листьями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Растение продолжает жить; в пазухе каждого листа золотис</w:t>
              <w:softHyphen/>
              <w:t>тая почка, которая дает весной молодой побег с готовыми листьями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В тишине осенних рощ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Золотистый льется дождь.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Листопад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Весной вырастают,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А осенью опадают.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Листья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адают с ветки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Золотые монетки.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(Листочки.)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Найти листочки, которые, сорвавшись, сразу падают вниз. Найти листочки, которые летят, медленно покачиваясь из стороны в сторону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Найти листочки, которые летят, цепляясь за ветки. Составить из опавших листьев узор на асфальте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Трудов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Помощь дворнику в уборке листьев на участке детского сада. 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закреплять умение работать сообща, добиваясь вы</w:t>
              <w:softHyphen/>
              <w:t xml:space="preserve">полнения задания общими усилиями.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одвижные игры «Лиса и зайцы»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формировать представление об образе жизни и по</w:t>
              <w:softHyphen/>
              <w:t>вадках животных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color w:val="002060"/>
                <w:szCs w:val="28"/>
              </w:rPr>
              <w:t>№</w:t>
            </w:r>
            <w:r>
              <w:rPr>
                <w:rStyle w:val="FontStyle119"/>
                <w:rFonts w:cs="Times New Roman" w:ascii="Times New Roman" w:hAnsi="Times New Roman"/>
                <w:b/>
                <w:color w:val="002060"/>
                <w:szCs w:val="28"/>
              </w:rPr>
              <w:t>5.Подвижная казахская народная игра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color w:val="002060"/>
                <w:szCs w:val="28"/>
              </w:rPr>
              <w:t>« Орамал » («Платок»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Цель: развивать у детей внимание, умение быстро реагировать на сигнал, совершенствовать навык бега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Индивидуальная работа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Развитие движ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закреплять навыки приседания из положения ноги врозь, перенося массу тела с одной ноги на другую, не подни</w:t>
              <w:softHyphen/>
              <w:t>маясь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7-8</w:t>
              <w:br/>
            </w:r>
            <w:r>
              <w:rPr>
                <w:rStyle w:val="FontStyle93"/>
                <w:rFonts w:cs="Times New Roman" w:ascii="Times New Roman" w:hAnsi="Times New Roman"/>
                <w:szCs w:val="28"/>
              </w:rPr>
              <w:t>Наблюдение за листопадом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расширение знаний о сезонных изменениях в природе.</w:t>
            </w:r>
          </w:p>
          <w:p>
            <w:pPr>
              <w:pStyle w:val="Normal"/>
              <w:rPr>
                <w:rStyle w:val="FontStyle1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Ход наблюдения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едагог задает детям вопрос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Все ли деревья изменили окраску листьев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Какими были летом деревья, кусты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Как они изменились с приходом осени?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Какого цвета листья на берез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(Золотисто-желтые.)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На рябин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Красные.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У какого дерева раньше других меняется окраска листь</w:t>
              <w:softHyphen/>
              <w:t xml:space="preserve">ев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У березы.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У каких деревьев дольше всех сохраняются листья во время листопада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У березы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Листопад! Листопад!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Лес осенний конопат!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Налетели конопушки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Стали рыжими опушки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Ветер мимо пролетал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Ветер лесу прошептал: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Ты не жалуйся врачу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Конопушки я лечу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Все рыжинки оборву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обросаю их в траву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едагог  предлагает детям понаблюдать за опавшими листьями, задает им вопросы, загадывает загадки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ab/>
              <w:t xml:space="preserve">Какое значение имеет листопад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Приспособление к зим нему холоду, защита деревьев от поломок, выброс не нужных веществ с листьями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ab/>
              <w:t xml:space="preserve">Все листочки падают одинаково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Нет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Дерево тоже умирает с опавшими листьями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Растение продолжает жить; в пазухе каждого листа золотис</w:t>
              <w:softHyphen/>
              <w:t>тая почка, которая дает весной молодой побег с готовыми листьями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В тишине осенних рощ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Золотистый льется дождь.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Листопад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Весной вырастают,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А осенью опадают.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Листья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адают с ветки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Золотые монетки.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(Листочки.)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Найти листочки, которые, сорвавшись, сразу падают вниз. Найти листочки, которые летят, медленно покачиваясь из стороны в сторону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Найти листочки, которые летят, цепляясь за ветки. Составить из опавших листьев узор на асфальте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Трудов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Помощь дворнику в уборке листьев на участке детского сада. 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закреплять умение работать сообща, добиваясь вы</w:t>
              <w:softHyphen/>
              <w:t xml:space="preserve">полнения задания общими усилиями.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одвижные игры «Лиса и зайцы»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формировать представление об образе жизни и по</w:t>
              <w:softHyphen/>
              <w:t>вадках животных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color w:val="002060"/>
                <w:szCs w:val="28"/>
              </w:rPr>
              <w:t>№</w:t>
            </w:r>
            <w:r>
              <w:rPr>
                <w:rStyle w:val="FontStyle119"/>
                <w:rFonts w:cs="Times New Roman" w:ascii="Times New Roman" w:hAnsi="Times New Roman"/>
                <w:b/>
                <w:color w:val="002060"/>
                <w:szCs w:val="28"/>
              </w:rPr>
              <w:t>5.Подвижная казахская народная игра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color w:val="002060"/>
                <w:szCs w:val="28"/>
              </w:rPr>
              <w:t>« Орамал » («Платок»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Цель: развивать у детей внимание, умение быстро реагировать на сигнал, совершенствовать навык бега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Индивидуальная работа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Развитие движен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закреплять навыки приседания из положения ноги врозь, перенося массу тела с одной ноги на другую, не подни</w:t>
              <w:softHyphen/>
              <w:t>маяс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>Прогулка 9-10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Наблюдение за смородиной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продолжение знакомства с ягодным кустарником чер</w:t>
              <w:softHyphen/>
              <w:t xml:space="preserve">ной смородины. </w:t>
            </w:r>
          </w:p>
          <w:p>
            <w:pPr>
              <w:pStyle w:val="Normal"/>
              <w:rPr>
                <w:rStyle w:val="FontStyle1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Ход наблюдения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Растет в саду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Смородины куст.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К нему пойду,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Попробую на вкус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Ягодку черную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Соком полную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Ягодка гладкая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Ты уже сладкая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Коли поспела —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Возьмусь за дело: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Туесок принесу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С веток стряхну росу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Стану ягодки срывать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На варенье собирать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Ягоды смородины похожи на маленькие черненькие ша</w:t>
              <w:softHyphen/>
              <w:t>рики. Смородина — многолетний кустарник, у него разные листья. Весной на кустах смородины раскрываются цветы, похожие на маленькие колокольчики. Смородина зацветает в саду раньше других ягодных культур. Созревают ягоды смо</w:t>
              <w:softHyphen/>
              <w:t>родины в июле. Вкусные, кисло-сладкие, сочные. Самый стой</w:t>
              <w:softHyphen/>
              <w:t>кий витамин С. Ягоды и листья смородины обладают целеб</w:t>
              <w:softHyphen/>
              <w:t>ными свойствами. Душистые листья смородины кладут в маринады и соления, добавляют их при засолке огурцов, по</w:t>
              <w:softHyphen/>
              <w:t>мидоров, грибов и капусты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едагог задает детям вопрос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Как выглядят ягоды смородины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Какого цвета бывают ягоды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Какие полезные вещества содержатся в ягодах смородины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Какие сорта смородины вы еще знаете?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Найти отличия смородины от шиповника (сравнение лис</w:t>
              <w:softHyphen/>
              <w:t>тьев, стебля, плод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>Трудов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омощь взрослым в уходе за кустарником, произрастаю</w:t>
              <w:softHyphen/>
              <w:t>щим на участке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формировать умение и желание работать сообща.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>Подвижная игра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«Перебежки»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учить не наталкиваться во время бега на других, уметь ловко увертываться, а если кто-то нечаянно натолк</w:t>
              <w:softHyphen/>
              <w:t>нулся — не обижаться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6.Подвижная казахская народная игра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« Байге»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rStyle w:val="FontStyle119"/>
                <w:color w:val="333333"/>
              </w:rPr>
            </w:pPr>
            <w:r>
              <w:rPr>
                <w:b/>
                <w:bCs/>
                <w:color w:val="333333"/>
              </w:rPr>
              <w:t>Цель:</w:t>
            </w:r>
            <w:r>
              <w:rPr>
                <w:color w:val="333333"/>
              </w:rPr>
              <w:t> Упражнять детей в беге, развивать двигательные навыки, ловкость.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>Индивидуальная работа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Упражнение на развитие равновес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учить сохранять правильное положение туловища, головы, действовать уверен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>Прогулка 9-10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Наблюдение за смородиной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продолжение знакомства с ягодным кустарником чер</w:t>
              <w:softHyphen/>
              <w:t xml:space="preserve">ной смородины. </w:t>
            </w:r>
          </w:p>
          <w:p>
            <w:pPr>
              <w:pStyle w:val="Normal"/>
              <w:rPr>
                <w:rStyle w:val="FontStyle1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Ход наблюдения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Растет в саду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Смородины куст.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К нему пойду,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Попробую на вкус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Ягодку черную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Соком полную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Ягодка гладкая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Ты уже сладкая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Коли поспела —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Возьмусь за дело: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Туесок принесу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С веток стряхну росу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Стану ягодки срывать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На варенье собирать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Ягоды смородины похожи на маленькие черненькие ша</w:t>
              <w:softHyphen/>
              <w:t>рики. Смородина — многолетний кустарник, у него разные листья. Весной на кустах смородины раскрываются цветы, похожие на маленькие колокольчики. Смородина зацветает в саду раньше других ягодных культур. Созревают ягоды смо</w:t>
              <w:softHyphen/>
              <w:t>родины в июле. Вкусные, кисло-сладкие, сочные. Самый стой</w:t>
              <w:softHyphen/>
              <w:t>кий витамин С. Ягоды и листья смородины обладают целеб</w:t>
              <w:softHyphen/>
              <w:t>ными свойствами. Душистые листья смородины кладут в маринады и соления, добавляют их при засолке огурцов, по</w:t>
              <w:softHyphen/>
              <w:t>мидоров, грибов и капусты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едагог задает детям вопрос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Как выглядят ягоды смородины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Какого цвета бывают ягоды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Какие полезные вещества содержатся в ягодах смородины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Какие сорта смородины вы еще знаете?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Найти отличия смородины от шиповника (сравнение лис</w:t>
              <w:softHyphen/>
              <w:t>тьев, стебля, плод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>Трудов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омощь взрослым в уходе за кустарником, произрастаю</w:t>
              <w:softHyphen/>
              <w:t>щим на участке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формировать умение и желание работать сообща.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>Подвижная игра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«Перебежки»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учить не наталкиваться во время бега на других, уметь ловко увертываться, а если кто-то нечаянно натолк</w:t>
              <w:softHyphen/>
              <w:t>нулся — не обижаться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6.Подвижная казахская народная игра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« Байге»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rStyle w:val="FontStyle119"/>
                <w:color w:val="333333"/>
              </w:rPr>
            </w:pPr>
            <w:r>
              <w:rPr>
                <w:b/>
                <w:bCs/>
                <w:color w:val="333333"/>
              </w:rPr>
              <w:t>Цель:</w:t>
            </w:r>
            <w:r>
              <w:rPr>
                <w:color w:val="333333"/>
              </w:rPr>
              <w:t> Упражнять детей в беге, развивать двигательные навыки, ловкость.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>Индивидуальная работа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Упражнение на развитие равновес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учить сохранять правильное положение туловища, головы, действовать уверен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11-12 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>Наблюдение за перелетными птицами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расширение представления о перелетных птицах.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Ход наблюдения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Птицы на юг улетают: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Гуси, грачи, журавли.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Вот уж последняя стая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Крыльями машет вдали.           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М. Ивенсен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едагог проводит с детьми беседу, задает вопросы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Как изменилась жизнь птиц с приходом осени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Корма для птиц становится все меньше, начинает холодать — птицы собираются в стаи, пробуют свои силы и трениру</w:t>
              <w:softHyphen/>
              <w:t>ют птенцов, готовят их к отлету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Расскажите о своих наблюдениях за поведением птиц летом и осенью.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Что происходит осенью с кормом для птиц? </w:t>
            </w:r>
          </w:p>
          <w:p>
            <w:pPr>
              <w:pStyle w:val="Normal"/>
              <w:rPr>
                <w:rStyle w:val="FontStyle116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Подумайте, с чем связаны сроки отлета насекомоядных и зерноядных птиц осенью?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Почему осенью птиц становится мало?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Как птицы готовятся к отлету?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Назовите первый признак приближения осеннего пере</w:t>
              <w:softHyphen/>
              <w:t xml:space="preserve">лета птиц. </w:t>
            </w:r>
          </w:p>
          <w:p>
            <w:pPr>
              <w:pStyle w:val="Normal"/>
              <w:rPr>
                <w:rStyle w:val="FontStyle116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Какие птицы позже всех улетают на юг?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Знаете ли вы, как выстраиваются птицы при перелете на юг?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редложить детям собраться вместе для «перелета»: пост</w:t>
              <w:softHyphen/>
              <w:t>роиться клином, прямой линией и т.д.</w:t>
            </w:r>
          </w:p>
          <w:p>
            <w:pPr>
              <w:pStyle w:val="Normal"/>
              <w:rPr>
                <w:rStyle w:val="FontStyle116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Видели ли вы отлет журавлей осенью?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Журавли летят, курлычут.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Шлют последнее «прощай».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За собою лето кличут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Забирают в теплый край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редложить детям рассмотреть карточки-схемы, на кото</w:t>
              <w:softHyphen/>
              <w:t>рых изображены: угол, прямая линия, пологая дуга, хаотич</w:t>
              <w:softHyphen/>
              <w:t>но, скученно расположенные точки. Дать ответ, к какому виду птиц относится каждая карточка-схе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Трудовая деятельность:  Сбор семян различных растений для подкормки птиц зи</w:t>
              <w:softHyphen/>
              <w:t>мой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воспитывать сочувствие, сопереживание по отноше</w:t>
              <w:softHyphen/>
              <w:t>нию к птицам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одвижные игры «Гуси-лебеди»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ъ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совершенствовать технику бега, добиваясь естествен</w:t>
              <w:softHyphen/>
              <w:t xml:space="preserve">ности, легкости и точности выполнения задания.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7. Подвижная казахская народная игра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bCs/>
                <w:color w:val="000000"/>
              </w:rPr>
              <w:t>«Б</w:t>
            </w:r>
            <w:r>
              <w:rPr>
                <w:b/>
                <w:bCs/>
                <w:color w:val="000000"/>
                <w:lang w:val="kk-KZ"/>
              </w:rPr>
              <w:t>ө</w:t>
            </w:r>
            <w:r>
              <w:rPr>
                <w:b/>
                <w:bCs/>
                <w:color w:val="000000"/>
              </w:rPr>
              <w:t>р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к-телпек»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/>
            </w:pPr>
            <w:r>
              <w:rPr>
                <w:b/>
                <w:bCs/>
                <w:color w:val="333333"/>
              </w:rPr>
              <w:t>Цель: </w:t>
            </w:r>
            <w:r>
              <w:rPr>
                <w:color w:val="333333"/>
              </w:rPr>
              <w:t>тренировать детей в бросании на дальность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Индивидуальная работа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Использование различных видов ходьбы: разное положе</w:t>
              <w:softHyphen/>
              <w:t>ние рук, высоко поднятые колени (как аист, журавль, цап</w:t>
              <w:softHyphen/>
              <w:t>ля).</w:t>
            </w:r>
          </w:p>
          <w:p>
            <w:pPr>
              <w:pStyle w:val="Normal"/>
              <w:rPr>
                <w:rFonts w:ascii="Times New Roman" w:hAnsi="Times New Roman" w:cs="Century Schoolbook"/>
                <w:sz w:val="28"/>
                <w:szCs w:val="28"/>
              </w:rPr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развивать двигательную активность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ход детей домой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достижениях детей, отвечать на вопросы родителей по воспитанию и развитию ребёнка, давать сов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8"/>
              </w:rPr>
              <w:t>«Өнегелі 15 минут» - формирование навыков свободного общения взрослых с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у болыңыз! –До свидания! Рақмет-спасиб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подготовке мероприятий, конкурсов, проектов и прочего…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  <w:t>Воспитатель: Сариева А.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2"/>
        </w:rPr>
      </w:pPr>
      <w:r>
        <w:rPr>
          <w:rFonts w:cs="Times New Roman" w:ascii="Times New Roman" w:hAnsi="Times New Roman"/>
          <w:bCs/>
          <w:color w:val="000000"/>
        </w:rPr>
        <w:t>Уч.завуч</w:t>
      </w:r>
      <w:r>
        <w:rPr>
          <w:sz w:val="22"/>
        </w:rPr>
        <w:t>:</w:t>
      </w:r>
      <w:r>
        <w:rPr>
          <w:lang w:val="en-US" w:eastAsia="en-US"/>
        </w:rPr>
        <w:t>________</w:t>
      </w:r>
      <w:r>
        <w:rPr>
          <w:rFonts w:cs="Times New Roman" w:ascii="Times New Roman" w:hAnsi="Times New Roman"/>
        </w:rPr>
        <w:t xml:space="preserve">Турмагамбетова А. </w:t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«</w:t>
      </w:r>
      <w:r>
        <w:rPr>
          <w:b/>
          <w:u w:val="single"/>
        </w:rPr>
        <w:t>Кенкиякская средняя общеобразовательная  школа</w:t>
      </w:r>
      <w:r>
        <w:rPr/>
        <w:t>»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b/>
          <w:b/>
          <w:u w:val="single"/>
        </w:rPr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>предшкольный класс 0 «г»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: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ланирования:</w:t>
      </w:r>
      <w:r>
        <w:rPr>
          <w:rFonts w:cs="Times New Roman" w:ascii="Times New Roman" w:hAnsi="Times New Roman"/>
          <w:u w:val="single"/>
        </w:rPr>
        <w:t xml:space="preserve"> 14.10 – 18.10. 2024-2025 учебный год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759"/>
        <w:gridCol w:w="113"/>
        <w:gridCol w:w="2771"/>
        <w:gridCol w:w="2835"/>
        <w:gridCol w:w="2977"/>
        <w:gridCol w:w="265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дня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недельник 14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торник 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а 1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етверг 17.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ятница 18.1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8.30 -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ём детей</w:t>
            </w:r>
          </w:p>
        </w:tc>
        <w:tc>
          <w:tcPr>
            <w:tcW w:w="1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стреча детей с хорошим настроением. Создание благоприятной обстановки для детей. Беседа о сегодняшнем настроении ребенк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ом, что его интересует, приобщение к выражению личного мнения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F0"/>
                <w:szCs w:val="28"/>
              </w:rPr>
              <w:t>«Менің Қазақстаным» - исполнение гимна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– Сентябр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Ценность - Трудолюбие и профессионал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тата недели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неделя «Отанды сүю - отбасынан басталады!»/«Любовь к Родине - начинается с семьи!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развитие речи-коммуникативная, познавательная деятельност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приветств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Проснулось солнышко и сладко зевнул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Солнышко лучик к тебе протянул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Солнышко щечку тебе поласкало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Доброго дня тебе пожелало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lang w:val="kk-KZ"/>
              </w:rPr>
              <w:t>Қайырлы таң!-Доброе утро!</w:t>
            </w:r>
            <w:r>
              <w:rPr>
                <w:rFonts w:cs="Times New Roman" w:ascii="Times New Roman" w:hAnsi="Times New Roman"/>
              </w:rPr>
              <w:t xml:space="preserve"> Сәлеметсіз </w:t>
            </w:r>
            <w:r>
              <w:rPr>
                <w:rFonts w:cs="Times New Roman" w:ascii="Times New Roman" w:hAnsi="Times New Roman"/>
                <w:lang w:val="kk-KZ"/>
              </w:rPr>
              <w:t>бе!</w:t>
            </w:r>
            <w:r>
              <w:rPr>
                <w:rFonts w:cs="Times New Roman" w:ascii="Times New Roman" w:hAnsi="Times New Roman"/>
              </w:rPr>
              <w:t>-Здравствуйте, қыркүйек-сентябрь,</w:t>
            </w:r>
            <w:r>
              <w:rPr>
                <w:rFonts w:cs="Times New Roman" w:ascii="Times New Roman" w:hAnsi="Times New Roman"/>
                <w:lang w:val="kk-KZ"/>
              </w:rPr>
              <w:t xml:space="preserve"> біз-мы, үй-дом, есік-дверь, терезе-окно, көше-улица, жол-дорога. </w:t>
            </w:r>
            <w:r>
              <w:rPr>
                <w:rFonts w:cs="Times New Roman" w:ascii="Times New Roman" w:hAnsi="Times New Roman"/>
              </w:rPr>
              <w:t>(повторяется в разных видах деятельности в течении от нескольких дней до нескольких недель, до полного усвоения детьми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Задача: Научить правильно произносить слова на казахском языке (отрабатываются в течение дня для овладения языком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а с родителями, консультации</w:t>
            </w:r>
          </w:p>
        </w:tc>
        <w:tc>
          <w:tcPr>
            <w:tcW w:w="1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родителями по вопросам здоровья, домашнего режима для ребенка, о воспитании, развитии и его достижениях, консульт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«Өнегелі 15 минут» - формирование навыков свободного общения взрослых с деть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цитаты «Отанды сүю - отбасынан басталады!»/«Любовь к Родине - начинается с семь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ция для родителей. Тема:</w:t>
            </w:r>
            <w:r>
              <w:rPr>
                <w:rFonts w:cs="Times New Roman" w:ascii="Times New Roman" w:hAnsi="Times New Roman"/>
              </w:rPr>
              <w:t xml:space="preserve"> «Как провести выходной день с ребенком»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1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. Игры малой подвижности,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стольные игры в игровом уголке (пазлы, экологическое лото, конструктор, геометрические вкладыши, танграмм и другие), изодеятельность, рассматривание книг в книжном уголке и </w:t>
            </w:r>
            <w:r>
              <w:rPr>
                <w:rFonts w:cs="Times New Roman" w:ascii="Times New Roman" w:hAnsi="Times New Roman"/>
                <w:spacing w:val="-2"/>
              </w:rPr>
              <w:t>друг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8"/>
              </w:rPr>
              <w:t>«Экономное потребление воды, пищи, энергии» - формирование бережного отношения к потреблению природных ресурсов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а «Кто как разговаривает?» Цель:  расширение словарного запаса, развитие быстроты реа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р</w:t>
            </w:r>
            <w:r>
              <w:rPr>
                <w:rFonts w:cs="Times New Roman" w:ascii="Times New Roman" w:hAnsi="Times New Roman"/>
                <w:color w:val="000000"/>
              </w:rPr>
              <w:t xml:space="preserve">исование в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ентре искусств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просмотр книг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гра «Назови насекомое» Цель: Цель: закрепление знаний о насекомых, их внешнем виде, повадках, о пользе и вреде которые они приносят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вободная игр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азвитие речи – коммуникативная, игровая деятельности </w:t>
            </w:r>
            <w:r>
              <w:rPr>
                <w:rFonts w:cs="Times New Roman" w:ascii="Times New Roman" w:hAnsi="Times New Roman"/>
                <w:lang w:val="kk-KZ"/>
              </w:rPr>
              <w:t>игра «Кто где живет?» 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закрепление знания детей о жилищах животных, насеком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(конструирование в исследовательском центр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Художественная литература - коммуникативная, игровая деятельности </w:t>
            </w:r>
            <w:r>
              <w:rPr>
                <w:rFonts w:cs="Times New Roman" w:ascii="Times New Roman" w:hAnsi="Times New Roman"/>
                <w:lang w:val="kk-KZ"/>
              </w:rPr>
              <w:t>сюжетно-ролевая игра  «Исследовател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ь: формирование умения распределять роли и действовать согласно принятой на себя ро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ономия воды во время мытья рук, посуды, машины и почих бытовых машин или приборов (объясн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а «Подскажи словечко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 Цель: развитие мышления, быстроты реа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р</w:t>
            </w:r>
            <w:r>
              <w:rPr>
                <w:rFonts w:cs="Times New Roman" w:ascii="Times New Roman" w:hAnsi="Times New Roman"/>
                <w:color w:val="000000"/>
              </w:rPr>
              <w:t xml:space="preserve">исование в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ентре искусств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просмотр книг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(игра «Путаница» цель: рассмотреть строение комнатн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тения (корень, стебель, лист, цветок)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вобод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азвитие речи – коммуникативная, игровая деятельности </w:t>
            </w:r>
            <w:r>
              <w:rPr>
                <w:rFonts w:cs="Times New Roman" w:ascii="Times New Roman" w:hAnsi="Times New Roman"/>
                <w:lang w:val="kk-KZ"/>
              </w:rPr>
              <w:t xml:space="preserve">игра «Что происходит в природе?» Цель: закрепление употребления в речи глаголов, согласования слов 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онструирование - коммуникативная, познавательная, игровая деятельности; </w:t>
            </w:r>
            <w:r>
              <w:rPr>
                <w:rFonts w:cs="Times New Roman" w:ascii="Times New Roman" w:hAnsi="Times New Roman"/>
                <w:bCs/>
                <w:lang w:val="kk-KZ"/>
              </w:rPr>
              <w:t>(конструирование в исследовательском центр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Художественная литература - коммуникативная, игровая деятельности </w:t>
            </w:r>
            <w:r>
              <w:rPr>
                <w:rFonts w:cs="Times New Roman" w:ascii="Times New Roman" w:hAnsi="Times New Roman"/>
                <w:lang w:val="kk-KZ"/>
              </w:rPr>
              <w:t>сюжетно-ролевая игра  «Скорая помощь». « Поликлиника». «Больниц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Цель: Формирование умения детей делиться на подгруппы в соответствии с сюжетом и по окончании заданного игрового действия снова объединяться в единый коллекти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ономное потребление энергии (выключать телевизоор, телефон с зарядки и так далее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а «Кто как передвигается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Цель: обогащение глагольного словаря детей, развитие мышления, вниман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воображения, ловк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р</w:t>
            </w:r>
            <w:r>
              <w:rPr>
                <w:rFonts w:cs="Times New Roman" w:ascii="Times New Roman" w:hAnsi="Times New Roman"/>
                <w:color w:val="000000"/>
              </w:rPr>
              <w:t xml:space="preserve">исование в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ентре искусств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просмотр книг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(уход за комнатными растениями)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kk-KZ"/>
              </w:rPr>
              <w:t>Свободная игр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яя гимнастика</w:t>
            </w:r>
          </w:p>
        </w:tc>
        <w:tc>
          <w:tcPr>
            <w:tcW w:w="1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плекс №4  «Будь здоров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. Построение в шеренгу, колонну, проверка осанки; ходьба и бег по кругу, взявшись за руки, с поворотом в обе стороны по сигналу воспитател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колонну по 2,3,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Упражнения без предм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 </w:t>
            </w:r>
            <w:r>
              <w:rPr>
                <w:rFonts w:cs="Times New Roman" w:ascii="Times New Roman" w:hAnsi="Times New Roman"/>
                <w:b/>
              </w:rPr>
              <w:t>«Руки вверх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основная стойка, руки вдоль туловища 1- шаг вправо, руки в стороны; 2- руки вверх, 3- руки в сто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и. п. То же вле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«</w:t>
            </w:r>
            <w:r>
              <w:rPr>
                <w:rFonts w:cs="Times New Roman" w:ascii="Times New Roman" w:hAnsi="Times New Roman"/>
                <w:b/>
              </w:rPr>
              <w:t>Поворот в сторону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стойка ноги врозь, руки на пояс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поворот вправо (влево), отвести правую(левую) руку вправо (влево); 2-вернуться в 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 </w:t>
            </w:r>
            <w:r>
              <w:rPr>
                <w:rFonts w:cs="Times New Roman" w:ascii="Times New Roman" w:hAnsi="Times New Roman"/>
                <w:b/>
              </w:rPr>
              <w:t>«Наклон вперёд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стойка ноги на ширине плеч, руки внизу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- руки в стороны; 2- наклониться вперёд, коснуться пальцами рук носка правой ноги; 3 – выпрямиться, руки в стороны; 4 – и.п.То же, но коснуться носка левой ног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«Хлопок в ладоши под коленом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 П.: лёжа на спине, руки прямые за головой . 1- 2- поднять правую прямую ногу вперёд-вверх, хлопнуть в ладоши под коленом правой (левой) ноги; 3 - 4 – 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 </w:t>
            </w:r>
            <w:r>
              <w:rPr>
                <w:rFonts w:cs="Times New Roman" w:ascii="Times New Roman" w:hAnsi="Times New Roman"/>
                <w:b/>
              </w:rPr>
              <w:t>«Ноги вверх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сидя на полу, руки в упоре сзад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поднять прямые ноги вверх-вперёд (угол); 2 - и.п.Плечи не провалива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Кошечка». И.п.: упор на коленях и ладон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-выгнуть спину; 2 – прогнуть спину; 3 – потянуться, 4 – и.п. (6-8 раз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  </w:t>
            </w:r>
            <w:r>
              <w:rPr>
                <w:rFonts w:cs="Times New Roman" w:ascii="Times New Roman" w:hAnsi="Times New Roman"/>
                <w:b/>
              </w:rPr>
              <w:t>«Прыжк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: ноги вместе, руки на поясе . 1 – ноги врозь, руки в стороны, 2 – и.п. На счет 1-8. Пауза. Повто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/>
              </w:rPr>
              <w:t>Упражнение на дыхание  «Сердитый ёж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и на ширине плеч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ьте, как ёжик во время опасности сворачивается в клубок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онитесь как можно ниже, не отрывая пятки от пол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хватите руками грудь, голову опустите, произнеся на выдох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п-ф-ф" - звук, издаваемый сердитым ёжиком,  затем "ф-р-р" - а это уже довольный ежик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3-5 ра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II. Перестроение в колонну по одному, ходьба, проверка осан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ёвка. Спорт ребята очень нужен, мы со спортом крепко дружи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порт - помощник, спорт - здоровье, спорт - игра! Физкульт - Ура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үр-иди, тұр-стой, секір-прыгай, жүгір-беги</w:t>
            </w:r>
            <w:r>
              <w:rPr>
                <w:rFonts w:cs="Times New Roman" w:ascii="Times New Roman" w:hAnsi="Times New Roman"/>
              </w:rPr>
              <w:t>(повторяется  в разных видах деятельности в течении от нескольких дней до нескольких недель, до полного усвоения детьми.)</w:t>
            </w:r>
          </w:p>
        </w:tc>
      </w:tr>
      <w:tr>
        <w:trPr>
          <w:trHeight w:val="110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организованной деятельности</w:t>
            </w:r>
          </w:p>
        </w:tc>
        <w:tc>
          <w:tcPr>
            <w:tcW w:w="1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учить детей делиться впечатлениями, обсудить совместные планы, выбрать вид деятельности по интересу, помочь в организации среды, дежурство.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льчиковая гимнастика «На водопой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дактическая игра «Соберем урожай» Задачи: назвать и описать овощ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Что мы слышим». Задачи: развивать слуховое вос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лоподвижная игра «Найди пару». Задачи: учить детей сравнивать предметы по длине и ширине в классе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оворить две строчки. Задачи: закрепить навыки правильного произношения гласных и согласных звуков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ован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сновы грам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шебный мир гласных зву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: упражнять умение называть слова на заданный гласный звук в слове, обозначать гласный звук. Закреплять умение плавно и безотрывно обводить картинку по пунктир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куляционная гимнасти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звуками.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ое упражнение «Пропой звук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Кто больше назовет слов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ов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 упражнение «Отгадай-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ұзын сөз – длинное слово, қысқа сөз – короткое слов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Назови наоборот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дание 3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Добавь слово на гласный зву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№19.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хлопнем,                                                                                    Два раза топнем,                                                                                       Три – руки вверх ты подними.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четыре ты присядь,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на пять давай скакат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 (графическая работа). (с. 41)</w:t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учивание стихотворения М. Рязановой «Мы дружные ребят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умение заучивать стихотворение наизусть с помощью схем-рисун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рпризный момент. Словарная работа: нам не лень, дружные ребят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 предлагает послушать стихотворение Натальи Рязановой «Мы дружные ребята»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по содержанию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аздаточным материалом.  Физминут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мы – біз, ребята – балалар, каждый день – күнд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с раздаточным материалом.   </w:t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Основы математ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 и цифра 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познакомить с числом и цифрой 9, учить соотносить цифры 19  и количество предметов, сравнивать; распознавать и называть цифры 1-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Покажите правильно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тнесение цифры, числа и модели числа в виде точек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цифрой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атематических пропис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мики». Цель: формировать понятие «состав числа из единиц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Физкуль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е скоростно - силовых каче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вершенствование навыков бега, выполнения прыжков в высоту с ме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: Построение в колонну по одному: ходьба спиной вперед 4 м.и бег в медленном темпе 1,5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Р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колонну по одному: ходьба спиной вперед 4 м.и бег в медленном темпе 1,5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үр,    отыр, тұр, бар, апар, бер, ал, әкел, іш, жуу, кел, секір, жүгі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 (элементы: ведение мяча внутренней стороной правой или левой ногой 4 раз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Удочка». Цель: развивать навыки прыжков вверх, отталкиваясь от земли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.Қазақ тіл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</w:rPr>
              <w:t>: Неше? Сана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қсаты:сөйлемдерді дауысырғағым ен түрлендіріп айтуға жаттықтыру.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Ознакомление с окружающим мир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 Героические профе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Дать общие сведения о героических профессиях; познакомить с конкретными трудовыми процессами (спасают из завалов при землетрясении, при наводнении, тушат пожары и спасают людей); помочь увидеть их направленность на достижение результата труда и оказание помощи люд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й вопрос. Как вы понимаете значение слова «героическая профессия»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рная работа: спасатель, рерызвычайная ситуац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аз картин из серии «Спасател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о специальном спасательном транспорте: вертолетах, специально оборудованных машинах, корабля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формация о помощниках спасателей – собак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об эмблеме службы спасения. Служба спасения относится к Министерству чрезвычайных ситуаций. На эмблеме есть надпись «МЧС»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ти рассматривают эмблему, описывают ее форму, цвет, изображенные на ней символ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Кому что нужно?»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нгвальный компонент: ученый – ғалым, стоитель – құрылысшы, космонавт – ұшқыш, пожарный – өрт сөндіруші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 (с. 25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ТЕМА №4: «ПРАВИЛА ПОВЕДЕНИЯ В ЛИФТЕ И ПОДЪЕЗДЕ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Цель организованной деятельности: научить детей основным правилам безопасного поведения в лифте и подъезде, чтобы предотвратить опасные ситуации.</w:t>
            </w:r>
          </w:p>
          <w:p>
            <w:pPr>
              <w:pStyle w:val="Normal"/>
              <w:spacing w:lineRule="auto" w:line="232" w:before="0" w:after="45"/>
              <w:ind w:left="135" w:right="488" w:hanging="0"/>
              <w:rPr/>
            </w:pPr>
            <w:hyperlink r:id="rId15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https</w:t>
              </w:r>
            </w:hyperlink>
            <w:hyperlink r:id="rId16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://</w:t>
              </w:r>
            </w:hyperlink>
            <w:hyperlink r:id="rId17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www</w:t>
              </w:r>
            </w:hyperlink>
            <w:hyperlink r:id="rId18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.</w:t>
              </w:r>
            </w:hyperlink>
            <w:hyperlink r:id="rId19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youtube</w:t>
              </w:r>
            </w:hyperlink>
            <w:hyperlink r:id="rId20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.</w:t>
              </w:r>
            </w:hyperlink>
            <w:hyperlink r:id="rId21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com</w:t>
              </w:r>
            </w:hyperlink>
            <w:hyperlink r:id="rId22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/</w:t>
              </w:r>
            </w:hyperlink>
            <w:hyperlink r:id="rId23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watch</w:t>
              </w:r>
            </w:hyperlink>
            <w:hyperlink r:id="rId24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?</w:t>
              </w:r>
            </w:hyperlink>
            <w:hyperlink r:id="rId25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v</w:t>
              </w:r>
            </w:hyperlink>
            <w:hyperlink r:id="rId26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=3</w:t>
              </w:r>
            </w:hyperlink>
            <w:hyperlink r:id="rId27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B</w:t>
              </w:r>
            </w:hyperlink>
            <w:hyperlink r:id="rId28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0</w:t>
              </w:r>
            </w:hyperlink>
            <w:hyperlink r:id="rId29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fLh</w:t>
              </w:r>
            </w:hyperlink>
            <w:hyperlink r:id="rId30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5</w:t>
              </w:r>
            </w:hyperlink>
            <w:hyperlink r:id="rId31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HPR</w:t>
              </w:r>
            </w:hyperlink>
            <w:hyperlink r:id="rId32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0&amp;</w:t>
              </w:r>
            </w:hyperlink>
            <w:hyperlink r:id="rId33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list</w:t>
              </w:r>
            </w:hyperlink>
            <w:hyperlink r:id="rId34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=</w:t>
              </w:r>
            </w:hyperlink>
            <w:hyperlink r:id="rId35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PLA</w:t>
              </w:r>
            </w:hyperlink>
            <w:hyperlink r:id="rId36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5</w:t>
              </w:r>
            </w:hyperlink>
            <w:hyperlink r:id="rId37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eCSY</w:t>
              </w:r>
            </w:hyperlink>
            <w:hyperlink r:id="rId38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2</w:t>
              </w:r>
            </w:hyperlink>
            <w:hyperlink r:id="rId39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FeoQFtmGao</w:t>
              </w:r>
            </w:hyperlink>
            <w:hyperlink r:id="rId40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7</w:t>
              </w:r>
            </w:hyperlink>
            <w:hyperlink r:id="rId41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lWQuIA</w:t>
              </w:r>
            </w:hyperlink>
            <w:hyperlink r:id="rId42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hK</w:t>
              </w:r>
            </w:hyperlink>
            <w:hyperlink r:id="rId43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_6</w:t>
              </w:r>
            </w:hyperlink>
            <w:hyperlink r:id="rId44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ODD</w:t>
              </w:r>
            </w:hyperlink>
            <w:hyperlink r:id="rId45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&amp;</w:t>
              </w:r>
            </w:hyperlink>
            <w:hyperlink r:id="rId46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index</w:t>
              </w:r>
            </w:hyperlink>
            <w:hyperlink r:id="rId47">
              <w:r>
                <w:rPr>
                  <w:rStyle w:val="InternetLink"/>
                  <w:color w:val="0563C1"/>
                  <w:sz w:val="23"/>
                  <w:u w:val="single" w:color="0563C1"/>
                </w:rPr>
                <w:t>=3</w:t>
              </w:r>
            </w:hyperlink>
            <w:hyperlink r:id="rId48">
              <w:r>
                <w:rPr>
                  <w:rStyle w:val="InternetLink"/>
                  <w:sz w:val="23"/>
                </w:rPr>
                <w:t xml:space="preserve"> </w:t>
              </w:r>
            </w:hyperlink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3.Развитие реч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ление рассказа из личного опыта «Моя семь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: учить составлять небольшой рассказ из личного опыта с опорой на картин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: подбирать слова для характеристики тех или иных качеств и признаков предметов, согласовывать имена прилагательные с именами существительными; закреплять умение подбирать слова на заданный звук, воспитывать чуткое отношение к близким люд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Назови ласково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 предлагает детям назвать себя ласково, как называют родител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ыгрывание ситу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с раздаточным материал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. Составь по картинкам рассказ о себе и своей семь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сматривание картино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дактическая игра «Моя семь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у детей понятия о родственных отношен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: родственники, родн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дедушка – ата, папа – әке, мама – ана, старшая сестра – әп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минутка «Семейная зарядк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Подбери признаки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согласовывать имена прилагательные с именами существительны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Кто назовет больше слов на звук [и]?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умение подбирать слова на заданный звук.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.Музыка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>Юрта собирает друз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</w:rPr>
              <w:t>Задачи: Выполнять игровые действия в соответствии с характером музык</w:t>
            </w:r>
            <w:r>
              <w:rPr>
                <w:rFonts w:cs="Times New Roman" w:ascii="Times New Roman" w:hAnsi="Times New Roman"/>
                <w:lang w:val="kk-KZ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вести </w:t>
            </w:r>
            <w:r>
              <w:rPr>
                <w:rFonts w:cs="Times New Roman" w:ascii="Times New Roman" w:hAnsi="Times New Roman"/>
              </w:rPr>
              <w:t>хоровод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кругу, меняя движения в соответствии с музыкальными фразами; исполнять в хороводах знакомые танцевальные движения (легкие поскоки, повороты туловища, пружинные приседани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 детей «Қамажай», каз. нар. песн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ритмические движения 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) упражнение: «Прогулка»  В. Козырев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«Сәлем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лушание музыки «Домбыра сазы» И. Нусипба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а и голоса «Качели» Е. Тиличее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ие </w:t>
              <w:tab/>
              <w:t>«Достық» И. Нусипба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Хороводная игра «Огородная» Т. Кулинов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Строим юрту» Т. Кулин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.Основы грамоты </w:t>
            </w: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му мы научилис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пражнять умение называть слова на заданный гласный звук, обозначать гласный звук; классифицировать и объединять предметы по общему признаку, понимать их лексическое знач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куляционная гимнасти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звук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Зажги фонарик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ов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Назови одним словом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Назови наоборот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ұзын сөз – длинное слово, қысқа сөз – короткое слово, қарбыз – арбуз, қияр – огурец, үйрек – утка, ойыншық – игрушка. Работа в рабочей тетради. (с. 42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е можно выполнить в электронной рабочей тетрад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№2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чики, поднимайте плечики.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гайте, кузнечики,                                                                                          Прыг-скок, прыг-скок,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г-скок. Стоп.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движения по текст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 (графическая работа). (с. 4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ликац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тру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селый автобус</w:t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231F20"/>
              </w:rPr>
              <w:t>продолжить знакомить детей с видами транспорта; продолжить учить детей складывать лист пополам; учить оформлять «автобусы» – вырезать окошки, колеса и приклеивать их, наклеивать наклейки – пассажиры, дорисовывать детали или вылепить из пластилина; развивать глазомер, чувство формы и композиции; воспитывать самостоятельность, аккуратнос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біз, ребята – балала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тихотворение (создание положительного эмоционального настроя)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материалом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ая гимнастика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работы (объяснение порядка поэтапного выполнения работы)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й работы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ся мини-выстав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Основы математ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Число и цифра 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: закреплять умение распознавать и называть цифры 1-9; навыки счета, соотнесения количества и цифры. Упражнять умение называть геометрические фигуры, устанавливать последова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ровое упражнение «Покажите правильно»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оотнесение цифры, числа и модели числа в виде точек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цифрой 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очк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ихотворе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математических пропися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Домики». Цель: формировать понятие «состав числа из единиц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лепить из пластилина и устроить выставку работ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ует упражнение «Едем по дорожкам» для развития мелкой моторики рук – лист №4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№3. Найди и обведи цифру 9. Раскрась е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Собери цифры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лист №5, 6, 7.</w:t>
            </w:r>
          </w:p>
          <w:p>
            <w:pPr>
              <w:pStyle w:val="Normal"/>
              <w:ind w:left="3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Физкуль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ы все раз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ние навыков  сотрудничества, закрепление  бега,  катания фитболов в эстафе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перспективнго плана: Упражнения для туловища. Повышать интерес к спор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вать друг другу мяч над головой (назад и вперед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право, влево, поднимая руки впер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үр,    отыр, тұр, бар, апар, бер, ал, әкел, іш, жуу, кел, секір, жүгі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-тренинг «Волшебный клубок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в колонну по одному, ходьба с высоким подниманием колен, перестроение в две шеренги.  Бег широким и мелким шаго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РУ  с мяч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Д (бег змейкой, катание фитбол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вижная игра «Мысық пен тоғайлар» (3 раза). Цель: развивать внимательность, ловкость, быстроту бег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3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.Қазақ тіл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пта күндер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қсаты: педагогті тыңдау арқылы есте сақта мен зейінін жетілдіру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Ознакомление с окружающим мир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енные профе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Расширять знания о людях военных профессий; дать общие представления, показать знаки различия военных служб по форме, вооружению, военной технике, расширить понятия об армии; развивать разговорную речь, умение отвечать распространенными предложениями; пробуждать интерес к военным профессиям и чувство гордости за защитников Отеч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записи песни М. Алимбаева «Мы готовы к защите страны» (Ел қорғауға әзірміз). Дети слушают и подпеваю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облемной ситуации. О чем эта песня? Кто такие защитники, военные? Дети высказывают свое мнение о защитниках: это люди, которые стоят на страже, охраняют нашу Родин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Ш. Мамбетова «Солдат мирного времени». (Бейбіт өмір солдаты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: военные профессии, армия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 иллю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Найди и покажи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 «Раз, два, три, четыре, пять, шесть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На земле, в воздухе, на воде»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армия – әскер, самолет – ұшақ, защитники – қорғаушылар, моряк – теңізші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 (с. 27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lang w:val="kk-KZ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ение рассказ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Шаймерден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Инет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продолжить знакомить детей с казахскими авторами, учить оценивать поступки главной героини, отвечать на поставленые вопросы полным ответом, распознавать различные эмоциональные состояния, обогащать активный словарь детей; развивать внимание, память; воспитывать трудолюбие, ответственность за порученное дело, уважение к старши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юрпризный момент Чтение рассказ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просы по содержанию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: трудолюбие, ответственнос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девочка – қыз, маленький(-ая) – кішкентай, мама – ана, хлеб – нан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ота с раздаточным материал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. Рассмотри картинку. Расскажи, о чем попросила мама девочку. Как звали девочку? Почему ее называли Инет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. Рассмотри картинки. Расскажи, как ты помогаешь маме дома. Отметь картинк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lang w:val="kk-KZ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>Юрта собирает друз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</w:rPr>
              <w:t>Задачи: Выполнять игровые действия в соответствии с характером музык</w:t>
            </w:r>
            <w:r>
              <w:rPr>
                <w:rFonts w:cs="Times New Roman" w:ascii="Times New Roman" w:hAnsi="Times New Roman"/>
                <w:lang w:val="kk-KZ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вести </w:t>
            </w:r>
            <w:r>
              <w:rPr>
                <w:rFonts w:cs="Times New Roman" w:ascii="Times New Roman" w:hAnsi="Times New Roman"/>
              </w:rPr>
              <w:t>хоровод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кругу, меняя движения в соответствии с музыкальными фразами; исполнять в хороводах знакомые танцевальные движения (легкие поскоки, повороты туловища, пружинные приседани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 детей «Қамажай», каз. нар. песн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ритмические движения 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) упражнение: «Прогулка»  В. Козырев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«Сәлем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лушание музыки «Домбыра сазы» И. Нусипба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а и голоса «Качели» Е. Тиличее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ие </w:t>
              <w:tab/>
              <w:t>«Достық» И. Нусипба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Хороводная игра «Огородная» Т. Кулинов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вижная игра «Строим юрту» Т. Кулиново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Основы грамо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овые часы – 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: упражнять умение называть слова на заданный гласный звук; слова в уменьшительно-ласкательной форме, подбирать слова по смыслу. Закреплять умение плавно и безотрывно обводить картинку по пунктир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куляционная гимнасти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звук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Добавь слово на гласный звук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ов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Назови ласково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Подбери пару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ей тетради. (с. 44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е можно выполнить в электронной рабочей тетрад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нгвальный компонент: дыбыс – звук, сөз – слово, ұзын сөз – длинное слово, қысқа сөз – короткое сло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изминутка №2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-ка, вместе дружно встали,                                                                             С ветки яблоки достали.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ли их в корзинки,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жно выпрямили спинки,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з, два – выше голова,                                                                                        Три, четыре – руки шире,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ь, шесть – тихо сест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движения по текст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 (графическая работа). (с. 45)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узбекской народной сказки «Три арбузных семеч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первоначальные представления об особенностях жанра фольклорной прозы – сказка, представления о происходящих в сказке событ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: бедняк крестьянин, клочок земли, пахота, небывалые арбуз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предлагает послушать узбекскую народную сказку «Три арбузных семечк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содержа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ингвальный компонент: арбуз – қарбыз, труд – еңбек, птица – құс, нога – аяқ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.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Основы математ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 Число и цифра 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: познакомить с числом и цифрой 0, учить соотносить цифры и количество предметов, сравнивать; распознавать и называть цифры 09; закреплять навыки счета предмет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гровое упражнение «Покажите правильно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тнесение цифры, числа и модели числа в виде точек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подвижная игра «Цифры разбежались»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Физкуль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ы все раз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ние навыков  сотрудничества, закрепление  бега,  катания фитболов в эстафе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перспективнго плана: Упражнения для туловища. Повышать интерес к спор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үр,    отыр, тұр, бар, апар, бер, ал, әкел, іш, жуу, кел, секір, жүгі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-тренинг «Волшебный клубок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троение в колонну по одному, ходьба с высоким подниманием колен, перестроение в две шеренги.  Бег широким и мелким шаго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РУ  с мяч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Д (бег змейкой, катание фитбол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вижная игра «Мысық пен тоғайлар» (3 раза). Цель: развивать внимательность, ловкость, быстроту бег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</w:t>
            </w:r>
          </w:p>
        </w:tc>
        <w:tc>
          <w:tcPr>
            <w:tcW w:w="1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, восприятие музыки эмоциональным настроением, понимание, уважение, повышение интереса к национальной культуре, формирование творчески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Вернисаж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Мое любимое время года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изготовление поделок и построек, из природного материала, конструктора, рисование </w:t>
            </w:r>
          </w:p>
          <w:p>
            <w:pPr>
              <w:pStyle w:val="Normal"/>
              <w:rPr>
                <w:rFonts w:eastAsia="Calibri"/>
                <w:color w:val="FFC000"/>
                <w:sz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C000"/>
                <w:szCs w:val="28"/>
                <w:u w:val="single"/>
              </w:rPr>
              <w:t>Проект «SMART BALA»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C000"/>
                <w:szCs w:val="28"/>
                <w:u w:val="single"/>
              </w:rPr>
              <w:t>Детская деятельность по конструированию: конструкторы, модули, лего, робототехника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color w:val="FFC000"/>
                <w:sz w:val="2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C000"/>
                <w:sz w:val="20"/>
                <w:szCs w:val="24"/>
                <w:u w:val="single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 со счетными палочками «Повторить рисунок» (логическое мышление, основы математики)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гра «Приметы осени». Коммуникативная, творческая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вивать творческие  способности, мышление и мелкую моторику (развитие речи, рисова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южетно-ролевая игра: «В городе игрушек».</w:t>
            </w:r>
            <w:r>
              <w:rPr>
                <w:rFonts w:cs="Times New Roman" w:ascii="Times New Roman" w:hAnsi="Times New Roman"/>
              </w:rPr>
              <w:t xml:space="preserve"> Задача: предложить ребятам обыграть постройки, которые они соорудили, воспитание умения распределять роли, слушать собеседника (развитие речи)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4"/>
              </w:rPr>
              <w:t>Дидактическая игра  «Подбери признаки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муникативная деятельность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Cs w:val="24"/>
              </w:rPr>
              <w:t>: активизация глагольного словар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идактическая игра: «Какой звук пропущен?». Задача:</w:t>
            </w:r>
            <w:r>
              <w:rPr>
                <w:rFonts w:cs="Times New Roman" w:ascii="Times New Roman" w:hAnsi="Times New Roman"/>
                <w:szCs w:val="24"/>
              </w:rPr>
              <w:t> обучение интонационному выделению звука в слове. Развитие умения определять первый звук в слове.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интересам детей в в уголке по ИЗО-самостоятельное рисование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ворческая, коммуникатив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</w:rPr>
              <w:t>развивать творческие способности д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ластилинография «Деревья на участке детского сада»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дача: формирование умения раскатывать пластилин, располагать его на листе согласно композиции. Воспитание аккуратности при работе с пластилином 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/И  «Животные и их детеныши»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Коммуникативн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закрепление в речи детей названии детёнышей животных, закрепление навыков словообразования, развитие ловкости, внимания, памя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ое упражнение «Сложные сло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формировать умение образовывать сложные слова при помощи слияния двух основ.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сень»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оподвижная игр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Задачи</w:t>
            </w:r>
            <w:r>
              <w:rPr>
                <w:rFonts w:cs="Times New Roman" w:ascii="Times New Roman" w:hAnsi="Times New Roman"/>
                <w:color w:val="333333"/>
              </w:rPr>
              <w:t>: координация речи с движением, закрепление знаний детей о признаках осен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вободная иг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идуальная работа </w:t>
            </w:r>
          </w:p>
        </w:tc>
        <w:tc>
          <w:tcPr>
            <w:tcW w:w="1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8"/>
              </w:rPr>
              <w:t>«Өнегелі 15 минут» - формирование навыков свободного общения взрослых с детьми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ознавательная, игровая деятельность </w:t>
            </w:r>
            <w:r>
              <w:rPr>
                <w:rFonts w:cs="Times New Roman" w:ascii="Times New Roman" w:hAnsi="Times New Roman"/>
                <w:lang w:val="kk-KZ"/>
              </w:rPr>
              <w:t>Обведи картинку по пунктирным линиям и раскрась е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kk-KZ"/>
              </w:rPr>
              <w:t>ознавательная, игровая деятельность</w:t>
            </w:r>
            <w:r>
              <w:rPr>
                <w:rFonts w:cs="Times New Roman" w:ascii="Times New Roman" w:hAnsi="Times New Roman"/>
                <w:lang w:val="kk-KZ"/>
              </w:rPr>
              <w:t xml:space="preserve"> Пройди по дорожкам: проведи линии, не касаясь краёв дорожек. Обведи рисунки. Раскрась грибоч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kk-KZ"/>
              </w:rPr>
              <w:t>ознавательная, игровая деятельность</w:t>
            </w:r>
            <w:r>
              <w:rPr>
                <w:rFonts w:cs="Times New Roman" w:ascii="Times New Roman" w:hAnsi="Times New Roman"/>
                <w:lang w:val="kk-KZ"/>
              </w:rPr>
              <w:t xml:space="preserve"> Дорисуй детали и раскрась картинки. Выбери картинку, которая тебе нравится, и нарисуй её в пустом квадра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kk-KZ"/>
              </w:rPr>
              <w:t>ознавательная, игровая деятельность</w:t>
            </w:r>
            <w:r>
              <w:rPr>
                <w:rFonts w:cs="Times New Roman" w:ascii="Times New Roman" w:hAnsi="Times New Roman"/>
                <w:lang w:val="kk-KZ"/>
              </w:rPr>
              <w:t xml:space="preserve"> Обведи картинку по пунктирным линиям и раскрась е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kk-KZ"/>
              </w:rPr>
              <w:t>ознавательная, игровая деятельность</w:t>
            </w:r>
            <w:r>
              <w:rPr>
                <w:rFonts w:cs="Times New Roman" w:ascii="Times New Roman" w:hAnsi="Times New Roman"/>
                <w:lang w:val="kk-KZ"/>
              </w:rPr>
              <w:t xml:space="preserve"> Соедини точки, чтобы получился дождь. Раскрась зонт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прогулке</w:t>
            </w:r>
          </w:p>
        </w:tc>
        <w:tc>
          <w:tcPr>
            <w:tcW w:w="1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трабатывать навыки быстрого, бесшумного одевания (побуждать детей следить за правильностью застегивания, заправления, обращения за помощью к взрослому, умения приходить на помощь товарищам), организованного выхода на прогулку, демонстрации готовности процессу наблюдения; воспитывать осознанное отношение к деятель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Закрепить правила поведения на прогулке, во время наблюдений, во время подвижных игр, соблюдения мер гигиены, безопасности</w:t>
            </w:r>
            <w:r>
              <w:rPr>
                <w:rFonts w:cs="Times New Roman" w:ascii="Times New Roman" w:hAnsi="Times New Roman"/>
                <w:i/>
              </w:rPr>
              <w:t>. (кгн, навыки самообслуживания, казахский язык, ознакомление с окружающим миром, развитие речи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ылы киінеміз-одеваемся тепло</w:t>
            </w:r>
            <w:r>
              <w:rPr>
                <w:rFonts w:cs="Times New Roman" w:ascii="Times New Roman" w:hAnsi="Times New Roman"/>
              </w:rPr>
              <w:t>. Побуждать запоминать виды одежды, обуви, головных уборов на казахском языке: күртеше - куртка, аяқ-киім - обувь, бас киім - головной убор, шалбар - брюки, жейде - рубашка, көйлек - платье, белдемше - юбка, кофта- жемпір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8"/>
              </w:rPr>
              <w:t>«Экономное потребление воды, пищи, энергии» - формирование бережного отношения к потреблению природных ресурс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F0"/>
                <w:szCs w:val="28"/>
              </w:rPr>
              <w:t>«Национальная игра - сокровище нации» - проведение национальных игр с детьми дошкольного возраст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19"/>
                <w:rFonts w:cs="Times New Roman" w:ascii="Times New Roman" w:hAnsi="Times New Roman"/>
                <w:b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</w:rPr>
              <w:t>13-14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b/>
              </w:rPr>
              <w:t>Наблюдение за ветром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расширение знаний детей о неживой природе.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Педагог загадывает детям загадку, предлагает отве</w:t>
              <w:softHyphen/>
              <w:t>тить на вопрос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Летит без крыльев и поет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Прохожих задевает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Одним проходу не дает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Других он подгоняет.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Ветер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 xml:space="preserve">Как образуется ветер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Воздух нагревается от земли, поднимается вверх, а холодный воздух опускается вниз. Та</w:t>
              <w:softHyphen/>
              <w:t>кое передвижение воздуха создает ветер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 xml:space="preserve">Какие бывают ветры по сил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Сильные и слабые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 xml:space="preserve">Как называются сильные ветры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Ураган, тайфун, смерч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>Сегодня есть ветер? Какой он по силе? 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Определить направление ветра с помощью компаса и флю</w:t>
              <w:softHyphen/>
              <w:t xml:space="preserve">гера.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Куда повернул флюгер — оттуда и ветер, а по стрел</w:t>
              <w:softHyphen/>
              <w:t>ке компаса определяется сторона света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ак определить силу ветра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С помощью бумажки и се</w:t>
              <w:softHyphen/>
              <w:t>кундомера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ак определить с какой стороны дует ветер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С помо</w:t>
              <w:softHyphen/>
              <w:t>щью компаса: если с севера — холодный, если с юга — теплый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b/>
              </w:rPr>
              <w:t>Трудов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Уборка участка от веток и камней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продолжать учить работать сообща, получать радость от выполненной работы.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b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 «Коршун и наседка». 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</w:rPr>
              <w:t>учить слушать команды воспитателя;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развивать внимание.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8.Подвижная казахская народнаяигра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«Белбеу тастау» («Ремешок»)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rStyle w:val="FontStyle119"/>
              </w:rPr>
            </w:pPr>
            <w:r>
              <w:rPr>
                <w:b/>
                <w:bCs/>
              </w:rPr>
              <w:t>Цель</w:t>
            </w:r>
            <w:r>
              <w:rPr/>
              <w:t>: тренировать детей в беге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b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</w:rPr>
              <w:t>Упражнение с мячом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продолжать бросать мяч вверх, о землю, ловя его обеими руками.</w:t>
            </w:r>
          </w:p>
          <w:p>
            <w:pPr>
              <w:pStyle w:val="Normal"/>
              <w:jc w:val="both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19"/>
                <w:rFonts w:cs="Times New Roman" w:ascii="Times New Roman" w:hAnsi="Times New Roman"/>
                <w:b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</w:rPr>
              <w:t>13-14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b/>
              </w:rPr>
              <w:t>Наблюдение за ветром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расширение знаний детей о неживой природе.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Педагог загадывает детям загадку, предлагает отве</w:t>
              <w:softHyphen/>
              <w:t>тить на вопрос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Летит без крыльев и поет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Прохожих задевает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Одним проходу не дает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Других он подгоняет.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Ветер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 xml:space="preserve">Как образуется ветер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Воздух нагревается от земли, поднимается вверх, а холодный воздух опускается вниз. Та</w:t>
              <w:softHyphen/>
              <w:t>кое передвижение воздуха создает ветер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 xml:space="preserve">Какие бывают ветры по сил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Сильные и слабые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 xml:space="preserve">Как называются сильные ветры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Ураган, тайфун, смерч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>Сегодня есть ветер? Какой он по силе? 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Определить направление ветра с помощью компаса и флю</w:t>
              <w:softHyphen/>
              <w:t xml:space="preserve">гера.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Куда повернул флюгер — оттуда и ветер, а по стрел</w:t>
              <w:softHyphen/>
              <w:t>ке компаса определяется сторона света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ак определить силу ветра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С помощью бумажки и се</w:t>
              <w:softHyphen/>
              <w:t>кундомера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ак определить с какой стороны дует ветер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С помо</w:t>
              <w:softHyphen/>
              <w:t>щью компаса: если с севера — холодный, если с юга — теплый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b/>
              </w:rPr>
              <w:t>Трудов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Уборка участка от веток и камней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продолжать учить работать сообща, получать радость от выполненной работы.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b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 «Коршун и наседка». 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</w:rPr>
              <w:t>учить слушать команды воспитателя;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развивать внимание.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8.Подвижная казахская народнаяигра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«Белбеу тастау» («Ремешок»)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rStyle w:val="FontStyle119"/>
              </w:rPr>
            </w:pPr>
            <w:r>
              <w:rPr>
                <w:b/>
                <w:bCs/>
              </w:rPr>
              <w:t>Цель</w:t>
            </w:r>
            <w:r>
              <w:rPr/>
              <w:t>: тренировать детей в беге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b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</w:rPr>
              <w:t>Упражнение с мячом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продолжать бросать мяч вверх, о землю, ловя его обеими руками.</w:t>
            </w:r>
          </w:p>
          <w:p>
            <w:pPr>
              <w:pStyle w:val="Style23"/>
              <w:rPr>
                <w:rStyle w:val="FontStyle119"/>
                <w:rFonts w:ascii="Times New Roman" w:hAnsi="Times New Roman" w:cs="Times New Roman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>Прогулка 15-16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>Наблюдение за ивой осенью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</w:rPr>
              <w:t>расширение знаний о разновидностях ивы (верба, ра</w:t>
              <w:softHyphen/>
              <w:t xml:space="preserve">кита, лоза и др.). </w:t>
            </w:r>
          </w:p>
          <w:p>
            <w:pPr>
              <w:pStyle w:val="Normal"/>
              <w:rPr>
                <w:rStyle w:val="FontStyle1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Плыви, плыви, листочек золотой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Вниз по реке, как маленький кораблик.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Работу отложу, поставлю грабли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 стволу ветлы, склоненной над водой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И побреду, кораблик, за тобой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Воспитатель задает детям вопрос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Как выглядит ива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Какие у нее ветки и листья?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Где чаще растут ивы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По берегам реки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 xml:space="preserve">Какие вы знаете разновидности ивы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Верба, ракита, ветла, лоза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 xml:space="preserve">Что дает ива людям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(Из ее веток плетут корзины.) </w:t>
            </w:r>
            <w:r>
              <w:rPr>
                <w:rStyle w:val="FontStyle119"/>
                <w:rFonts w:cs="Times New Roman" w:ascii="Times New Roman" w:hAnsi="Times New Roman"/>
              </w:rPr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Рассмотреть через лупу листья ивы. Чем они покрыты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Светло-серым налетом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</w:rPr>
              <w:t>Трудов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Сбор листьев для изготовления поделок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продолжать прививать трудовые </w:t>
            </w:r>
            <w:r>
              <w:rPr>
                <w:rStyle w:val="FontStyle93"/>
                <w:rFonts w:cs="Times New Roman" w:ascii="Times New Roman" w:hAnsi="Times New Roman"/>
              </w:rPr>
              <w:t xml:space="preserve">умения и </w:t>
            </w:r>
            <w:r>
              <w:rPr>
                <w:rStyle w:val="FontStyle119"/>
                <w:rFonts w:cs="Times New Roman" w:ascii="Times New Roman" w:hAnsi="Times New Roman"/>
              </w:rPr>
              <w:t>навыки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«Перелет птиц», «Охотники и звери». 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упражнять в беге через разные препятствия;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развивать ловкость.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9.Подвижная казахская народнаяигра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«Кокпар»(«Пеший»)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rStyle w:val="FontStyle119"/>
                <w:color w:val="333333"/>
              </w:rPr>
            </w:pPr>
            <w:r>
              <w:rPr>
                <w:b/>
                <w:bCs/>
                <w:color w:val="333333"/>
              </w:rPr>
              <w:t>Цель:</w:t>
            </w:r>
            <w:r>
              <w:rPr>
                <w:color w:val="333333"/>
              </w:rPr>
              <w:t> развивать у детей силу, быстроту и ловкость.</w:t>
            </w:r>
          </w:p>
          <w:p>
            <w:pPr>
              <w:pStyle w:val="Normal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93"/>
                <w:rFonts w:cs="Times New Roman" w:ascii="Times New Roman" w:hAnsi="Times New Roman"/>
              </w:rPr>
              <w:t xml:space="preserve">Индивидуальная работа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Прыжки со скакалкой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учить прыгать одновременно на обеих ногах.</w:t>
            </w:r>
          </w:p>
          <w:p>
            <w:pPr>
              <w:pStyle w:val="Style23"/>
              <w:rPr>
                <w:rStyle w:val="FontStyle119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>Прогулка 15-16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>Наблюдение за ивой осенью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</w:rPr>
              <w:t>расширение знаний о разновидностях ивы (верба, ра</w:t>
              <w:softHyphen/>
              <w:t xml:space="preserve">кита, лоза и др.). </w:t>
            </w:r>
          </w:p>
          <w:p>
            <w:pPr>
              <w:pStyle w:val="Normal"/>
              <w:rPr>
                <w:rStyle w:val="FontStyle1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Плыви, плыви, листочек золотой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Вниз по реке, как маленький кораблик.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Работу отложу, поставлю грабли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 стволу ветлы, склоненной над водой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И побреду, кораблик, за тобой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Воспитатель задает детям вопрос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Как выглядит ива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Какие у нее ветки и листья?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Где чаще растут ивы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По берегам реки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 xml:space="preserve">Какие вы знаете разновидности ивы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Верба, ракита, ветла, лоза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 xml:space="preserve">Что дает ива людям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(Из ее веток плетут корзины.) </w:t>
            </w:r>
            <w:r>
              <w:rPr>
                <w:rStyle w:val="FontStyle119"/>
                <w:rFonts w:cs="Times New Roman" w:ascii="Times New Roman" w:hAnsi="Times New Roman"/>
              </w:rPr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Рассмотреть через лупу листья ивы. Чем они покрыты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Светло-серым налетом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</w:rPr>
              <w:t>Трудов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Сбор листьев для изготовления поделок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продолжать прививать трудовые </w:t>
            </w:r>
            <w:r>
              <w:rPr>
                <w:rStyle w:val="FontStyle93"/>
                <w:rFonts w:cs="Times New Roman" w:ascii="Times New Roman" w:hAnsi="Times New Roman"/>
              </w:rPr>
              <w:t xml:space="preserve">умения и </w:t>
            </w:r>
            <w:r>
              <w:rPr>
                <w:rStyle w:val="FontStyle119"/>
                <w:rFonts w:cs="Times New Roman" w:ascii="Times New Roman" w:hAnsi="Times New Roman"/>
              </w:rPr>
              <w:t>навыки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«Перелет птиц», «Охотники и звери». 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упражнять в беге через разные препятствия;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развивать ловкость.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9.Подвижная казахская народнаяигра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«Кокпар»(«Пеший»)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rStyle w:val="FontStyle119"/>
                <w:color w:val="333333"/>
              </w:rPr>
            </w:pPr>
            <w:r>
              <w:rPr>
                <w:b/>
                <w:bCs/>
                <w:color w:val="333333"/>
              </w:rPr>
              <w:t>Цель:</w:t>
            </w:r>
            <w:r>
              <w:rPr>
                <w:color w:val="333333"/>
              </w:rPr>
              <w:t> развивать у детей силу, быстроту и ловкость.</w:t>
            </w:r>
          </w:p>
          <w:p>
            <w:pPr>
              <w:pStyle w:val="Normal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93"/>
                <w:rFonts w:cs="Times New Roman" w:ascii="Times New Roman" w:hAnsi="Times New Roman"/>
              </w:rPr>
              <w:t xml:space="preserve">Индивидуальная работа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Прыжки со скакалкой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учить прыгать одновременно на обеих ногах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93"/>
                <w:rFonts w:cs="Times New Roman" w:ascii="Times New Roman" w:hAnsi="Times New Roman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</w:rPr>
              <w:t>17-18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</w:rPr>
              <w:t>Наблюдение за грузовым транспортом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</w:rPr>
              <w:t>формирование умения  различать грузовой транспорт, знать его на</w:t>
              <w:softHyphen/>
              <w:t xml:space="preserve">значение и применение. </w:t>
            </w:r>
          </w:p>
          <w:p>
            <w:pPr>
              <w:pStyle w:val="Normal"/>
              <w:rPr>
                <w:rStyle w:val="FontStyle1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Сам в кабину не могу я залезть пока.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До чего же велико колесо грузовика.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В кузов даже заглянуть не удастся мне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Посмотреть, что там хранится в кузове на дне.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А в кабине виден руль, дверца на замке.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Но унес ключи шофер на своем брелке.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Подожду его чуть-чуть — у него обед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Может быть, меня прокатит, а быть может, нет.  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В. Мирясова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Педагог задает детям вопросы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Для чего люди используют грузовые автомобили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Что</w:t>
              <w:softHyphen/>
              <w:t>бы перевозить различные грузы.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 какому виду транспорта относится автомобиль, если он перевозит грузы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К грузовому транспорту)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>Назовите другой грузовой транспорт, который вы знае</w:t>
              <w:softHyphen/>
              <w:t xml:space="preserve">те.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Бывают грузовые самолеты, вертолеты, товарные по</w:t>
              <w:softHyphen/>
              <w:t>езда, грузовые пароходы, большие грузовики-самосвалы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♦ 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На какой цвет светофора едут автомобили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На зеле</w:t>
              <w:softHyphen/>
              <w:t>ный.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>Как называется профессия человека, который управля</w:t>
              <w:softHyphen/>
              <w:t xml:space="preserve">ет автомобилем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Водитель, шофер.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Сколько цветов у светофора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Три: красный, желтый, зеленый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</w:rPr>
              <w:t xml:space="preserve">Трудовая деятельность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Уборка опавших листьев. 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</w:rPr>
              <w:t>приучать доводить начатое дело до конца;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воспитывать аккуратность, ответственность.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93"/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8.Подвижная казахская народная игра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«Белбеу тастау» («Ремешок»)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rStyle w:val="FontStyle119"/>
              </w:rPr>
            </w:pPr>
            <w:r>
              <w:rPr>
                <w:b/>
                <w:bCs/>
              </w:rPr>
              <w:t>Цель</w:t>
            </w:r>
            <w:r>
              <w:rPr/>
              <w:t>: тренировать детей в беге.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</w:rPr>
              <w:t>Ходьба по бревну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добиваться улучшения техники ходьбы, </w:t>
            </w:r>
            <w:r>
              <w:rPr>
                <w:rStyle w:val="FontStyle93"/>
                <w:rFonts w:cs="Times New Roman" w:ascii="Times New Roman" w:hAnsi="Times New Roman"/>
              </w:rPr>
              <w:t xml:space="preserve">соблюдая </w:t>
            </w:r>
            <w:r>
              <w:rPr>
                <w:rStyle w:val="FontStyle119"/>
                <w:rFonts w:cs="Times New Roman" w:ascii="Times New Roman" w:hAnsi="Times New Roman"/>
              </w:rPr>
              <w:t>равновесие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ход детей домой</w:t>
            </w:r>
          </w:p>
        </w:tc>
        <w:tc>
          <w:tcPr>
            <w:tcW w:w="1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достижениях детей, отвечать на вопросы родителей по воспитанию и развитию ребёнка, давать сов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8"/>
              </w:rPr>
              <w:t>«Өнегелі 15 минут» - формирование навыков свободного общения взрослых с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у болыңыз! –До свидания! Рақмет-спасиб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ция для родителей. Тема:</w:t>
            </w:r>
            <w:r>
              <w:rPr>
                <w:rFonts w:cs="Times New Roman" w:ascii="Times New Roman" w:hAnsi="Times New Roman"/>
              </w:rPr>
              <w:t xml:space="preserve"> «Как провести выходной день с ребенком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  <w:t>Воспитатель: Сариева А.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rFonts w:cs="Times New Roman" w:ascii="Times New Roman" w:hAnsi="Times New Roman"/>
          <w:bCs/>
          <w:color w:val="000000"/>
        </w:rPr>
        <w:t>Уч.завуч</w:t>
      </w:r>
      <w:r>
        <w:rPr>
          <w:sz w:val="22"/>
        </w:rPr>
        <w:t>:</w:t>
      </w:r>
      <w:r>
        <w:rPr>
          <w:lang w:val="en-US" w:eastAsia="en-US"/>
        </w:rPr>
        <w:t>________</w:t>
      </w:r>
      <w:r>
        <w:rPr>
          <w:rFonts w:cs="Times New Roman" w:ascii="Times New Roman" w:hAnsi="Times New Roman"/>
        </w:rPr>
        <w:t xml:space="preserve">Турмагамбетова А. </w:t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«</w:t>
      </w:r>
      <w:r>
        <w:rPr>
          <w:b/>
          <w:u w:val="single"/>
        </w:rPr>
        <w:t>Кенкиякская средняя общеобразовательная  школа</w:t>
      </w:r>
      <w:r>
        <w:rPr/>
        <w:t>»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b/>
          <w:b/>
          <w:u w:val="single"/>
        </w:rPr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>предшкольный класс 0 «г»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: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ланирования:</w:t>
      </w:r>
      <w:r>
        <w:rPr>
          <w:rFonts w:cs="Times New Roman" w:ascii="Times New Roman" w:hAnsi="Times New Roman"/>
          <w:u w:val="single"/>
        </w:rPr>
        <w:t xml:space="preserve"> 21.10 – 25.10 2024-2025учебный год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6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759"/>
        <w:gridCol w:w="113"/>
        <w:gridCol w:w="2771"/>
        <w:gridCol w:w="2835"/>
        <w:gridCol w:w="3119"/>
        <w:gridCol w:w="277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дня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24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Праздничный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08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u w:val="single"/>
              </w:rPr>
              <w:t>0-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ём детей</w:t>
            </w:r>
          </w:p>
        </w:tc>
        <w:tc>
          <w:tcPr>
            <w:tcW w:w="1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стреча детей с хорошим настроением. Создание благоприятной обстановки для детей. Беседа о сегодняшнем настроении ребенк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ом, что его интересует, приобщение к выражению личного мнения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F0"/>
                <w:szCs w:val="28"/>
              </w:rPr>
              <w:t>«Менің Қазақстаным» - исполнение гимна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– Сентябр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Ценность - Трудолюбие и профессионал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  <w:tab/>
              <w:t>«Отаным - алтын бесігім!»/«Родина - золотая колыбель!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развитие речи-коммуникативная, познавательная деятельност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 приветствия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Здравствуй, день, здравствуй, друг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Здравствуй, песен щедрый круг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Здравствуй, мир, здравствуй, век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Здравствуй, добрый человек!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lang w:val="kk-KZ"/>
              </w:rPr>
              <w:t>Қайырлы таң!-Доброе утро!</w:t>
            </w:r>
            <w:r>
              <w:rPr>
                <w:rFonts w:cs="Times New Roman" w:ascii="Times New Roman" w:hAnsi="Times New Roman"/>
              </w:rPr>
              <w:t xml:space="preserve"> Сәлеметсіз </w:t>
            </w:r>
            <w:r>
              <w:rPr>
                <w:rFonts w:cs="Times New Roman" w:ascii="Times New Roman" w:hAnsi="Times New Roman"/>
                <w:lang w:val="kk-KZ"/>
              </w:rPr>
              <w:t>бе!</w:t>
            </w:r>
            <w:r>
              <w:rPr>
                <w:rFonts w:cs="Times New Roman" w:ascii="Times New Roman" w:hAnsi="Times New Roman"/>
              </w:rPr>
              <w:t>-Здравствуйте, қыркүйек-сентябрь,</w:t>
            </w:r>
            <w:r>
              <w:rPr>
                <w:rFonts w:cs="Times New Roman" w:ascii="Times New Roman" w:hAnsi="Times New Roman"/>
                <w:lang w:val="kk-KZ"/>
              </w:rPr>
              <w:t xml:space="preserve"> біз-мы, үй-дом, есік-дверь, терезе-окно, көше-улица, жол-дорога. </w:t>
            </w:r>
            <w:r>
              <w:rPr>
                <w:rFonts w:cs="Times New Roman" w:ascii="Times New Roman" w:hAnsi="Times New Roman"/>
              </w:rPr>
              <w:t>(повторяется  в разных видах деятельности в течении от нескольких дней до нескольких недель, до полного усвоения детьми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Задача: Научить правильно произносить слова на казахском языке (отрабатываются в течение дня для овладения языком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а с родителями, консультации</w:t>
            </w:r>
          </w:p>
        </w:tc>
        <w:tc>
          <w:tcPr>
            <w:tcW w:w="1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родителями по вопросам здоровья, домашнего режима для ребенка, о воспитании, развитии и его достижениях, консульт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«Өнегелі 15 минут» - формирование навыков свободного общения взрослых с деть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цитаты 4 неделя</w:t>
              <w:tab/>
              <w:t>«Отаным - алтын бесігім!»/«Родина - золотая колыбель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подготовке ко Дню Республики и об участии в школьном концерте. 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1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. Игры малой подвижности,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стольные игры в игровом уголке (пазлы, экологическое лото, конструктор, геометрические вкладыши, танграмм и другие), изодеятельность, рассматривание книг в книжном уголке и </w:t>
            </w:r>
            <w:r>
              <w:rPr>
                <w:rFonts w:cs="Times New Roman" w:ascii="Times New Roman" w:hAnsi="Times New Roman"/>
                <w:spacing w:val="-2"/>
              </w:rPr>
              <w:t>друг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8"/>
              </w:rPr>
              <w:t>«Экономное потребление воды, пищи, энергии» - формирование бережного отношения к потреблению природных ресурсов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Педагогическая ситуация по сюжетной картине  «Веселый хоровод». Цель: Учить  замечать  эмоциональное  состояние  друга,  развивать жел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помочь. Объяснить  детям,  что  если  кто-то  из  сверстников  грустит,  когда  все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весело, нельзя оставлять такого ребенка без внимания. Надо попытаться вовлеч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его в общую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р</w:t>
            </w:r>
            <w:r>
              <w:rPr>
                <w:rFonts w:cs="Times New Roman" w:ascii="Times New Roman" w:hAnsi="Times New Roman"/>
                <w:color w:val="000000"/>
              </w:rPr>
              <w:t xml:space="preserve">исование в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ентре искусств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просмотр книг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ономное потребление энергии при пользовании светом и телефоном (беседа)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Игра  «Магазин вежливых слов». Цель:  формировать  умение  употреблять  вежливые  слова  в  конкретной ситуац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р</w:t>
            </w:r>
            <w:r>
              <w:rPr>
                <w:rFonts w:cs="Times New Roman" w:ascii="Times New Roman" w:hAnsi="Times New Roman"/>
                <w:color w:val="000000"/>
              </w:rPr>
              <w:t xml:space="preserve">исование в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ентре искусств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просмотр книг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труд в уголке природ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Игра «Скажи наоборот». Цель: учить называть слова противоположные по смыслу к заданным  (антонимы)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р</w:t>
            </w:r>
            <w:r>
              <w:rPr>
                <w:rFonts w:cs="Times New Roman" w:ascii="Times New Roman" w:hAnsi="Times New Roman"/>
                <w:color w:val="000000"/>
              </w:rPr>
              <w:t xml:space="preserve">исование в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ентре искусств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просмотр книг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(уход за комнатными растениям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вободная иг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азвитие речи – коммуникативная, игровая деятельности </w:t>
            </w:r>
            <w:r>
              <w:rPr>
                <w:rFonts w:cs="Times New Roman" w:ascii="Times New Roman" w:hAnsi="Times New Roman"/>
                <w:lang w:val="kk-KZ"/>
              </w:rPr>
              <w:t xml:space="preserve">Составление рассказа об осени по мнемотаблице. Цель: учить составлять рассказ с помощью схем, таблиц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(конструирование в исследовательском центр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Художественная литература - коммуникативная, игровая деятельности (</w:t>
            </w:r>
            <w:r>
              <w:rPr>
                <w:rFonts w:cs="Times New Roman" w:ascii="Times New Roman" w:hAnsi="Times New Roman"/>
                <w:lang w:val="kk-KZ"/>
              </w:rPr>
              <w:t>сюжетно-ролевая игра «Супермаркет»</w:t>
            </w:r>
            <w:r>
              <w:rPr>
                <w:rFonts w:cs="Times New Roman" w:ascii="Times New Roman" w:hAnsi="Times New Roman"/>
                <w:b/>
                <w:lang w:val="kk-KZ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смотр карточек «Рост растений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вободная иг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яя гимнастика</w:t>
            </w:r>
          </w:p>
        </w:tc>
        <w:tc>
          <w:tcPr>
            <w:tcW w:w="1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плекс №4  «Будь здоров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Построение в шеренгу, колонну, проверка осанки; ходьба и бег по кругу, взявшись за руки, с поворотом в обе стороны по сигналу воспитател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колонну по 2,3,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Упражнения без предм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 </w:t>
            </w:r>
            <w:r>
              <w:rPr>
                <w:rFonts w:cs="Times New Roman" w:ascii="Times New Roman" w:hAnsi="Times New Roman"/>
                <w:b/>
              </w:rPr>
              <w:t>«Руки вверх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основная стойка, руки вдоль туловища 1- шаг вправо, руки в стороны; 2- руки вверх, 3- руки в сто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и. п. То же вле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«</w:t>
            </w:r>
            <w:r>
              <w:rPr>
                <w:rFonts w:cs="Times New Roman" w:ascii="Times New Roman" w:hAnsi="Times New Roman"/>
                <w:b/>
              </w:rPr>
              <w:t>Поворот в сторону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стойка ноги врозь, руки на пояс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поворот вправо (влево), отвести правую(левую) руку вправо (влево); 2-вернуться в 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 </w:t>
            </w:r>
            <w:r>
              <w:rPr>
                <w:rFonts w:cs="Times New Roman" w:ascii="Times New Roman" w:hAnsi="Times New Roman"/>
                <w:b/>
              </w:rPr>
              <w:t>«Наклон вперёд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стойка ноги на ширине плеч, руки внизу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руки в стороны; 2- наклониться вперёд, коснуться пальцами рук носка правой ноги; 3 – выпрямиться, руки в стороны; 4 – и.п.То же, но коснуться носка левой ног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«Хлопок в ладоши под коленом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 П.: лёжа на спине, руки прямые за головой . 1- 2- поднять правую прямую ногу вперёд-вверх, хлопнуть в ладоши под коленом правой (левой) ноги; 3 - 4 – 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 </w:t>
            </w:r>
            <w:r>
              <w:rPr>
                <w:rFonts w:cs="Times New Roman" w:ascii="Times New Roman" w:hAnsi="Times New Roman"/>
                <w:b/>
              </w:rPr>
              <w:t>«Ноги вверх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сидя на полу, руки в упоре сзад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поднять прямые ноги вверх-вперёд (угол); 2 - и.п.Плечи не провалива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Кошечка». И.п.: упор на коленях и ладон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гнуть спину; 2 – прогнуть спину; 3 – потянуться, 4 – и.п. (6-8 раз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  </w:t>
            </w:r>
            <w:r>
              <w:rPr>
                <w:rFonts w:cs="Times New Roman" w:ascii="Times New Roman" w:hAnsi="Times New Roman"/>
                <w:b/>
              </w:rPr>
              <w:t>«Прыжк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: ноги вместе, руки на поясе . 1 – ноги врозь, руки в стороны, 2 – и.п. На счет 1-8. Пауза. Повто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/>
              </w:rPr>
              <w:t>Упражнение на дыхание  «Сердитый ёж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и на ширине пле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ставьте, как ёжик во время опасности сворачивается в клубок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онитесь как можно ниже, не отрывая пятки от пол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хватите руками грудь, голову опустите, произнеся на выдох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п-ф-ф" - звук, издаваемый сердитым ёжиком,  затем "ф-р-р" - а это уже довольный ежик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3-5 ра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ерестроение в колонну по одному, ходьба, проверка осан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ёвка. Спорт ребята очень нужен, мы со спортом крепко дружи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 - помощник, спорт - здоровье, спорт - игра! Физкульт - Ура!</w:t>
            </w:r>
          </w:p>
        </w:tc>
      </w:tr>
      <w:tr>
        <w:trPr>
          <w:trHeight w:val="110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организованной деятельности</w:t>
            </w:r>
          </w:p>
        </w:tc>
        <w:tc>
          <w:tcPr>
            <w:tcW w:w="1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делиться впечатлениями, обсудить совместные планы, выбрать вид деятельности по интересу, помочь в организации среды, дежурст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льчиковая гимнастика «На водопой» (развитие речи – коммуникативная деятельность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а «Что шуршит, что гремит» Задачи: развивать слуховое восприятие (исследовательская, творческая деяте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дактическая игра «Соберем урожай» Задачи: назвать и описать овощи. (ознакомление с окружающим, развитие речи – игровая, познавательная и коммуникативная деятель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вижная игра «Найди пару» Задачи: учить детей сравнивать предметы по длине и ширине (основы математики – игровая, двигательная, познавательная и коммуникативная деятельность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ован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сновы грам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 Согласные зв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: познакомить детей с понятием «согласный звук». Упражнять умение интонационно произносить звуки. Закреплять умение плавно и безотрывно обводить картинку по пунктиру, писать линии разной структуры слева направо, соблюдать межстрочное пространст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ритикуляционн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звуками. Задание 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Ловушка» (с мячом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 упражнение «Произнеси звук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ингвальный компонент: дыбыс – звук, сөз – слово, ұзын сөз – длинное слово, қысқа сөз – короткое слов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ей тетради. (с. 46)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е можно выполнить в электронной рабочей тетрад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№2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се ребятки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 носочка встать на пятки,                                                                      Присесть и потянуться,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грустнуть и улыбнутьс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движения по текст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 (графическая работа). (с. 47)</w:t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и переска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иллюстрациям рассказа К.С. Ильяшевой «Как Ескендир ездил в Алмат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ересказывать прослушанный материал по иллюстрациям, сохраняя последовательность событ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ловарная работа: купе, вокзал, канатная дорог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Закончи предложени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 Чтение рассказа У. Турманж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заслуга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: высказывать отношение к поступкам героев (нравится/не нравится, потому что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нгвальный компонент: мальчик – бала, мама – ана, рука – қол, котенок – марғау.</w:t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Основы математ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сло </w:t>
              <w:tab/>
              <w:t xml:space="preserve"> 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: познакомить с числом 10, учить соотносить числа 0 и 10 и количество предметов, считать в прямом и обратном порядке, называть порядковый сч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.упр. «Яблоки в сад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гр.упр. «Сколько игрушек в нашем класс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. «Сколько полосок?» Цель: закрепить соотношение чисел и количество предм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ий диктант «Городок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математических пропися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и. «Велогоки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: формировать навыки прямого и обратного счета в пределах 10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Физкуль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мения концентрировать свое вним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формирование умения концентрировать свое внимание при  выполнении прыжков через скакалку, подлезании; определять риски для здоровь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перспективного плана: Упражнения для туловища. Повышать интерес к спор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вать друг другу мяч над головой (назад и вперед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в колонну по одному, ходьба с высоким подниманием колен, перестроение в две шеренги.  Бег широким и мелким шаго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ОРУ для туловища с мяч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Д (прыжки через короткую скакалку, подлезание под шнур, перебрасывание мяча друг другу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Қасқырға қақпан» (3 раза). Цель: развивать внимательность, ловкость, быстроту бега.</w:t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ТЕМА №5: «ОПАСНЫЕ МЕСТА НА УЛИЦЕ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(открытые люки, заброшенные здания, септики, стройки, гаражи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Цель организованной деятельности: научить детей распознавать опасные места на улице и понимать, как правильно себя вести, чтобы избежать несчастных случаев.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u w:val="single" w:color="0563C1"/>
                </w:rPr>
                <w:t>https://youtu.be/26hxoYw</w:t>
              </w:r>
            </w:hyperlink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u w:val="single" w:color="0563C1"/>
                </w:rPr>
                <w:t>-</w:t>
              </w:r>
            </w:hyperlink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u w:val="single" w:color="0563C1"/>
                </w:rPr>
                <w:t>Y28?si=KcXPQppeKqbM8ZQt</w:t>
              </w:r>
            </w:hyperlink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/>
                <w:color w:val="2E74B5"/>
              </w:rPr>
              <w:t xml:space="preserve">ТЕМА №6: «ОПАСНЫЕ ВЕЩЕСТВА ДОМА»  </w:t>
            </w:r>
            <w:r>
              <w:rPr>
                <w:rFonts w:cs="Times New Roman" w:ascii="Times New Roman" w:hAnsi="Times New Roman"/>
                <w:color w:val="0070C0"/>
              </w:rPr>
              <w:t xml:space="preserve">  </w:t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.Қазақ тіл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нің отбас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қсаты: сөздік қорларын жаңа сөздермен толықтыру.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 Ознакомление с окружающим мир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Кто такие пешеходы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Знакомить с правилами передвижения пешеходов; совершенствовать умение различать и понимать значение некоторых дорожных знаков; закрепить знания об опасностях, которые могут произойти на улице; развивать связную речь, внимание, память; воспитывать внимательность, наблюдательность, умение ориентироваться при переходе улицы, уважительное отношение к Правилам дорожного движения и желание следовать и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хотвор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правила – ережелер, дорожные знаки – жол белгілері, светофор – бағдарша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: зебра – это вид дорожной разметки, которая обозначает пешеходный перех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блемный вопрос. Как вы думаете, почему выбрали для светофора красный, желтый и зеленый цвета? (Ответы детей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Раскрась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гра «Оживи дорожные знаки». Физминутка «Пешеходы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гра «Вопрос – ответ».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 (с. 29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ие рассказ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Родина – Казахстан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чить составлять рассказ по картинкам, строить связные монологические высказы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чить образовывать имена существительные в форме родительного падежа множественного числа, а также употреблять в речи имена прилагательные, сочетая их с именами существительными; развивать связную речь, слуховое и зрительное внимание; воспитывать любовь к Роди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 радост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ствуй, солнце золото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ствуй, небо голубое!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ствуй, Матушка-земл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ствуй, Родина моя!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Родина – Отан, государство – мемлекет, страна – ел, город – қала, село – ауы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аздаточным материал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. Составь по картинкам и фотографиям рассказ о Казахста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Чего в Казахстане много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образовывать имена существительные в форме родительного падежа множественного чис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lang w:val="kk-KZ"/>
              </w:rPr>
              <w:t>Музыка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Урожай мы собираем, песни звонко запева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</w:rPr>
              <w:t>Задачи: Выполнять игровые действия в соответствии с характером музык</w:t>
            </w:r>
            <w:r>
              <w:rPr>
                <w:rFonts w:cs="Times New Roman" w:ascii="Times New Roman" w:hAnsi="Times New Roman"/>
                <w:lang w:val="kk-KZ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вести </w:t>
            </w:r>
            <w:r>
              <w:rPr>
                <w:rFonts w:cs="Times New Roman" w:ascii="Times New Roman" w:hAnsi="Times New Roman"/>
              </w:rPr>
              <w:t>хоровод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кругу, меняя движения в соответствии с музыкальными фразами; исполнять в хороводах знакомые танцевальные движения (легкие поскоки, повороты туловища, пружинные приседания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kk-KZ"/>
              </w:rPr>
            </w:r>
          </w:p>
          <w:p>
            <w:pPr>
              <w:pStyle w:val="Style2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 детей </w:t>
              <w:tab/>
              <w:t xml:space="preserve">«Марш» Л. Хамиди </w:t>
            </w:r>
          </w:p>
          <w:p>
            <w:pPr>
              <w:pStyle w:val="Style2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ритмические движения </w:t>
              <w:tab/>
              <w:t xml:space="preserve">«Детская песенка» Ж. Векерлен </w:t>
            </w:r>
          </w:p>
          <w:p>
            <w:pPr>
              <w:pStyle w:val="Style24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Слушание музыки Педагог проигрывает отрывки ранее прослушанных музыкальных произве- дений по своему выбору и просит детей вспомнить название, характер произведения и показать соответ- ствующую иллюстрацию. </w:t>
            </w:r>
          </w:p>
          <w:p>
            <w:pPr>
              <w:pStyle w:val="Style24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Развитие слуха и голоса а) «Хомячок», дыхательное упражнение; </w:t>
            </w:r>
          </w:p>
          <w:p>
            <w:pPr>
              <w:pStyle w:val="Style2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«Часы», артикуляционное упражнение на развитие дикции </w:t>
            </w:r>
          </w:p>
          <w:p>
            <w:pPr>
              <w:pStyle w:val="Style2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ие «Күз» К. Шилдебаева, «Жаңбыр»  А. Телгозиева, «Огородная»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Основы грамо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ые звуки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иние фиш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: продолжать знакомить детей с понятием «согласный звук». Упражнять умение интонационно произносить звуки в словах и добавлять пропущенный звук в слов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пражнять в умении называть слова на заданный звук. Закреплять умение плавно и безотрывно обводить картинку по пунктир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звуками.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Зажги фонари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ов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Какой звук потерялся в слов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ингвальный компонент: дыбыс – звук, сөз – слово, ұзын сөз – длинное слово, қысқа сөз – короткое слов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ей тетради. (с. 48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е можно выполнить в электронной рабочей тетрад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№23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ом рано солнце встал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 нам в окошко постучал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у ручкой мы помашем, Вместе с солнышком попляше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движения по текст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в рабочей тетради (графическая работа). (с. 49) Работа в рабочей тетради (графическая работа). (51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Рисование/ Аппликация /Лепка/ Конструиро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иб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ршенствование умение изображать предметы из нескольких частей, умение составлять композицию из трех предметов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закрепить умение вырезать готовые формы, технические навыки работы с ножницами, клеем, карандашами и красками; развивать чувство цвета и формы, мелкую моторику рук; расширить представления детей о лесных грибах и ягодах, особенностях их внешнего вида; воспитывать бережное отношение к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қ, көк, қара, жасыл, сары, қызыл, қызғылт, қызғылт сары, қоңыр, көгілдір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(создание положительного эмоционального настроя)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материалом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ая гимнастика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работы (объяснение порядка поэтапного выполнения работы)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уется мини-выстав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Основы математ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сло 10/ Сколько?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й по счету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: закреплять умения соотносить числа 0 и 10 и количество предметов; навыки счета предметов в прямом и обратном порядке. Развивать смекалку, память, речь, мелкую моторику рук. Воспитывать уважение к старшим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пражнять в прямом и обратном счете в пределах 10-ти. Закреплять умение отвечать на вопросы «Сколько?», «Который по счету?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На площадк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наборным полотн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ывает цифру 1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в рабочей тетрад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Посчитай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Покажи правильно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числовыми картинками (парные пазлы лист №8, 9) на соотнесение числа и цифры.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Числовые пальчики»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Стань первым! Необычные уро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ение прыжков через скакалку, формирование умения быть лидер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дача: Развивать навыки здорового образа жизн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фотографий известных спортсменов. Мотивационная бес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в колонну по одному, ходьба с высоким подниманием колен, перестроение в две шеренги.  Бег широким и мелким шаго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ОРУ с мяч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Д (бег змейкой, катание фитбол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Тығылмақ» (3 раза). Цель: развивать внимательность, ловкость, быстроту бег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.Қазақ тіл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әтиже сабақ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 не Үйрендім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қсаты: қарапайым сұрақтар қоюды және оларға жай сөйлеммен жауап беруді дағдыландыру, отбасы тақырыбын қайталау, бекіту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 Ознакомление с окружающим мир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посту – регулировщ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: Продолжать формировать навыки безопасного поведения на дороге; уточнять знания детей о работе светофо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рпризный момент. В гости приходит Алдаркос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ая ситуация. Алдаркосе из аула пришел в большой город. Он никогда не видел такого количества машин и дорог. Он не знает, как правильно себя вести на дорогах и какие есть правила дорожного движе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: как помочь Алдаркосе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Угадай-ка»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 «Пешеход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бағдаршам – светофор, жаяусоқпақ – тротуар, жүргінші – пешехо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гровое упражнение «Раскрась». Ребенок раскрашивает раскраску «жезл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Расскажи». Дети рассказывают о регулировщике по план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На посту – регулировщик»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раздаточным материалом (с. 31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lang w:val="kk-KZ"/>
              </w:rPr>
              <w:t>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Заучивание стихотворения К. Баянбаева «Юрт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чить детей заучивать стихотворение, передавая интонацией его настроение, дать понятие «родственные слова»; развивать внимание, память, речь; воспитывать любовь к прир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 по картине А. Кастеева «На джайляу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ение стихотворения педагог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ловарная работа: шанырак, убранство, отар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содержа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ингвальный компонент: юрта – киіз үй, гость – конақ, дедушка – ата, небо – аспан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«Улыбнись»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аздаточным материалом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. Укрась юрту казахским национальным орнаментом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.Музык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Урожай мы собираем, песни звонко запева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</w:rPr>
              <w:t>Задачи: Выполнять игровые действия в соответствии с характером музык</w:t>
            </w:r>
            <w:r>
              <w:rPr>
                <w:rFonts w:cs="Times New Roman" w:ascii="Times New Roman" w:hAnsi="Times New Roman"/>
                <w:lang w:val="kk-KZ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вести </w:t>
            </w:r>
            <w:r>
              <w:rPr>
                <w:rFonts w:cs="Times New Roman" w:ascii="Times New Roman" w:hAnsi="Times New Roman"/>
              </w:rPr>
              <w:t>хоровод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кругу, меняя движения в соответствии с музыкальными фразами; исполнять в хороводах знакомые танцевальные движения (легкие поскоки, повороты туловища, пружинные приседания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kk-KZ"/>
              </w:rPr>
            </w:r>
          </w:p>
          <w:p>
            <w:pPr>
              <w:pStyle w:val="Style2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 детей </w:t>
              <w:tab/>
              <w:t xml:space="preserve">«Марш» Л. Хамиди </w:t>
            </w:r>
          </w:p>
          <w:p>
            <w:pPr>
              <w:pStyle w:val="Style2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ритмические движения </w:t>
              <w:tab/>
              <w:t xml:space="preserve">«Детская песенка» Ж. Векерлен </w:t>
            </w:r>
          </w:p>
          <w:p>
            <w:pPr>
              <w:pStyle w:val="Style24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Слушание музыки Педагог проигрывает отрывки ранее прослушанных музыкальных произве- дений по своему выбору и просит детей вспомнить название, характер произведения и показать соответ- ствующую иллюстрацию. </w:t>
            </w:r>
          </w:p>
          <w:p>
            <w:pPr>
              <w:pStyle w:val="Style24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Развитие слуха и голоса а) «Хомячок», дыхательное упражнение; </w:t>
            </w:r>
          </w:p>
          <w:p>
            <w:pPr>
              <w:pStyle w:val="Style2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«Часы», артикуляционное упражнение на развитие дик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«Күз» К. Шилдебаева, «Жаңбыр»  А. Телгозиева, «Огородна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</w:t>
            </w:r>
          </w:p>
        </w:tc>
        <w:tc>
          <w:tcPr>
            <w:tcW w:w="1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. Игры малой подвижности,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стольные игры в игровом уголке (пазлы, экологическое лото, конструктор, геометрические вкладыши, танграмм и математические пазлы, блоки, настольно-печатные игры по развитию речи и основам грамоты, пальчиковые и игры с куклами в театральном уголке), изодеятельность, рассматривание книг в книжном уголке и </w:t>
            </w:r>
            <w:r>
              <w:rPr>
                <w:rFonts w:cs="Times New Roman" w:ascii="Times New Roman" w:hAnsi="Times New Roman"/>
                <w:spacing w:val="-2"/>
              </w:rPr>
              <w:t xml:space="preserve">самостоятельная игра по интересам детей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, восприятие музыки эмоциональным настроением, понимание, уважение, повышение интереса к национальной культуре, формирование творческих навыков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льная игра  «Умное домин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ая, познава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:</w:t>
            </w:r>
            <w:r>
              <w:rPr>
                <w:rFonts w:cs="Times New Roman" w:ascii="Times New Roman" w:hAnsi="Times New Roman"/>
              </w:rPr>
              <w:t xml:space="preserve"> развитие умения употребления в речи существительные, счет до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ознавательная, игровая деятельность</w:t>
            </w:r>
            <w:r>
              <w:rPr>
                <w:rFonts w:cs="Times New Roman" w:ascii="Times New Roman" w:hAnsi="Times New Roman"/>
                <w:lang w:val="kk-KZ"/>
              </w:rPr>
              <w:t xml:space="preserve"> Дорисуй детали и раскрась картинки. Выбери картинку, которая тебе нравится, и нарисуй её в пустом квадрате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</w:t>
            </w:r>
            <w:r>
              <w:rPr>
                <w:rFonts w:cs="Times New Roman" w:ascii="Times New Roman" w:hAnsi="Times New Roman"/>
                <w:b/>
              </w:rPr>
              <w:t xml:space="preserve"> Развиваем мелкую мотори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ппликация с пластилином и крупой (Цифра 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kk-KZ"/>
              </w:rPr>
              <w:t>ознавательная, игровая деятельность</w:t>
            </w:r>
            <w:r>
              <w:rPr>
                <w:rFonts w:cs="Times New Roman" w:ascii="Times New Roman" w:hAnsi="Times New Roman"/>
                <w:lang w:val="kk-KZ"/>
              </w:rPr>
              <w:t xml:space="preserve"> Обведи картинку по пунктирным линиям и раскрась её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</w:t>
            </w:r>
            <w:r>
              <w:rPr>
                <w:rFonts w:cs="Times New Roman" w:ascii="Times New Roman" w:hAnsi="Times New Roman"/>
                <w:b/>
              </w:rPr>
              <w:t xml:space="preserve"> Развиваем мыш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делай одинаковы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/и «Четвертый лишний»</w:t>
            </w:r>
            <w:r>
              <w:rPr>
                <w:rStyle w:val="Style6"/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ммуникативная  деятельнос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: </w:t>
            </w:r>
            <w:r>
              <w:rPr>
                <w:rStyle w:val="Style6"/>
                <w:rFonts w:cs="Times New Roman" w:ascii="Times New Roman" w:hAnsi="Times New Roman"/>
              </w:rPr>
              <w:t>закрепление умения детей выделять общий признак в словах, развивать способность к обобщению.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kk-KZ"/>
              </w:rPr>
              <w:t>ознавательная, игровая деятельность</w:t>
            </w:r>
            <w:r>
              <w:rPr>
                <w:rFonts w:cs="Times New Roman" w:ascii="Times New Roman" w:hAnsi="Times New Roman"/>
                <w:lang w:val="kk-KZ"/>
              </w:rPr>
              <w:t xml:space="preserve"> Обведи рисунки точно полиниям. Раскрась домик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</w:t>
            </w:r>
            <w:r>
              <w:rPr>
                <w:rFonts w:cs="Times New Roman" w:ascii="Times New Roman" w:hAnsi="Times New Roman"/>
                <w:b/>
              </w:rPr>
              <w:t xml:space="preserve"> Развиваем внимание и памя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тень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Игра «Режим дня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Задача: закрепление знаний о режиме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просмотр книг в книжном уголк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(игра «Что растет в аквариуме?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Задача: описывать водоросли, находить их по опис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/и «Один-много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: обучать умению создавать множеств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муникативная деятельность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дача</w:t>
            </w:r>
            <w:r>
              <w:rPr>
                <w:rFonts w:cs="Times New Roman" w:ascii="Times New Roman" w:hAnsi="Times New Roman"/>
              </w:rPr>
              <w:t xml:space="preserve">: закрепление в речи детей различных типов окончаний имён существительны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kk-KZ"/>
              </w:rPr>
              <w:t>ознавательная, игровая деятельность</w:t>
            </w:r>
            <w:r>
              <w:rPr>
                <w:rFonts w:cs="Times New Roman" w:ascii="Times New Roman" w:hAnsi="Times New Roman"/>
                <w:lang w:val="kk-KZ"/>
              </w:rPr>
              <w:t xml:space="preserve"> Дорисуй детали и раскрась картинки. Выбери картинку, которая тебе нравится, и нарисуй её в пустом квадрате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имся считать 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читай ша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идуальная работа </w:t>
            </w:r>
          </w:p>
        </w:tc>
        <w:tc>
          <w:tcPr>
            <w:tcW w:w="1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Индивидуальная работа с детьми проходит в соответствии с Индивидуальными картами развития ребенка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8"/>
              </w:rPr>
              <w:t>«Өнегелі 15 минут» - формирование навыков свободного общения взрослых с детьми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резание готовых трафаретов</w:t>
            </w:r>
            <w:r>
              <w:rPr>
                <w:rFonts w:cs="Times New Roman" w:ascii="Times New Roman" w:hAnsi="Times New Roman"/>
              </w:rPr>
              <w:t xml:space="preserve"> с казахскими национальными узорами и украшением ими коврика из бумаг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Задача: развитие умений правильно держать ножницы, вырезать аккуратно</w:t>
            </w:r>
            <w:r>
              <w:rPr>
                <w:rFonts w:cs="Times New Roman" w:ascii="Times New Roman" w:hAnsi="Times New Roman"/>
                <w:lang w:val="kk-KZ"/>
              </w:rPr>
              <w:t xml:space="preserve"> (аппликация)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Есе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Строительные игры</w:t>
            </w:r>
            <w:r>
              <w:rPr>
                <w:rFonts w:cs="Times New Roman" w:ascii="Times New Roman" w:hAnsi="Times New Roman"/>
              </w:rPr>
              <w:t xml:space="preserve"> «Мебель для </w:t>
            </w:r>
            <w:r>
              <w:rPr>
                <w:rFonts w:cs="Times New Roman" w:ascii="Times New Roman" w:hAnsi="Times New Roman"/>
                <w:lang w:val="kk-KZ"/>
              </w:rPr>
              <w:t xml:space="preserve"> школы</w:t>
            </w:r>
            <w:r>
              <w:rPr>
                <w:rFonts w:cs="Times New Roman" w:ascii="Times New Roman" w:hAnsi="Times New Roman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Дом для кук</w:t>
            </w:r>
            <w:r>
              <w:rPr>
                <w:rFonts w:cs="Times New Roman" w:ascii="Times New Roman" w:hAnsi="Times New Roman"/>
                <w:lang w:val="kk-KZ"/>
              </w:rPr>
              <w:t>лы Айсулу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формирование навыков конструирования из строительных материалов, деталей конструктора; воспитание умения сооружать постройки коллективно, действовать согласованно с товарищами (конструирование).</w:t>
            </w:r>
          </w:p>
          <w:p>
            <w:pPr>
              <w:pStyle w:val="Normal"/>
              <w:rPr>
                <w:rFonts w:eastAsia="Calibri"/>
                <w:color w:val="FFC000"/>
                <w:sz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C000"/>
                <w:szCs w:val="28"/>
                <w:u w:val="single"/>
              </w:rPr>
              <w:t>Проект «SMART BALA»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C000"/>
                <w:szCs w:val="28"/>
                <w:u w:val="single"/>
              </w:rPr>
              <w:t>Детская деятельность по конструированию: конструкторы, модули, лего, робототехни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FFC000"/>
                <w:sz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FFC000"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в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стольная игра   «Что такое хорошо и что такое плохо»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Cs w:val="24"/>
              </w:rPr>
              <w:t>Учить понимать и различать что «правильно» или «неправильно», «хорошо» или «плохо».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ш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ая игра «Горка в детском саду»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: сооружать горку из строительного материала (блоки Дьеныш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я правильно называть детали строительного материала (конструирование).</w:t>
            </w:r>
          </w:p>
          <w:p>
            <w:pPr>
              <w:pStyle w:val="Normal"/>
              <w:rPr>
                <w:rFonts w:eastAsia="Calibri"/>
                <w:color w:val="FFC000"/>
                <w:sz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C000"/>
                <w:szCs w:val="28"/>
                <w:u w:val="single"/>
              </w:rPr>
              <w:t>Проект «SMART BALA»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C000"/>
                <w:szCs w:val="28"/>
                <w:u w:val="single"/>
              </w:rPr>
              <w:t>Детская деятельность по конструированию: конструкторы, модули, лего, робототех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гдан 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а к прогулке</w:t>
            </w:r>
          </w:p>
        </w:tc>
        <w:tc>
          <w:tcPr>
            <w:tcW w:w="1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одевание детей(в зависимости от погодных условий),наблюдение за правильным одеванием(навыки самообслуживания- физическая культур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крепить правила поведения на прогулке, во время наблюдений, во время подвижных игр, соблюдения мер гигиены, безопасности</w:t>
            </w:r>
            <w:r>
              <w:rPr>
                <w:rFonts w:cs="Times New Roman" w:ascii="Times New Roman" w:hAnsi="Times New Roman"/>
                <w:i/>
              </w:rPr>
              <w:t>. (кгн, навыки самообслуживания, казахский язык, ознакомление с окружающим миром, развитие речи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Cs w:val="28"/>
              </w:rPr>
              <w:t>«Экономное потребление воды, пищи, энергии» - формирование бережного отношения к потреблению природных ресурсов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B0F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Cs w:val="28"/>
              </w:rPr>
              <w:t>«Национальная игра - сокровище нации» - проведение национальных игр с детьми дошкольного возраста</w:t>
            </w:r>
            <w:r>
              <w:rPr>
                <w:rFonts w:cs="Times New Roman" w:ascii="Times New Roman" w:hAnsi="Times New Roman"/>
              </w:rPr>
              <w:t>Закрепить правила поведения на прогулке, во время наблюдений, во время подвижных игр, соблюдения мер гигиены, безопасности</w:t>
            </w:r>
            <w:r>
              <w:rPr>
                <w:rFonts w:cs="Times New Roman" w:ascii="Times New Roman" w:hAnsi="Times New Roman"/>
                <w:i/>
              </w:rPr>
              <w:t>. (кгн, навыки самообслуживания, казахский язык, ознакомление с окружающим миром, развитие реч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ылы киінеміз-одеваемся тепло</w:t>
            </w:r>
            <w:r>
              <w:rPr>
                <w:rFonts w:cs="Times New Roman" w:ascii="Times New Roman" w:hAnsi="Times New Roman"/>
              </w:rPr>
              <w:t>. Побуждать запоминать виды одежды, обуви, головных уборов на казахском языке: күртеше - куртка, аяқ-киім - обувь, бас киім - головной убор, шалбар - брюки, жейде - рубашка, көйлек - платье, белдемше - юбка, кофта- жемпір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>Прогулка 19-20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>Наблюдение за брусникой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продолжение знакомства с ягодным кустарником — брусникой.</w:t>
            </w:r>
          </w:p>
          <w:p>
            <w:pPr>
              <w:pStyle w:val="Normal"/>
              <w:rPr>
                <w:rStyle w:val="FontStyle1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Ход наблюдения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Гибкий стебель повилики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Ствол обвил, как поясок.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Алой ягоды брусники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Набрала я туесок.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Пусть она и горьковата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Но моченая вкусна!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Мхов и хвои ароматов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Эта ягода полна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Повилика — растение без листьев и корней, обвивающее </w:t>
            </w:r>
            <w:r>
              <w:rPr>
                <w:rStyle w:val="FontStyle103"/>
                <w:rFonts w:cs="Times New Roman" w:ascii="Times New Roman" w:hAnsi="Times New Roman"/>
                <w:szCs w:val="28"/>
              </w:rPr>
              <w:t xml:space="preserve">своими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листьями другое растение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В сентябре в лесах появляются сочные, сладкие, крупные ярко-красные ягодки, вобравшие в себя лесные ароматы мхов </w:t>
            </w:r>
            <w:r>
              <w:rPr>
                <w:rStyle w:val="FontStyle119"/>
                <w:rFonts w:cs="Times New Roman" w:ascii="Times New Roman" w:hAnsi="Times New Roman"/>
                <w:szCs w:val="28"/>
                <w:vertAlign w:val="superscript"/>
              </w:rPr>
              <w:t>и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 хвои. В мае—июне на ветках брусники расцветают мелкие </w:t>
            </w:r>
            <w:r>
              <w:rPr>
                <w:rStyle w:val="FontStyle103"/>
                <w:rFonts w:cs="Times New Roman" w:ascii="Times New Roman" w:hAnsi="Times New Roman"/>
                <w:szCs w:val="28"/>
              </w:rPr>
              <w:t>бело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-розовые цветочки, собранные в кисти по четыре и во</w:t>
              <w:softHyphen/>
            </w:r>
            <w:r>
              <w:rPr>
                <w:rStyle w:val="FontStyle103"/>
                <w:rFonts w:cs="Times New Roman" w:ascii="Times New Roman" w:hAnsi="Times New Roman"/>
                <w:szCs w:val="28"/>
              </w:rPr>
              <w:t xml:space="preserve">семь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цветков. Кисти цветов брусники выглядят поникшими, </w:t>
            </w:r>
            <w:r>
              <w:rPr>
                <w:rStyle w:val="FontStyle103"/>
                <w:rFonts w:cs="Times New Roman" w:ascii="Times New Roman" w:hAnsi="Times New Roman"/>
                <w:szCs w:val="28"/>
              </w:rPr>
              <w:t xml:space="preserve">Потому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что они </w:t>
            </w:r>
            <w:r>
              <w:rPr>
                <w:rStyle w:val="FontStyle103"/>
                <w:rFonts w:cs="Times New Roman" w:ascii="Times New Roman" w:hAnsi="Times New Roman"/>
                <w:szCs w:val="28"/>
              </w:rPr>
              <w:t xml:space="preserve">под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тяжестью раскрывшихся бутонов никнут к сырой земле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едагог  задает детям вопрос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Как выглядят ягоды брусники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Как выглядит растение брусника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очему это растение называется вечнозеленым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Какие полезные вещества есть в ягодах брусники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Что можно приготовить из ягод?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Исследовательская </w:t>
            </w:r>
            <w:r>
              <w:rPr>
                <w:rStyle w:val="FontStyle93"/>
                <w:rFonts w:cs="Times New Roman" w:ascii="Times New Roman" w:hAnsi="Times New Roman"/>
                <w:szCs w:val="28"/>
              </w:rPr>
              <w:t>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Сравнить листья брусники с листьями клюквы. Сравнить ягоды брусники и клюкв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 xml:space="preserve">Трудовая деятельность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Поливка песочного дворика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оказывать помощь детям младшей </w:t>
            </w:r>
            <w:r>
              <w:rPr>
                <w:rStyle w:val="FontStyle93"/>
                <w:rFonts w:cs="Times New Roman" w:ascii="Times New Roman" w:hAnsi="Times New Roman"/>
                <w:szCs w:val="28"/>
              </w:rPr>
              <w:t xml:space="preserve">группы. 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>Подвижная игра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«Мяч капитану». 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Цели: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ab/>
              <w:t>учить принимать в игре разнообразные движения с мя</w:t>
              <w:softHyphen/>
              <w:t>чом, согласовывать свои действия с действиями парт</w:t>
              <w:softHyphen/>
              <w:t>нера;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ab/>
              <w:t xml:space="preserve">воспитывать коллективизм.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10. Подвижная казахская народная игра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«Т</w:t>
            </w:r>
            <w:r>
              <w:rPr>
                <w:b/>
                <w:bCs/>
                <w:color w:val="000000"/>
                <w:lang w:val="kk-KZ"/>
              </w:rPr>
              <w:t>ар</w:t>
            </w:r>
            <w:r>
              <w:rPr>
                <w:b/>
                <w:bCs/>
                <w:color w:val="000000"/>
              </w:rPr>
              <w:t>ты</w:t>
            </w:r>
            <w:r>
              <w:rPr>
                <w:b/>
                <w:bCs/>
                <w:color w:val="000000"/>
                <w:lang w:val="kk-KZ"/>
              </w:rPr>
              <w:t>п</w:t>
            </w:r>
            <w:r>
              <w:rPr>
                <w:b/>
                <w:bCs/>
                <w:color w:val="000000"/>
              </w:rPr>
              <w:t> алу» («Кто перетянет»)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/>
            </w:pPr>
            <w:r>
              <w:rPr>
                <w:b/>
                <w:bCs/>
              </w:rPr>
              <w:t>Цель</w:t>
            </w:r>
            <w:r>
              <w:rPr/>
              <w:t>: развивать у детей силовые навыки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Индивидуальная </w:t>
            </w:r>
            <w:r>
              <w:rPr>
                <w:rStyle w:val="FontStyle93"/>
                <w:rFonts w:cs="Times New Roman" w:ascii="Times New Roman" w:hAnsi="Times New Roman"/>
                <w:szCs w:val="28"/>
              </w:rPr>
              <w:t xml:space="preserve">работа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ерестраивание в колонну по двое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способствовать выработке хорошей </w:t>
            </w:r>
            <w:r>
              <w:rPr>
                <w:rStyle w:val="FontStyle93"/>
                <w:rFonts w:cs="Times New Roman" w:ascii="Times New Roman" w:hAnsi="Times New Roman"/>
                <w:szCs w:val="28"/>
              </w:rPr>
              <w:t>осанки.</w:t>
            </w:r>
          </w:p>
          <w:p>
            <w:pPr>
              <w:pStyle w:val="Style23"/>
              <w:rPr>
                <w:rStyle w:val="FontStyle93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>Прогулка 19-20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>Наблюдение за брусникой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продолжение знакомства с ягодным кустарником — брусникой.</w:t>
            </w:r>
          </w:p>
          <w:p>
            <w:pPr>
              <w:pStyle w:val="Normal"/>
              <w:rPr>
                <w:rStyle w:val="FontStyle1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Ход наблюдения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Гибкий стебель повилики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Ствол обвил, как поясок.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Алой ягоды брусники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Набрала я туесок.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Пусть она и горьковата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Но моченая вкусна!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Мхов и хвои ароматов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Эта ягода полна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Повилика — растение без листьев и корней, обвивающее </w:t>
            </w:r>
            <w:r>
              <w:rPr>
                <w:rStyle w:val="FontStyle103"/>
                <w:rFonts w:cs="Times New Roman" w:ascii="Times New Roman" w:hAnsi="Times New Roman"/>
                <w:szCs w:val="28"/>
              </w:rPr>
              <w:t xml:space="preserve">своими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листьями другое растение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В сентябре в лесах появляются сочные, сладкие, крупные ярко-красные ягодки, вобравшие в себя лесные ароматы мхов </w:t>
            </w:r>
            <w:r>
              <w:rPr>
                <w:rStyle w:val="FontStyle119"/>
                <w:rFonts w:cs="Times New Roman" w:ascii="Times New Roman" w:hAnsi="Times New Roman"/>
                <w:szCs w:val="28"/>
                <w:vertAlign w:val="superscript"/>
              </w:rPr>
              <w:t>и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 хвои. В мае—июне на ветках брусники расцветают мелкие </w:t>
            </w:r>
            <w:r>
              <w:rPr>
                <w:rStyle w:val="FontStyle103"/>
                <w:rFonts w:cs="Times New Roman" w:ascii="Times New Roman" w:hAnsi="Times New Roman"/>
                <w:szCs w:val="28"/>
              </w:rPr>
              <w:t>бело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-розовые цветочки, собранные в кисти по четыре и во</w:t>
              <w:softHyphen/>
            </w:r>
            <w:r>
              <w:rPr>
                <w:rStyle w:val="FontStyle103"/>
                <w:rFonts w:cs="Times New Roman" w:ascii="Times New Roman" w:hAnsi="Times New Roman"/>
                <w:szCs w:val="28"/>
              </w:rPr>
              <w:t xml:space="preserve">семь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цветков. Кисти цветов брусники выглядят поникшими, </w:t>
            </w:r>
            <w:r>
              <w:rPr>
                <w:rStyle w:val="FontStyle103"/>
                <w:rFonts w:cs="Times New Roman" w:ascii="Times New Roman" w:hAnsi="Times New Roman"/>
                <w:szCs w:val="28"/>
              </w:rPr>
              <w:t xml:space="preserve">Потому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что они </w:t>
            </w:r>
            <w:r>
              <w:rPr>
                <w:rStyle w:val="FontStyle103"/>
                <w:rFonts w:cs="Times New Roman" w:ascii="Times New Roman" w:hAnsi="Times New Roman"/>
                <w:szCs w:val="28"/>
              </w:rPr>
              <w:t xml:space="preserve">под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тяжестью раскрывшихся бутонов никнут к сырой земле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едагог  задает детям вопрос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Как выглядят ягоды брусники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Как выглядит растение брусника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очему это растение называется вечнозеленым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Какие полезные вещества есть в ягодах брусники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Что можно приготовить из ягод?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Исследовательская </w:t>
            </w:r>
            <w:r>
              <w:rPr>
                <w:rStyle w:val="FontStyle93"/>
                <w:rFonts w:cs="Times New Roman" w:ascii="Times New Roman" w:hAnsi="Times New Roman"/>
                <w:szCs w:val="28"/>
              </w:rPr>
              <w:t>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Сравнить листья брусники с листьями клюквы. Сравнить ягоды брусники и клюкв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 xml:space="preserve">Трудовая деятельность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Поливка песочного дворика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оказывать помощь детям младшей </w:t>
            </w:r>
            <w:r>
              <w:rPr>
                <w:rStyle w:val="FontStyle93"/>
                <w:rFonts w:cs="Times New Roman" w:ascii="Times New Roman" w:hAnsi="Times New Roman"/>
                <w:szCs w:val="28"/>
              </w:rPr>
              <w:t xml:space="preserve">группы. 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>Подвижная игра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«Мяч капитану». 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Цели: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ab/>
              <w:t>учить принимать в игре разнообразные движения с мя</w:t>
              <w:softHyphen/>
              <w:t>чом, согласовывать свои действия с действиями парт</w:t>
              <w:softHyphen/>
              <w:t>нера;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ab/>
              <w:t>воспитывать коллективизм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10. Подвижная казахская народная игра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«Т</w:t>
            </w:r>
            <w:r>
              <w:rPr>
                <w:b/>
                <w:bCs/>
                <w:color w:val="000000"/>
                <w:lang w:val="kk-KZ"/>
              </w:rPr>
              <w:t>ар</w:t>
            </w:r>
            <w:r>
              <w:rPr>
                <w:b/>
                <w:bCs/>
                <w:color w:val="000000"/>
              </w:rPr>
              <w:t>ты</w:t>
            </w:r>
            <w:r>
              <w:rPr>
                <w:b/>
                <w:bCs/>
                <w:color w:val="000000"/>
                <w:lang w:val="kk-KZ"/>
              </w:rPr>
              <w:t>п</w:t>
            </w:r>
            <w:r>
              <w:rPr>
                <w:b/>
                <w:bCs/>
                <w:color w:val="000000"/>
              </w:rPr>
              <w:t> алу» («Кто перетянет»)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rStyle w:val="FontStyle119"/>
              </w:rPr>
            </w:pPr>
            <w:r>
              <w:rPr>
                <w:b/>
                <w:bCs/>
              </w:rPr>
              <w:t>Цель</w:t>
            </w:r>
            <w:r>
              <w:rPr/>
              <w:t>: развивать у детей силовые навыки.</w:t>
            </w:r>
            <w:r>
              <w:rPr>
                <w:rStyle w:val="FontStyle119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Индивидуальная </w:t>
            </w:r>
            <w:r>
              <w:rPr>
                <w:rStyle w:val="FontStyle93"/>
                <w:rFonts w:cs="Times New Roman" w:ascii="Times New Roman" w:hAnsi="Times New Roman"/>
                <w:szCs w:val="28"/>
              </w:rPr>
              <w:t xml:space="preserve">работа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ерестраивание в колонну по двое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способствовать выработке хорошей </w:t>
            </w:r>
            <w:r>
              <w:rPr>
                <w:rStyle w:val="FontStyle93"/>
                <w:rFonts w:cs="Times New Roman" w:ascii="Times New Roman" w:hAnsi="Times New Roman"/>
                <w:szCs w:val="28"/>
              </w:rPr>
              <w:t>осанки.</w:t>
            </w:r>
          </w:p>
          <w:p>
            <w:pPr>
              <w:pStyle w:val="Style23"/>
              <w:rPr>
                <w:rStyle w:val="FontStyle93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21-22 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>Наблюдение за цветником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: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 формирование обобщенных представлений о сезонных изменениях в природе.</w:t>
            </w:r>
          </w:p>
          <w:p>
            <w:pPr>
              <w:pStyle w:val="Normal"/>
              <w:rPr>
                <w:rStyle w:val="FontStyle1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Ход наблюдения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Осень наступила,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Высохли цветы </w:t>
            </w:r>
          </w:p>
          <w:p>
            <w:pPr>
              <w:pStyle w:val="Normal"/>
              <w:rPr/>
            </w:pPr>
            <w:r>
              <w:rPr>
                <w:rStyle w:val="FontStyle86"/>
                <w:rFonts w:cs="Times New Roman" w:ascii="Times New Roman" w:hAnsi="Times New Roman"/>
                <w:szCs w:val="28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глядят уныло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Голые кусты.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Туча небо красит,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Солнце не блестит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Ветер в поле воет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Дождик моросит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едагог задает детям вопрос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ab/>
              <w:t>Какое сейчас время года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Что происходит с растениями осенью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Для чего нужны растениям листья, корень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Как называются цветы, растущие на клумбе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Можно ли их срывать с клумбы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Что надо сделать, чтобы весной цветы снова выросли?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Что помогало цветам расти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Солнце, дождь, земля и люди.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Сравнить цветы (чем похожи и отличаются друг от друга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Трудовая деятельность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Сбор семян растений в разные пакеты. 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закреплять умение различать зрелые семена от не</w:t>
              <w:softHyphen/>
              <w:t>зрелых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Подвижная </w:t>
            </w:r>
            <w:r>
              <w:rPr>
                <w:rStyle w:val="FontStyle93"/>
                <w:rFonts w:cs="Times New Roman" w:ascii="Times New Roman" w:hAnsi="Times New Roman"/>
                <w:szCs w:val="28"/>
              </w:rPr>
              <w:t xml:space="preserve">игра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«Перелет </w:t>
            </w:r>
            <w:r>
              <w:rPr>
                <w:rStyle w:val="FontStyle93"/>
                <w:rFonts w:cs="Times New Roman" w:ascii="Times New Roman" w:hAnsi="Times New Roman"/>
                <w:szCs w:val="28"/>
              </w:rPr>
              <w:t>птиц»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упражнять в беге в определенном направлении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/>
            </w:pPr>
            <w:r>
              <w:rPr/>
              <w:t>№</w:t>
            </w:r>
            <w:r>
              <w:rPr>
                <w:b/>
                <w:bCs/>
              </w:rPr>
              <w:t>11. Подвижная казахская народная игра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/>
            </w:pPr>
            <w:r>
              <w:rPr>
                <w:b/>
                <w:bCs/>
              </w:rPr>
              <w:t>«Орн</w:t>
            </w:r>
            <w:r>
              <w:rPr>
                <w:b/>
                <w:bCs/>
                <w:lang w:val="kk-KZ"/>
              </w:rPr>
              <w:t>ынды тап</w:t>
            </w:r>
            <w:r>
              <w:rPr>
                <w:b/>
                <w:bCs/>
              </w:rPr>
              <w:t>» («Найди свое место!»)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/>
            </w:pPr>
            <w:r>
              <w:rPr>
                <w:b/>
                <w:bCs/>
              </w:rPr>
              <w:t>Цель</w:t>
            </w:r>
            <w:r>
              <w:rPr/>
              <w:t>: развивать у детей внимание, быстроту реакции,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ренировать в беге</w:t>
            </w:r>
            <w:r>
              <w:rPr/>
              <w:t>.</w:t>
            </w:r>
            <w:r>
              <w:rPr>
                <w:lang w:val="kk-KZ"/>
              </w:rPr>
              <w:t> </w:t>
            </w:r>
          </w:p>
          <w:p>
            <w:pPr>
              <w:pStyle w:val="Normal"/>
              <w:rPr>
                <w:rStyle w:val="FontStyle93"/>
                <w:rFonts w:ascii="Times New Roman" w:hAnsi="Times New Roman" w:cs="Times New Roman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Индивидуальная </w:t>
            </w:r>
            <w:r>
              <w:rPr>
                <w:rStyle w:val="FontStyle93"/>
                <w:rFonts w:cs="Times New Roman" w:ascii="Times New Roman" w:hAnsi="Times New Roman"/>
                <w:szCs w:val="28"/>
              </w:rPr>
              <w:t>работа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Упражнение с мячом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упражнять в ловле и броске мяча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rPr>
                <w:rStyle w:val="FontStyle119"/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21-22 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>Наблюдение за цветником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: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 формирование обобщенных представлений о сезонных изменениях в природе.</w:t>
            </w:r>
          </w:p>
          <w:p>
            <w:pPr>
              <w:pStyle w:val="Normal"/>
              <w:rPr>
                <w:rStyle w:val="FontStyle1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Ход наблюдения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Осень наступила,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Высохли цветы </w:t>
            </w:r>
          </w:p>
          <w:p>
            <w:pPr>
              <w:pStyle w:val="Normal"/>
              <w:rPr/>
            </w:pPr>
            <w:r>
              <w:rPr>
                <w:rStyle w:val="FontStyle86"/>
                <w:rFonts w:cs="Times New Roman" w:ascii="Times New Roman" w:hAnsi="Times New Roman"/>
                <w:szCs w:val="28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глядят уныло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Голые кусты.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Туча небо красит,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Солнце не блестит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Ветер в поле воет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Дождик моросит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едагог задает детям вопрос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ab/>
              <w:t>Какое сейчас время года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Что происходит с растениями осенью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Для чего нужны растениям листья, корень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Как называются цветы, растущие на клумбе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Можно ли их срывать с клумбы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Что надо сделать, чтобы весной цветы снова выросли?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Что помогало цветам расти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Солнце, дождь, земля и люди.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Сравнить цветы (чем похожи и отличаются друг от друга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Трудовая деятельность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Сбор семян растений в разные пакеты. 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закреплять умение различать зрелые семена от не</w:t>
              <w:softHyphen/>
              <w:t>зрелых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Подвижная </w:t>
            </w:r>
            <w:r>
              <w:rPr>
                <w:rStyle w:val="FontStyle93"/>
                <w:rFonts w:cs="Times New Roman" w:ascii="Times New Roman" w:hAnsi="Times New Roman"/>
                <w:szCs w:val="28"/>
              </w:rPr>
              <w:t xml:space="preserve">игра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«Перелет </w:t>
            </w:r>
            <w:r>
              <w:rPr>
                <w:rStyle w:val="FontStyle93"/>
                <w:rFonts w:cs="Times New Roman" w:ascii="Times New Roman" w:hAnsi="Times New Roman"/>
                <w:szCs w:val="28"/>
              </w:rPr>
              <w:t>птиц»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упражнять в беге в определенном направлении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/>
            </w:pPr>
            <w:r>
              <w:rPr/>
              <w:t>№</w:t>
            </w:r>
            <w:r>
              <w:rPr>
                <w:b/>
                <w:bCs/>
              </w:rPr>
              <w:t>11. Подвижная казахская народная игра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/>
            </w:pPr>
            <w:r>
              <w:rPr>
                <w:b/>
                <w:bCs/>
              </w:rPr>
              <w:t>«Орн</w:t>
            </w:r>
            <w:r>
              <w:rPr>
                <w:b/>
                <w:bCs/>
                <w:lang w:val="kk-KZ"/>
              </w:rPr>
              <w:t>ынды тап</w:t>
            </w:r>
            <w:r>
              <w:rPr>
                <w:b/>
                <w:bCs/>
              </w:rPr>
              <w:t>» («Найди свое место!»)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/>
            </w:pPr>
            <w:r>
              <w:rPr>
                <w:b/>
                <w:bCs/>
              </w:rPr>
              <w:t>Цель</w:t>
            </w:r>
            <w:r>
              <w:rPr/>
              <w:t>: развивать у детей внимание, быстроту реакции,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ренировать в беге</w:t>
            </w:r>
            <w:r>
              <w:rPr/>
              <w:t>.</w:t>
            </w:r>
            <w:r>
              <w:rPr>
                <w:lang w:val="kk-KZ"/>
              </w:rPr>
              <w:t> 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Индивидуальная </w:t>
            </w:r>
            <w:r>
              <w:rPr>
                <w:rStyle w:val="FontStyle93"/>
                <w:rFonts w:cs="Times New Roman" w:ascii="Times New Roman" w:hAnsi="Times New Roman"/>
                <w:szCs w:val="28"/>
              </w:rPr>
              <w:t>работа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Упражнение с мячом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упражнять в ловле и броске мяча.</w:t>
            </w:r>
          </w:p>
          <w:p>
            <w:pPr>
              <w:pStyle w:val="Normal"/>
              <w:autoSpaceDE w:val="false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93"/>
                <w:rFonts w:cs="Times New Roman" w:ascii="Times New Roman" w:hAnsi="Times New Roman"/>
                <w:szCs w:val="28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23-24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szCs w:val="28"/>
              </w:rPr>
              <w:t xml:space="preserve">за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оврагом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формирование знаний о неживой природе.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Ход наблюдения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едагог  проводит с детьми опыты, задает вопрос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ab/>
              <w:t xml:space="preserve">Как образуется овраг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Когда идет дождь, потоки воды, собираясь в один большой поток, размывают почву и углуб</w:t>
              <w:softHyphen/>
              <w:t>ляют ее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Опыт 1: сделать срез лопатой, чтобы были видны все слои почв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Сколько слоев почвы у оврага? Каки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Снизу камни, потом песок с глиной и верхний плодородный слой почвы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олить водой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Как вода проникает через слои почвы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Плодородный слой  почвы легко пропускает воду, глина с песком — плохо, так как  в глине нет воздуха.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Какая растительность преобладает в овраг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Цветы и Кривы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Опыт 2: рассмотреть верхний плодородный слой почв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Что содержится в данном слое почвы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(Перегнившие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  <w:vertAlign w:val="subscript"/>
              </w:rPr>
              <w:t>0с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. татки растений, их корни, останки животных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Ребята, чтобы овраги не увеличивались, люди нашли способ укреплять почву. Для этого нужно по склону оврага посадить деревья. Корни у них длинные, проникают далеко в</w:t>
            </w:r>
            <w:r>
              <w:rPr>
                <w:rStyle w:val="FontStyle119"/>
                <w:rFonts w:cs="Times New Roman" w:ascii="Times New Roman" w:hAnsi="Times New Roman"/>
                <w:szCs w:val="28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глубь и помогают удерживать почву от вымывания дождевыми потоками. А глинистая часть почвы благоприятна для</w:t>
            </w:r>
            <w:r>
              <w:rPr>
                <w:rStyle w:val="FontStyle119"/>
                <w:rFonts w:cs="Times New Roman" w:ascii="Times New Roman" w:hAnsi="Times New Roman"/>
                <w:szCs w:val="28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корней деревьев, так как удерживает дольше влагу, и дерево может напить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Трудовая деятельность:  Посадка «аллеи выпускников»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закреплять навыки совместной работ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Подвижные игры:  Эстафета «Кто быстрее?»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повышать двигательную активность детей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/>
            </w:pPr>
            <w:r>
              <w:rPr/>
              <w:t>№</w:t>
            </w:r>
            <w:r>
              <w:rPr>
                <w:b/>
                <w:bCs/>
              </w:rPr>
              <w:t>11. Подвижная казахская народная игра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/>
            </w:pPr>
            <w:r>
              <w:rPr>
                <w:b/>
                <w:bCs/>
              </w:rPr>
              <w:t>«Орн</w:t>
            </w:r>
            <w:r>
              <w:rPr>
                <w:b/>
                <w:bCs/>
                <w:lang w:val="kk-KZ"/>
              </w:rPr>
              <w:t>ынды тап</w:t>
            </w:r>
            <w:r>
              <w:rPr>
                <w:b/>
                <w:bCs/>
              </w:rPr>
              <w:t>» («Найди свое место!»)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/>
            </w:pPr>
            <w:r>
              <w:rPr>
                <w:b/>
                <w:bCs/>
              </w:rPr>
              <w:t>Цель</w:t>
            </w:r>
            <w:r>
              <w:rPr/>
              <w:t>: развивать у детей внимание, быстроту реакции,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ренировать в беге</w:t>
            </w:r>
            <w:r>
              <w:rPr/>
              <w:t>.</w:t>
            </w:r>
            <w:r>
              <w:rPr>
                <w:lang w:val="kk-KZ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 xml:space="preserve">Индивидуальная работа: Развитие движений. 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Cs w:val="28"/>
              </w:rPr>
              <w:t>закреплять умение бегать на скорость;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Cs w:val="28"/>
              </w:rPr>
              <w:t>развивать ловкость и силу броска.</w:t>
            </w:r>
          </w:p>
          <w:p>
            <w:pPr>
              <w:pStyle w:val="Normal"/>
              <w:autoSpaceDE w:val="false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ход детей домой</w:t>
            </w:r>
          </w:p>
        </w:tc>
        <w:tc>
          <w:tcPr>
            <w:tcW w:w="1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достижениях детей, отвечать на вопросы родителей по воспитанию и развитию ребёнка, давать сов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8"/>
              </w:rPr>
              <w:t>«Өнегелі 15 минут» - формирование навыков свободного общения взрослых с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у болыңыз! –До свидания! Рақмет-спасиб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одготовке ко Дню Республики и об участии в школьном концерте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  <w:t>Воспитатель: Сариева А.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3"/>
      <w:type w:val="nextPage"/>
      <w:pgSz w:orient="landscape" w:w="16838" w:h="11906"/>
      <w:pgMar w:left="567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PT Sans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96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62" w:hanging="0"/>
      <w:jc w:val="both"/>
      <w:outlineLvl w:val="1"/>
    </w:pPr>
    <w:rPr>
      <w:rFonts w:ascii="Times New Roman" w:hAnsi="Times New Roman" w:cs="Times New Roman"/>
      <w:b/>
      <w:bCs/>
      <w:sz w:val="28"/>
      <w:szCs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FontStyle116">
    <w:name w:val="Font Style1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qFormat/>
    <w:rPr>
      <w:rFonts w:ascii="Century Schoolbook" w:hAnsi="Century Schoolbook" w:cs="Century Schoolbook"/>
      <w:sz w:val="18"/>
      <w:szCs w:val="18"/>
    </w:rPr>
  </w:style>
  <w:style w:type="character" w:styleId="FontStyle93">
    <w:name w:val="Font Style9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86">
    <w:name w:val="Font Style86"/>
    <w:qFormat/>
    <w:rPr>
      <w:rFonts w:ascii="Century Schoolbook" w:hAnsi="Century Schoolbook" w:cs="Century Schoolbook"/>
      <w:sz w:val="16"/>
      <w:szCs w:val="16"/>
    </w:rPr>
  </w:style>
  <w:style w:type="character" w:styleId="C6">
    <w:name w:val="c6"/>
    <w:qFormat/>
    <w:rPr/>
  </w:style>
  <w:style w:type="character" w:styleId="Style8">
    <w:name w:val="Верхний колонтитул Знак"/>
    <w:qFormat/>
    <w:rPr>
      <w:rFonts w:eastAsia="Times New Roman"/>
      <w:sz w:val="24"/>
      <w:szCs w:val="24"/>
      <w:lang w:val="ru-RU"/>
    </w:rPr>
  </w:style>
  <w:style w:type="character" w:styleId="Style9">
    <w:name w:val="Нижний колонтитул Знак"/>
    <w:qFormat/>
    <w:rPr>
      <w:rFonts w:eastAsia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eastAsia="Times New Roman"/>
      <w:sz w:val="24"/>
      <w:szCs w:val="24"/>
      <w:lang w:val="ru-RU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ru-RU"/>
    </w:rPr>
  </w:style>
  <w:style w:type="character" w:styleId="27">
    <w:name w:val="Основной текст (2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Tadvcolor">
    <w:name w:val="tadv-color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C19">
    <w:name w:val="c19"/>
    <w:qFormat/>
    <w:rPr/>
  </w:style>
  <w:style w:type="character" w:styleId="C17">
    <w:name w:val="c17"/>
    <w:qFormat/>
    <w:rPr/>
  </w:style>
  <w:style w:type="character" w:styleId="C5">
    <w:name w:val="c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7125pt">
    <w:name w:val="Основной текст (27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C18">
    <w:name w:val="c18"/>
    <w:qFormat/>
    <w:rPr/>
  </w:style>
  <w:style w:type="character" w:styleId="C3">
    <w:name w:val="c3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  <w:lang w:val="ru-RU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  <w:lang w:val="ru-RU"/>
    </w:rPr>
  </w:style>
  <w:style w:type="character" w:styleId="Style13">
    <w:name w:val="Выделенная цитата Знак"/>
    <w:qFormat/>
    <w:rPr>
      <w:rFonts w:eastAsia="Times New Roman"/>
      <w:b/>
      <w:i/>
      <w:sz w:val="24"/>
      <w:szCs w:val="22"/>
      <w:lang w:val="ru-RU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FontStyle131">
    <w:name w:val="Font Style131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112">
    <w:name w:val="Font Style112"/>
    <w:qFormat/>
    <w:rPr>
      <w:rFonts w:ascii="Franklin Gothic Heavy" w:hAnsi="Franklin Gothic Heavy" w:cs="Franklin Gothic Heavy"/>
      <w:sz w:val="36"/>
      <w:szCs w:val="36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FontStyle103">
    <w:name w:val="Font Style103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3213">
    <w:name w:val="МОО_13.2_Таблица (МОО_13_Табл_схема)"/>
    <w:basedOn w:val="Normal"/>
    <w:qFormat/>
    <w:pPr>
      <w:tabs>
        <w:tab w:val="clear" w:pos="708"/>
        <w:tab w:val="left" w:pos="180" w:leader="none"/>
      </w:tabs>
      <w:autoSpaceDE w:val="false"/>
      <w:spacing w:lineRule="auto" w:line="288"/>
      <w:textAlignment w:val="center"/>
    </w:pPr>
    <w:rPr>
      <w:rFonts w:ascii="Verdana" w:hAnsi="Verdana" w:cs="PT Sans;Corbel"/>
      <w:color w:val="000000"/>
      <w:w w:val="96"/>
      <w:sz w:val="20"/>
      <w:szCs w:val="19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МОО_8_Сноска"/>
    <w:basedOn w:val="Normal"/>
    <w:qFormat/>
    <w:pPr>
      <w:pBdr>
        <w:top w:val="single" w:sz="4" w:space="11" w:color="000000"/>
      </w:pBdr>
      <w:autoSpaceDE w:val="false"/>
      <w:spacing w:lineRule="auto" w:line="288"/>
      <w:jc w:val="both"/>
      <w:textAlignment w:val="center"/>
    </w:pPr>
    <w:rPr>
      <w:rFonts w:ascii="PT Sans;Corbel" w:hAnsi="PT Sans;Corbel" w:cs="PT Sans;Corbel"/>
      <w:color w:val="000000"/>
      <w:w w:val="96"/>
      <w:sz w:val="19"/>
      <w:szCs w:val="1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pacing w:lineRule="auto" w:line="240"/>
    </w:pPr>
    <w:rPr>
      <w:b/>
      <w:bCs/>
    </w:rPr>
  </w:style>
  <w:style w:type="paragraph" w:styleId="Style30">
    <w:name w:val="Обычный (Интернет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ken-instituty.kz/ru/telefony-goryachih-linij" TargetMode="External"/><Relationship Id="rId4" Type="http://schemas.openxmlformats.org/officeDocument/2006/relationships/hyperlink" Target="https://orken-instituty.kz/ru/telefony-goryachih-linij" TargetMode="External"/><Relationship Id="rId5" Type="http://schemas.openxmlformats.org/officeDocument/2006/relationships/hyperlink" Target="https://www.youtube.com/watch?v=HBgZoMfOcIE&amp;list=PLA5eCSY2FeoQFtmGao7lWQuIA-hK_6ODD&amp;index=12" TargetMode="External"/><Relationship Id="rId6" Type="http://schemas.openxmlformats.org/officeDocument/2006/relationships/hyperlink" Target="https://www.youtube.com/watch?v=HBgZoMfOcIE&amp;list=PLA5eCSY2FeoQFtmGao7lWQuIA-hK_6ODD&amp;index=12" TargetMode="External"/><Relationship Id="rId7" Type="http://schemas.openxmlformats.org/officeDocument/2006/relationships/hyperlink" Target="https://www.youtube.com/watch?v=HBgZoMfOcIE&amp;list=PLA5eCSY2FeoQFtmGao7lWQuIA-hK_6ODD&amp;index=12" TargetMode="External"/><Relationship Id="rId8" Type="http://schemas.openxmlformats.org/officeDocument/2006/relationships/hyperlink" Target="https://www.youtube.com/watch?v=HBgZoMfOcIE&amp;list=PLA5eCSY2FeoQFtmGao7lWQuIA-hK_6ODD&amp;index=12" TargetMode="External"/><Relationship Id="rId9" Type="http://schemas.openxmlformats.org/officeDocument/2006/relationships/hyperlink" Target="https://www.youtube.com/watch?v=HBgZoMfOcIE&amp;list=PLA5eCSY2FeoQFtmGao7lWQuIA-hK_6ODD&amp;index=12" TargetMode="External"/><Relationship Id="rId10" Type="http://schemas.openxmlformats.org/officeDocument/2006/relationships/hyperlink" Target="https://www.youtube.com/watch?v=HBgZoMfOcIE&amp;list=PLA5eCSY2FeoQFtmGao7lWQuIA-hK_6ODD&amp;index" TargetMode="External"/><Relationship Id="rId11" Type="http://schemas.openxmlformats.org/officeDocument/2006/relationships/hyperlink" Target="https://www.youtube.com/watch?v=HBgZoMfOcIE&amp;list=PLA5eCSY2FeoQFtmGao7lWQuIA-hK_6ODD&amp;index" TargetMode="External"/><Relationship Id="rId12" Type="http://schemas.openxmlformats.org/officeDocument/2006/relationships/hyperlink" Target="https://www.youtube.com/watch?v=HBgZoMfOcIE&amp;list=PLA5eCSY2FeoQFtmGao7lWQuIA-hK_6ODD&amp;index" TargetMode="External"/><Relationship Id="rId13" Type="http://schemas.openxmlformats.org/officeDocument/2006/relationships/hyperlink" Target="https://www.youtube.com/watch?v=HBgZoMfOcIE&amp;list=PLA5eCSY2FeoQFtmGao7lWQuIA-hK_6ODD&amp;index" TargetMode="External"/><Relationship Id="rId14" Type="http://schemas.openxmlformats.org/officeDocument/2006/relationships/hyperlink" Target="https://youtu.be/Bo2eGtvJG_A?si=U0dQ37GvNBP9TBSs" TargetMode="External"/><Relationship Id="rId15" Type="http://schemas.openxmlformats.org/officeDocument/2006/relationships/hyperlink" Target="https://www.youtube.com/watch?v=3B0fLh5HPR0&amp;list=PLA5eCSY2FeoQFtmGao7lWQuIA-hK_6ODD&amp;index=3" TargetMode="External"/><Relationship Id="rId16" Type="http://schemas.openxmlformats.org/officeDocument/2006/relationships/hyperlink" Target="https://www.youtube.com/watch?v=3B0fLh5HPR0&amp;list=PLA5eCSY2FeoQFtmGao7lWQuIA-hK_6ODD&amp;index=3" TargetMode="External"/><Relationship Id="rId17" Type="http://schemas.openxmlformats.org/officeDocument/2006/relationships/hyperlink" Target="https://www.youtube.com/watch?v=3B0fLh5HPR0&amp;list=PLA5eCSY2FeoQFtmGao7lWQuIA-hK_6ODD&amp;index=3" TargetMode="External"/><Relationship Id="rId18" Type="http://schemas.openxmlformats.org/officeDocument/2006/relationships/hyperlink" Target="https://www.youtube.com/watch?v=3B0fLh5HPR0&amp;list=PLA5eCSY2FeoQFtmGao7lWQuIA-hK_6ODD&amp;index=3" TargetMode="External"/><Relationship Id="rId19" Type="http://schemas.openxmlformats.org/officeDocument/2006/relationships/hyperlink" Target="https://www.youtube.com/watch?v=3B0fLh5HPR0&amp;list=PLA5eCSY2FeoQFtmGao7lWQuIA-hK_6ODD&amp;index=3" TargetMode="External"/><Relationship Id="rId20" Type="http://schemas.openxmlformats.org/officeDocument/2006/relationships/hyperlink" Target="https://www.youtube.com/watch?v=3B0fLh5HPR0&amp;list=PLA5eCSY2FeoQFtmGao7lWQuIA-hK_6ODD&amp;index=3" TargetMode="External"/><Relationship Id="rId21" Type="http://schemas.openxmlformats.org/officeDocument/2006/relationships/hyperlink" Target="https://www.youtube.com/watch?v=3B0fLh5HPR0&amp;list=PLA5eCSY2FeoQFtmGao7lWQuIA-hK_6ODD&amp;index=3" TargetMode="External"/><Relationship Id="rId22" Type="http://schemas.openxmlformats.org/officeDocument/2006/relationships/hyperlink" Target="https://www.youtube.com/watch?v=3B0fLh5HPR0&amp;list=PLA5eCSY2FeoQFtmGao7lWQuIA-hK_6ODD&amp;index=3" TargetMode="External"/><Relationship Id="rId23" Type="http://schemas.openxmlformats.org/officeDocument/2006/relationships/hyperlink" Target="https://www.youtube.com/watch?v=3B0fLh5HPR0&amp;list=PLA5eCSY2FeoQFtmGao7lWQuIA-hK_6ODD&amp;index=3" TargetMode="External"/><Relationship Id="rId24" Type="http://schemas.openxmlformats.org/officeDocument/2006/relationships/hyperlink" Target="https://www.youtube.com/watch?v=3B0fLh5HPR0&amp;list=PLA5eCSY2FeoQFtmGao7lWQuIA-hK_6ODD&amp;index=3" TargetMode="External"/><Relationship Id="rId25" Type="http://schemas.openxmlformats.org/officeDocument/2006/relationships/hyperlink" Target="https://www.youtube.com/watch?v=3B0fLh5HPR0&amp;list=PLA5eCSY2FeoQFtmGao7lWQuIA-hK_6ODD&amp;index=3" TargetMode="External"/><Relationship Id="rId26" Type="http://schemas.openxmlformats.org/officeDocument/2006/relationships/hyperlink" Target="https://www.youtube.com/watch?v=3B0fLh5HPR0&amp;list=PLA5eCSY2FeoQFtmGao7lWQuIA-hK_6ODD&amp;index=3" TargetMode="External"/><Relationship Id="rId27" Type="http://schemas.openxmlformats.org/officeDocument/2006/relationships/hyperlink" Target="https://www.youtube.com/watch?v=3B0fLh5HPR0&amp;list=PLA5eCSY2FeoQFtmGao7lWQuIA-hK_6ODD&amp;index=3" TargetMode="External"/><Relationship Id="rId28" Type="http://schemas.openxmlformats.org/officeDocument/2006/relationships/hyperlink" Target="https://www.youtube.com/watch?v=3B0fLh5HPR0&amp;list=PLA5eCSY2FeoQFtmGao7lWQuIA-hK_6ODD&amp;index=3" TargetMode="External"/><Relationship Id="rId29" Type="http://schemas.openxmlformats.org/officeDocument/2006/relationships/hyperlink" Target="https://www.youtube.com/watch?v=3B0fLh5HPR0&amp;list=PLA5eCSY2FeoQFtmGao7lWQuIA-hK_6ODD&amp;index=3" TargetMode="External"/><Relationship Id="rId30" Type="http://schemas.openxmlformats.org/officeDocument/2006/relationships/hyperlink" Target="https://www.youtube.com/watch?v=3B0fLh5HPR0&amp;list=PLA5eCSY2FeoQFtmGao7lWQuIA-hK_6ODD&amp;index=3" TargetMode="External"/><Relationship Id="rId31" Type="http://schemas.openxmlformats.org/officeDocument/2006/relationships/hyperlink" Target="https://www.youtube.com/watch?v=3B0fLh5HPR0&amp;list=PLA5eCSY2FeoQFtmGao7lWQuIA-hK_6ODD&amp;index=3" TargetMode="External"/><Relationship Id="rId32" Type="http://schemas.openxmlformats.org/officeDocument/2006/relationships/hyperlink" Target="https://www.youtube.com/watch?v=3B0fLh5HPR0&amp;list=PLA5eCSY2FeoQFtmGao7lWQuIA-hK_6ODD&amp;index=3" TargetMode="External"/><Relationship Id="rId33" Type="http://schemas.openxmlformats.org/officeDocument/2006/relationships/hyperlink" Target="https://www.youtube.com/watch?v=3B0fLh5HPR0&amp;list=PLA5eCSY2FeoQFtmGao7lWQuIA-hK_6ODD&amp;index=3" TargetMode="External"/><Relationship Id="rId34" Type="http://schemas.openxmlformats.org/officeDocument/2006/relationships/hyperlink" Target="https://www.youtube.com/watch?v=3B0fLh5HPR0&amp;list=PLA5eCSY2FeoQFtmGao7lWQuIA-hK_6ODD&amp;index=3" TargetMode="External"/><Relationship Id="rId35" Type="http://schemas.openxmlformats.org/officeDocument/2006/relationships/hyperlink" Target="https://www.youtube.com/watch?v=3B0fLh5HPR0&amp;list=PLA5eCSY2FeoQFtmGao7lWQuIA-hK_6ODD&amp;index=3" TargetMode="External"/><Relationship Id="rId36" Type="http://schemas.openxmlformats.org/officeDocument/2006/relationships/hyperlink" Target="https://www.youtube.com/watch?v=3B0fLh5HPR0&amp;list=PLA5eCSY2FeoQFtmGao7lWQuIA-hK_6ODD&amp;index=3" TargetMode="External"/><Relationship Id="rId37" Type="http://schemas.openxmlformats.org/officeDocument/2006/relationships/hyperlink" Target="https://www.youtube.com/watch?v=3B0fLh5HPR0&amp;list=PLA5eCSY2FeoQFtmGao7lWQuIA-hK_6ODD&amp;index=3" TargetMode="External"/><Relationship Id="rId38" Type="http://schemas.openxmlformats.org/officeDocument/2006/relationships/hyperlink" Target="https://www.youtube.com/watch?v=3B0fLh5HPR0&amp;list=PLA5eCSY2FeoQFtmGao7lWQuIA-hK_6ODD&amp;index=3" TargetMode="External"/><Relationship Id="rId39" Type="http://schemas.openxmlformats.org/officeDocument/2006/relationships/hyperlink" Target="https://www.youtube.com/watch?v=3B0fLh5HPR0&amp;list=PLA5eCSY2FeoQFtmGao7lWQuIA-hK_6ODD&amp;index=3" TargetMode="External"/><Relationship Id="rId40" Type="http://schemas.openxmlformats.org/officeDocument/2006/relationships/hyperlink" Target="https://www.youtube.com/watch?v=3B0fLh5HPR0&amp;list=PLA5eCSY2FeoQFtmGao7lWQuIA-hK_6ODD&amp;index=3" TargetMode="External"/><Relationship Id="rId41" Type="http://schemas.openxmlformats.org/officeDocument/2006/relationships/hyperlink" Target="https://www.youtube.com/watch?v=3B0fLh5HPR0&amp;list=PLA5eCSY2FeoQFtmGao7lWQuIA-hK_6ODD&amp;index=3" TargetMode="External"/><Relationship Id="rId42" Type="http://schemas.openxmlformats.org/officeDocument/2006/relationships/hyperlink" Target="https://www.youtube.com/watch?v=3B0fLh5HPR0&amp;list=PLA5eCSY2FeoQFtmGao7lWQuIA-hK_6ODD&amp;index=3" TargetMode="External"/><Relationship Id="rId43" Type="http://schemas.openxmlformats.org/officeDocument/2006/relationships/hyperlink" Target="https://www.youtube.com/watch?v=3B0fLh5HPR0&amp;list=PLA5eCSY2FeoQFtmGao7lWQuIA-hK_6ODD&amp;index=3" TargetMode="External"/><Relationship Id="rId44" Type="http://schemas.openxmlformats.org/officeDocument/2006/relationships/hyperlink" Target="https://www.youtube.com/watch?v=3B0fLh5HPR0&amp;list=PLA5eCSY2FeoQFtmGao7lWQuIA-hK_6ODD&amp;index=3" TargetMode="External"/><Relationship Id="rId45" Type="http://schemas.openxmlformats.org/officeDocument/2006/relationships/hyperlink" Target="https://www.youtube.com/watch?v=3B0fLh5HPR0&amp;list=PLA5eCSY2FeoQFtmGao7lWQuIA-hK_6ODD&amp;index=3" TargetMode="External"/><Relationship Id="rId46" Type="http://schemas.openxmlformats.org/officeDocument/2006/relationships/hyperlink" Target="https://www.youtube.com/watch?v=3B0fLh5HPR0&amp;list=PLA5eCSY2FeoQFtmGao7lWQuIA-hK_6ODD&amp;index=3" TargetMode="External"/><Relationship Id="rId47" Type="http://schemas.openxmlformats.org/officeDocument/2006/relationships/hyperlink" Target="https://www.youtube.com/watch?v=3B0fLh5HPR0&amp;list=PLA5eCSY2FeoQFtmGao7lWQuIA-hK_6ODD&amp;index=3" TargetMode="External"/><Relationship Id="rId48" Type="http://schemas.openxmlformats.org/officeDocument/2006/relationships/hyperlink" Target="https://www.youtube.com/watch?v=3B0fLh5HPR0&amp;list=PLA5eCSY2FeoQFtmGao7lWQuIA-hK_6ODD&amp;index=3" TargetMode="External"/><Relationship Id="rId49" Type="http://schemas.openxmlformats.org/officeDocument/2006/relationships/hyperlink" Target="https://youtu.be/26hxoYw-Y28?si=KcXPQppeKqbM8ZQt" TargetMode="External"/><Relationship Id="rId50" Type="http://schemas.openxmlformats.org/officeDocument/2006/relationships/hyperlink" Target="https://youtu.be/26hxoYw-Y28?si=KcXPQppeKqbM8ZQt" TargetMode="External"/><Relationship Id="rId51" Type="http://schemas.openxmlformats.org/officeDocument/2006/relationships/hyperlink" Target="https://youtu.be/26hxoYw-Y28?si=KcXPQppeKqbM8ZQt" TargetMode="External"/><Relationship Id="rId52" Type="http://schemas.openxmlformats.org/officeDocument/2006/relationships/hyperlink" Target="https://youtu.be/26hxoYw-Y28?si=KcXPQppeKqbM8ZQt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9:02:00Z</dcterms:created>
  <dc:creator>admin</dc:creator>
  <dc:description/>
  <cp:keywords/>
  <dc:language>en-US</dc:language>
  <cp:lastModifiedBy>Microsoft Office User</cp:lastModifiedBy>
  <dcterms:modified xsi:type="dcterms:W3CDTF">2024-09-21T19:02:00Z</dcterms:modified>
  <cp:revision>2</cp:revision>
  <dc:subject/>
  <dc:title/>
</cp:coreProperties>
</file>