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  <w:t>Циклограмма воспитательно –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  <w:t>0 «г»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  <w:t>за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  <w:t>Воспитатель:Сариева Айгуль Куанышба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 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_1_» __09__ по «_2_» __09__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93"/>
        <w:gridCol w:w="2692"/>
        <w:gridCol w:w="2658"/>
        <w:gridCol w:w="2868"/>
        <w:gridCol w:w="2721"/>
      </w:tblGrid>
      <w:tr>
        <w:trPr>
          <w:trHeight w:val="1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09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9.2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, Небо и Земл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, что с вами – 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у миру прокрич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я себя любл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те, мои друзь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чень рад вас видеть я!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  утренней гимнас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№1«Мы - веселые игрушк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№2 «Мои любимые ножки»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и, которые нас окруж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Кто 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Знакомство с феей музыки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 А. Буква 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Рассказ Турежанова «Помощь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екрет здоровья 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Волшебный мир кра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 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_05_» __09__ по «_09_» __09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1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94"/>
        <w:gridCol w:w="2693"/>
        <w:gridCol w:w="2659"/>
        <w:gridCol w:w="2869"/>
        <w:gridCol w:w="2722"/>
      </w:tblGrid>
      <w:tr>
        <w:trPr>
          <w:trHeight w:val="1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9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9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7.09.2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9.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9.2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те, мои друзь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чень рад вас видеть 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кольчик наш волш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вь звенит и вновь по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ранним нежно-не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руг наш радости зо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 – наш чудесный круг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 – твой надежный друг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 – поздороваться с у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ем расстался ты вч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, Небо и Земл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, что с вами – 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у миру прокрич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я себя любл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, мир, мир вез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 тебе и мир во м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 нашем до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 на плане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а жел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зрослым, и детям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  утренней гимнас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7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ен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дин-мног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Кто я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ревнования между девочками и мальчик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Звуки, которые нас окружаю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ъединение в группы по общему свойств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накомство с Феей Музык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ъединение в группы по общему свойств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ой дру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ссказ Турежанова М. «Помощь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ревнования между девочками и мальчи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и, которые нас окруж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Кто 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 Мишуткиной полянке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 А. Буква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захская народная сказка «Четыре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екрет здоровья - игры на свежем воздух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пить очень инте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 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_12_» __09__ по «_16_» __09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1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94"/>
        <w:gridCol w:w="2693"/>
        <w:gridCol w:w="2659"/>
        <w:gridCol w:w="2869"/>
        <w:gridCol w:w="2722"/>
      </w:tblGrid>
      <w:tr>
        <w:trPr>
          <w:trHeight w:val="1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9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9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4.09.2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9.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9.22</w:t>
            </w:r>
          </w:p>
        </w:tc>
      </w:tr>
      <w:tr>
        <w:trPr>
          <w:trHeight w:val="18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те, мои друзь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чень рад вас видеть 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кольчик наш волш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вь звенит и вновь по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ранним нежно-неж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руг наш радости зовет!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 – наш чудесный круг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 – твой надежный друг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 – поздороваться с у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ем расстался ты вч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, Небо и Земл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, что с вами – 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у миру прокрич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я себя любл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, мир, мир вез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 тебе и мир во м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 нашем дом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 на плане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а жел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зрослым, и детям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может совершать эти действ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ование цветными мелками на мини-до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Опиши, я отгада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Из чего сделано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упермарке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ем был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Вершки и кореш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звучит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троительств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бывает осенью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  утренней гимнас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2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очу много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Число и цифра 3. Число и цифра 4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образованием чисел 3 и 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нам осень принес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наблюдать, различать и называть сезонные изменения в природе осенью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е любимо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основные виды ходьбы и бег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и окружающ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простые вопрос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исло и цифра 5. Число и цифра 6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образованием чисел 5 и 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аски осени в музык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лушать и различать музыку контрастного характер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исло и цифра 7. Число и цифра 8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образованием чисел 7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Пос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оставления описательного рассказ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ресказ рассказа «Маленький садов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текс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ирование умения концентрировать свое вним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концентрировать свое внимание при выполнении прыжков через скакал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мы слышим и произнос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на основе прослуш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очему деревья сбрасывают листв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умению на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раски осени в му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формрование умения вслушиваться в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ласные зв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ознакомление с понятием «гласный звук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ассказа М. Турежанова «Солов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произведениям казахских писател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и любим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виды перестроений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ома на улиц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передавать образ улицы в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 А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_19_» ____ по «_23_» _сентября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35"/>
        <w:gridCol w:w="2835"/>
        <w:gridCol w:w="2835"/>
        <w:gridCol w:w="3118"/>
        <w:gridCol w:w="2722"/>
      </w:tblGrid>
      <w:tr>
        <w:trPr>
          <w:trHeight w:val="1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те, мои друзь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чень рад вас видеть 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берут у воспитателя воздушные шарики, рассказывают, кого они любят, и кто люби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 – наш чудесный круг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 – твой надежный друг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 – поздороваться с у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ем расстался ты вч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, Небо и Земл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, что с вами – 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у миру прокрич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я себя любл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те, мои друзь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чень рад вас видеть я!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может совершать эти действ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ование цветными мелками на мини-до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Опиши, я отгада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Из чего сделано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упермарке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ем был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Вершки и кореш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звучит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троительств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бывает осенью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7</w:t>
            </w:r>
          </w:p>
        </w:tc>
      </w:tr>
      <w:tr>
        <w:trPr>
          <w:trHeight w:val="16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и любим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Числа и цифры 7,8,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м с образованием чисел 7,8, 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нам осень принесл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наблюдать, различать и называть сезонные изменения в природе осенью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комство со спортивными играми (бадминтон, футбо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игрой в бадминтон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и окружающ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простые вопрос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исло и цифра 5. Число и цифра 6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образованием чисел 5 и 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аски осени в музык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лушать и различать музыку контрастного характер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исло и цифра 7. Число и цифра 8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образованием чисел 7 и 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усская народная сказка «У страха глаза велики»</w:t>
            </w:r>
          </w:p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Цель: формирование навыка последовательного и точного пересказа сказ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казки В. Викторова «Лесная школа Михайло Потапы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текс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комство со спортивными играми (бадминтон, футбо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игрой в футб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мы слышим и произнос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на основе прослуш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очему деревья сбрасывают листв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умению на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раски осени в му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формрование умения вслушиваться в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ласные зв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ознакомление с понятием «гласный звук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белорусской народной сказки "Пых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народной сказ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комство со спортивными играми (бадминтон, футбол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знакомление с игрой в фут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ревь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зобразитель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На какой период составлен план: 2022-2023 уч.год, сентябрь,  неделя (26-30 сентября)</w:t>
      </w:r>
    </w:p>
    <w:tbl>
      <w:tblPr>
        <w:tblW w:w="1535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88"/>
        <w:gridCol w:w="2515"/>
        <w:gridCol w:w="2693"/>
        <w:gridCol w:w="2977"/>
        <w:gridCol w:w="269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, консультация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по вопросам здоровья, домашнего режима дня ребёнка, о воспитании, развитии и его достижениях; консультации.</w:t>
            </w:r>
          </w:p>
        </w:tc>
      </w:tr>
      <w:tr>
        <w:trPr>
          <w:trHeight w:val="15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Животные и их детеныш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Знаешь ли ты, как растет картофель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бывает круглым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Телевид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а «Подбери словечко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Узнай и назов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Хорошо-плохо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Водите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зови ласков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 по расписанию организации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альчики и дев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й праздник. Сравнение предметов по разме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опоставлять предметы по ширине, высоте, толщин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ачем знать правила поведе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знаний об основных правилах поведения в групп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выразительности и поастики движений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 выразительно передавать повадки и движения животны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согласные звуки на слу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исло 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числом 1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лшебный асатая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движениями казахского национального танц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Мои игрушки. Сравниваю и расставляю предметы по по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находить предметы указанных размерных соотнош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о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М.Хакимжановой «Дежу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 отвечать на вопросы по содержанию небольших текс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такой, мы та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общеукрепляющие упражнения с предметами и без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вердые мягкие и со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понятиями «твердый согласный звук» и «мягкий соглас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ем дерево отличается от куст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умению называть и различать несколько видов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олшебный асат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определять жанр и характер музыкального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я домашняя библиотека. Твердые и мягкие согласные зв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делять звуки в словах и различать их призна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наизусть стихотворения М.Алимбаева «Ослик пляш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заучиванию наизусть стихотвор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а и упражнения с мяч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одбрасывать мяч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анализировать будущую ко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нтереса к прогулке, последовательное одевание детей, наблюдение за правильным одеванием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комление с окружающи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и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 деятель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наешь ли ты, как растет картофель?»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сновы математики – позн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атематическим планш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комление с окружающи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и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 деятель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знай и назов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сновы математики – позн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атематическим планш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комление с окружающи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и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 деятель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Цветочный магазин»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достижениях детей, отвечать на вопросы родителей по воспитанию и развитию ребёнка, проведение консультац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3»   по  «7»  октября___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Здравствуй, небо голубо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мои друзья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Очень рад вас видеть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кольчик наш волш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вь звенит и вновь по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ранним нежно-не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руг наш радости зовет!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ано к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 и мудро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стрече здоров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, мир, мир вез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 тебе и мир во м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 нашем до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 на плане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а жел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зрослым, и детям!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се мы в группе как семья!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ды все: и ты, и 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ень любим вместе быт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Здравствуйте» всем – говорить!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селый сче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Отгадай, о ком расскаж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Угадай, кто позвал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Атель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кончи предлож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Узнай рыбку по хвост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Режим дня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Пира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му угощение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6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дежда»</w:t>
            </w:r>
          </w:p>
          <w:p>
            <w:pPr>
              <w:pStyle w:val="TableParagraph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составления описательного рассказ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Сравнение предметов по разме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пределять размер предметов и сравнивать предметы по размер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Умеем ли мы трудиться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ценивать результат труд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скоростно-силовых качеств» Цель: совершенствование навыков бег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вердые и мягкие согласные зв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ение знакомства с понятиями «твердый согласный звук» и «мягкий согласный звук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Я считаю все вокруг. Порядковый счет до 10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читать до 1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ушки в гостях у ребят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ение музыкального впечатления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Длина. Сравнение предметов по длине с помощью условной м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е о длине- свойстве предметов иметь протяженност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сказ Ы.Алтынсарина «Паук, муравей и ласт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последовательного пересказа сказ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наизусть стихотворения Н.Рязановой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читать выразительно наизусть небольшие стих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будущий спортсмен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перестроение на месте и в движен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мы знаем и уме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лышать в словах раз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то живет в нашем краю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я о жизни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ушки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эмоциональной отзывчивости на песни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ознакомление с понятием звуковой анализ сло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А.Дуйсенбиева «Пропаж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стихотворе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ы все разные» Цель: формирование навыков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рзин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лепки корзины конструктивным способом с точной передач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еститель директора по учебной работе: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ришова.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b/>
          <w:u w:val="single"/>
        </w:rPr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0»   по  «14»  октября___ 2022 г.</w:t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но все идем по к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деемся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чо другу подставля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уг другу доверя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редлагает встать парами по кругу лицом друг к другу. Внутренний круг движется по часовой стрелке, а внешний остается на месте. При этом пары меняются, и дети в каждой паре говорят, соединив ладони: «Ты и я, мы – друзья!»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брое слово скажешь одно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 доброты посеешь зер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брое дело сделаешь ты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оже посеешь зерно добро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ерна такие, помни и зна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ый богатый дают урож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Воспитатель предлагает детям взяться за руки, сказав хором: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дость подарить спешите с самого у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 сердце сразу отзовется на добрые 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йдемся радостно по кру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«здравствуй» скажем, каждому цве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то мгновенье не забу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увствуем любовь и красоту!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игра «Режим дня»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Что растет в аквариуме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ому угощение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Модельное агенств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ови три сло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Узнай животное по описани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кем хочет стать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Моря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оопар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2</w:t>
            </w:r>
          </w:p>
        </w:tc>
      </w:tr>
      <w:tr>
        <w:trPr>
          <w:trHeight w:val="26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очу много зн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чусь рисовать. Определяю «Сколько?» и «Который по счет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читать в прямом и обратном порядке в пределах 1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ачем нужны ремесла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ение представления о профессиях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е любимо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основные виды ходьбы и бег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дым», «л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руг, квадрат, прямоугольник, 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фигурами: круг, квадрат, прямоугольник, треугольни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аски осени в музык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лушать и различать музыку констрастного характер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руг и ов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я о фигурах: круг и ова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Пос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оставления описательного рассказ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ение стихотворения С.Есенина «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спознавать жанры по их особенност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ирование умения концентрировать свое вним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концентрировать свое внимание при выполнении прыжков через скакал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ласные звуки, твердые согласные звуки и мягкие со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звуках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очему деревья сбрасывают листв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умению на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раски осени в му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формрование умения вслушиваться в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я семья. Звуковой анализ ряда гласных и сл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понимать значение слов и смысл предлож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нанайской народной сказки «Ай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народной сказ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и любим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виды перестроений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дуг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вырезать детали  предмета по кон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еститель директора по учебной работе: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ришова.А.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7»   по  «21»  октября___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(укрупнение тем за 25.10.22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стать парами по кругу, образуя внешний и внутренний круги, и выполнить действ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оздороваться» указательными пальцами, мизин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тебе я обращаюсь, друг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ай скорее с нами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увствуй радость и теп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ак с друзьями хорошо!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е я свое откр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м поделюсь с т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хорош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ю я для теб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ьмемся за руки, улыбнемся друг другу и с любовью скаж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екрасно жить на све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 что Челове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взрослые и д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солнца яркий свет!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е я свое откро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м поделюсь с тобо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серде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ю я для тебя!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ак разговаривае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Назови насекомо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где живет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Школ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скажи словеч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Путаниц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происходит в природе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емь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ак передвигаетс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7</w:t>
            </w:r>
          </w:p>
        </w:tc>
      </w:tr>
      <w:tr>
        <w:trPr>
          <w:trHeight w:val="26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Шар, куб и цилинд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объемными геометрическими фигурами: шар, куб и цилиндр. «Ориентировка на листе бумаги (верх, низ, середина, право, влев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станавливать пространственные отнош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ак везде успе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знаний о важности средств связи и транспорта в жизни челове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ань первы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рыжков через скакалку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, его место в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пределять место звука в слов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На-над, под-внутри, снаружи, впереди- сзади, справа-с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Юрта собирает друзей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казахскими национа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 мы собираем, песни звонко запеваем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знавать на слух ранее услышанное музыкальное произведени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Я строю дороги. Называю форму фигур и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и правильно называть геометрические фигур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бель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нимания и употребления необходимых слов для общения, описания различных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М.Алимбаева «Мои 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пределять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Ю.Тувима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о стихотворени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чимся красиво двига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физические упражнения с постепенным наращиванием различных нагрузок  для повышения тренированности и выносливости организ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аму очень я люблю. Звуко-слоговой анализ слова «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делять звуки в словах и различать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то летит на ю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умению различать и называть перелетных и зимующ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Юрта собирает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подстраиваться к интонации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хема слова. Место звука в сло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ознакомление со схемой слова и его условным обозначение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Г.Цыферова «Казах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воспринимать содержание стихотвор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еобычные у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навыков перестроения,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есе для ча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редставлений о многообразии орна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b/>
          <w:u w:val="single"/>
        </w:rPr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2»  по  «28»  октября 2022 г.</w:t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2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Понедельник 24.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йте, дружно возьмёмся за ру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теперь скажем всему миру от чистого серд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и добро на всей зем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и добро другим на радост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 тебе я обращаюсь, друг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ай скорее с нами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чувствуй радость и теп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как с друзьями 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приветствовать друг друга так, как будто мы цветы, животные или птицы. Давайте я начну: «Я веселая ромашка. Желаю всем доброго дня!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ень, здравствуй,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песен щедрый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мир, здравствуй, 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, добрый человек!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звучи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Вершки и корешк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ови да бросай- цвета называ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Цве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ья голова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упермарке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твертый лишн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5</w:t>
            </w:r>
          </w:p>
        </w:tc>
      </w:tr>
      <w:tr>
        <w:trPr>
          <w:trHeight w:val="26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онимать и объяснять смысл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Вчера, сегодня, завтра, послезавтра, утро, день, вечер,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термином «продолжительность» (время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на чем передвигае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и описывать виды транспорта по среде передвижения и по на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роки здоровь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основные виды ходьбы и бега.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Дни не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я названий дней недел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сказ Е.Чарушина «Верблюд»</w:t>
            </w:r>
          </w:p>
          <w:p>
            <w:pPr>
              <w:pStyle w:val="TableParagraph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Цель: формирование навыка последовательно и точно пересказывать рассказ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мандные эстаф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умения эффективно выполнять командные эстафе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лог. Деление слов на с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термином «слог». «Звуковой анализ слова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ак звери готовятся к зим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й о приспособлении животных к изменению условий внешн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лес» и «м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кковой анализ трехзвук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украинской сказки «Хроменькая у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онимать нравственный смысл происходящих в сказке событ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крепляем организ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охранять равновесие при ходьбе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секомы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умению изготавливать 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ришова.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b/>
          <w:u w:val="single"/>
        </w:rPr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07» по «11» ноября 2022 г.</w:t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08.11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0.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11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олько добрых лиц во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й, ребята, шире 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глашаю в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умный радостный нар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с вами снова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рада, рады 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ветствуем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тьем дружбы м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ьмемся за руки и дружно поприветствуем друг д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утром, с добрым с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словом и привет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кола наша, как дом р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сь наполнен детво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 хотят – и ты, и 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ть в нем как одна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хорошо, что есть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у меня, и у т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емье все любят нас и ж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дружно, радостно жи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звучи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Вершки и корешк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бывает осенью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Арм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ови да бросай- цвета называ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Цве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ья голова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упермарке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твертый лишн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4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растет вокруг меня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произносить звуки в слов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Тяжелый-лег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я о весе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ачем знать свой адре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называть свой адре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роки здоровь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ценностного отношения к своему здоровью и здоровью окружающи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дарный звук. Ударение в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понятиями «ударение» и  «ударный слог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Дары природы. Сравниваю предметы по в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равнение предметов по вес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отная семе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чувствовать музык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Равные и неравные по весу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редставления о весе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сказ М.Турежанова «Я его простил»</w:t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пересказывать короткие литературные произвед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 Ескендир ездил в Ал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рассказ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вершенствование физической формы в п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физические упражнения с постепенным наращиванием различных нагрузок для повышения тренированности и выносливости организ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ление слов на слоги. Уда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ение знакомства с термином «ударение»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растет на окн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новыми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отная семе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различать средства музыкальной выразительности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овт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закрепление знаний о звуках, о делениии слов на слоги и удаорении в слов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Е.Трутнева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пределять характер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мники и умн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выполнять задания в коман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вощ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техникой лепки овощей по шаб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4» по «18» ноября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5.11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8.11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берут у воспитателя воздушные шарики, проговаривая, кого они любят, и кто люби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йте отложим дела на «по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дружбе расскажем, о дружбе с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корку дружбы в сердце заж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арим радость друзьям, согреем теплом!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хороводе я и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уга я сейчас най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, друг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т и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хорошие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ре круг, шире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 з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х друзей, всех по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шумный хоров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к нам пришел сегод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верит добро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не жалея с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ится счастьем сво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 w:eastAsia="ru-RU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Один-мног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Садов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Подбери признаки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троительств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Животные и их детеныш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Что сначала? Что потом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бывает круглым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корая помощь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бери словеч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9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то живет вокруг мен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Целое и ч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терминами «целое и части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ем хороши родные просторы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писывать природу и климат своей местност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ы спортом занимаемся и быстрей ра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физические упражнения с постепенным наращиванием различных нагрузок для повышения тренированности и выносливости организм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а «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олетим на самолете. Сравниваю целое и ч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лить предмет на несколько равных частей, сравнивать целое и ча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у гномика в корзинке?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оспринимать образное содержание музы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можно увидеть в дороге? Целое и ч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лить предмет на несколько равных част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ы играем в кубики»</w:t>
            </w:r>
          </w:p>
          <w:p>
            <w:pPr>
              <w:pStyle w:val="TableParagraph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составлять рассказ по картинк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узбекской народной сказки «Три арбузных сем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ценивать поступки герое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лай с нами, делай лучше нас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умения перебрасывать мяч друг другу двумя руками приемом из-за голов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сто звука в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находить заданный звук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вырастет из семе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я о комнатных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ш весел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ритмично играть на шумовы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сегда твердые со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ознакомление со звуками, которые  всегда бывают только твердыми согласными звук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турецкой народной сказки «Шелковый пла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волшебной сказкой турецкого нар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анем сильными и ловки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основные виды ходьбы и бега, чередовать их, сочетать с простыми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енние листь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авыков вырезать из бумаги, сложенной гармошкой.</w:t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т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ришова.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1» по «25» ноября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22.11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4.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5.11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ужат солнце и ве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ужат звезды и лу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ужат в море кораб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ужат дети всей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вайте, де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ружить друг с друго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птица – с небом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 травы – с луго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 ветер – с море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ля – с дождя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 дружит солнце со всеми нами!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йте отложим дела на «по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дружбе расскажем, о дружбе с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корку дружбы в сердце заж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арим радость друзьям, согреем тепл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брое утро лесам и полям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брое утро скажу всем друзьям!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брое утро, родной детский са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еть друзей своих очень я рад!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вь, люб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вь везде!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вь в теб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вь во мн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Хорошо-плох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Узнай и назов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Назови ласково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Телевид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селый сче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Цветочный магази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Угадай, кто позвал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Водите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кончи предлож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4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ехника- помощник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Путешествие по городу. Составляю фигуры из ч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оставлять геометрические фигуры по образц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рассказывает план местнос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изображать схему/рисунок своей местност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ш стадион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знаний о назначении стадиона.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а «шу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ла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Еду к дедушке и бабушке в деревню. Составляю фигуры из ч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оставлять геометрические фигуры по образц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ш веселый детский сад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лышать и точно передавать в движении начало и окончание музы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Больше, меньше, рав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понятиями «больше», «меньше», «равно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ой город/ Моё сел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е К.Чуковского «Чудо-дере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-аттракцион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навыков сопряженных движений посредством игр-аттракцион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сегда мягкие со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о звуками, которые всегда бывают только мягкими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нужно растения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онимания того, что все растения живые и им, как и всему живому, необходимы определенные условия для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ш весел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самостоятельно выполнять музыкально-ритмические движения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а «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делать звукой анализ четырехзвуковых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К. Баянбаева «Ю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текс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ы- одна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метать мяч в даль 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итаминная корзин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авыков рисования предметов с натуры и по представлению, передавая их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8» ноября по «02» декабря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29.11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1.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2.12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 уметь дружить!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, что есть и Я!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й, расти и расцве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лнечный, прекрасный кр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ней славлю я т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захстан, земля мо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ьмемся за руки и дружно поприветствуем друг д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утром, с добрым с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словом и привет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брое утро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вайте сегодня, поприветствуем друг друга по-особому. Давайте сплетем «венок дружб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се мы в классе как семья!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ды все: и ты, и 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ень любим вместе быт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Здравствуйте!» всем – говор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Режим дн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Узнай рыбку по хвост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ому угощение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Атель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зови три сло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Кто живет в аквариуме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кем хочет стать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Пира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оопар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4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Едим, летим, плы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Мои соседи. Больше, меньше, рав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числ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Неутомимые странички великой сте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знаний о кочевом образе жизни казах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й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энергично выпрямлять руки при броске мяч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жук», «б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Учимся вместе с друзьями. Больше, меньше, рав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станавливать равенство и нераве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в групп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азочный зонти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ередавать в пении веселый, шуточный характер музы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рямой и обратный счет в пределах 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последовательностью чисел 1-1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Правила дорожные выполнять совсем неслож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С. Маршака «Откуда стол приш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я о том, как появляется мебел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уду сильный, буду смелый и больш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лы, ловк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ые ча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о звуковыми ча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то живет в уголке природ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знаний об обитателях уголк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казочный д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слышать национальный калорит в произведениях казах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лиса», «л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казки К. Чуковсого «Федорино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умения объективно оценивать поступки герое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крепляем наши мыш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мышечного корс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й дом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видоизменять постройки в высоту и длину, используя способы  надстраивания и пристра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05» по «09» декабря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06.12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8.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.12 (укрупнение тем за 16.12)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 уметь дружить!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, что есть и Я!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й, расти и расцве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лнечный, прекрасный кр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ней славлю я теб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захстан, земля мо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ьмемся за руки и дружно поприветствуем друг д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утром, с добрым с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словом и привет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брое утро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вайте сегодня, поприветствуем друг друга по-особому. Давайте сплетем «венок дружб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се мы в классе как семья!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ды все: и ты, и 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ень любим вместе быт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Здравствуйте!» всем – говор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игра «Кто как разговаривает?»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Нзови насекомо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где живет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Модельное агенств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скажи словеч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Путаниц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происходит в природе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Моря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ак передвигается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ездка в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Счет и сравнение групп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я о равенств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то такие батыры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знаний о выдающихся батыр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ирование умения выполнять движения команд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стойчивости внимания посредством выполнения движений в команд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игла», «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ла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Несколько равных частей предм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оняттия о разделении предмета на несколько равных час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азка о хрустальной туфельк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ь умение уверенно входить в зал и выполнять музыкально-ритмические движ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Решение простых примеров и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представления о решении примеров 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оя Родина- Казахс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оставления рассказа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казахской народной сказки «Жай бай и Алдар К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апа, мама, я- здоров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ивычки к ЗОЖ в семь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схема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подбирать слова к звуковой схем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то живет в аквариум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жизнью животных жив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азка о хрустальной снежи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охлопывать несложный ритмический рисунок по показу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мыло», «ви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Е.Утетлеува «Флаг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умения отвечать на вопрос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енируемся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привычки к ЗОЖ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а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лепки предметов с правильной передачей величины отдельных частей предмета. «Зимняя ночь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создавать сюжетную композицию в аппликации.</w:t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2» по «16» декабря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3.12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 уметь дружить!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, что есть и Я!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й, расти и расцве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лнечный, прекрасный кр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ней славлю я т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захстан, земля мо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ьмемся за руки и дружно поприветствуем друг дру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утром, с добрым с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словом и привет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брое утро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вайте сегодня, поприветствуем друг друга по-особому. Давайте сплетем «венок дружб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орячий-холодны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Летает, прыгает, плава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происходит в природе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Цир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может совершать эти действия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Ищи и найдеш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Из чего сделано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Теат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им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авыка составления творческого рассказа по картинка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Условная м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навыка сравнения предметов по величине с помощью условной мер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нужно животным для жизни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ение преставлений о том, что все животные живые и им, как и всему живому, необходимы определенные условия для рос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ирование умения самостоятельно играть в 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бивать мяч об пол поочередно правой и левой руко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сено», 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Длиннее- короче, выше- ниже, шире- уже, толще- тон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навыка сравнения предметов по величине с помощью условной ме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люблю свой Казахстан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упражнения с предмет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Длиннее- короче, выше- ниже, шире- уже, толще- тоньш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навыка сравнения предметов по величине с помощью условной мер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казахской народной сказки «Чудесная ш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месте дружно мы жив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дружеских отношений между деть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стол», «в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волк», «с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О чем поет вью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и называть сезонные изменения в природе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й Казахс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9» по «23» декабря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20.12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2.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олько добрых лиц во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й, ребята, шире 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глашаю в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умный радостный нар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с вами снова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рада, рады 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ветствуем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тьем дружбы м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ьмемся за руки и дружно поприветствуем друг д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утром, с добрым с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словом и привет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кольчик наш волш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вь звенит и вновь по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ранним нежно-не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руг наш радости зовёт!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ано к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 и мудро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стрече здоров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звучи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Вершки и кореш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Лови до бросай- цвета называй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Исследовате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ья голова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Цве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етвертый лишний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Почт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ак передвигается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4</w:t>
            </w:r>
          </w:p>
        </w:tc>
      </w:tr>
      <w:tr>
        <w:trPr>
          <w:trHeight w:val="14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Есть разные дети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Предметы геометрической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геометрических фигур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Моя Родина- Казах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онятия о Родин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й друг веселый мя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обобщенных представлений о мире движений с мячо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едложение. Состав предло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понятием «предложение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на что похо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геометрических фигур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оро праздник Новый год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двигаться в соответствии с характером музы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Геометрические фигуры и т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геометрических фигур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Я живу в Казахстане»</w:t>
            </w:r>
          </w:p>
          <w:p>
            <w:pPr>
              <w:pStyle w:val="TableParagraph"/>
              <w:ind w:right="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М. Квитко «Медведь в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 моего двор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равственного представления и социальной компетенции посредством игр.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схема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О чем поет вью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и называть сезонные изменения в природе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оро праздник Новый го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инам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хема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составлять схему предлож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и друг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чимся играть в хок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игрой в хокк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д Мороз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рисовать с натуры и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еститель директора по учебной работе: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ришова.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6» по «30» декабря 2022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27.12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9.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но все идём по к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деемся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чо другу подставля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уг другу доверя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ьмемся за руки и дружно поприветствуем друг д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утром, с добрым с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словом и при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ое слово скажешь одно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доброты посеешь зер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ое дело сделаешь ты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же посеешь зерно добро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на такие, помни и зн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богатый дают урожай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е я своё откр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м поделюсь с тоб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хорош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ю я для теб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брое утро – солнцу и птиц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 – улыбчивым лиц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аждый становится добрым, доверчи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ь доброе утро – длится до вече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Один-мног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Найди дерево по описани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Подбери признаки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Зоопар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Животные и их детеныш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Садов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бывает круглым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Каф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бери словеч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9</w:t>
            </w:r>
          </w:p>
        </w:tc>
      </w:tr>
      <w:tr>
        <w:trPr>
          <w:trHeight w:val="14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чиняем сказку про Деда Мороза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Цель: формирование навыка сочинять сказк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Кто где находится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я о положении предметов в пространств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Государственные символы Республики Казахстан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ация знаний о символах Казахстан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 с асы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редметной ловкости посредством использования нестандартного оборудова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схема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Ориентировка на листе бум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редставления о положении предметов в пространств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овогодний карнавал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эмоционального восприятия музыкальных произвед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названием времен и месяцев и их последовательностью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Зимние забавы»</w:t>
            </w:r>
          </w:p>
          <w:p>
            <w:pPr>
              <w:pStyle w:val="TableParagraph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составлять рассказ по серии картино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усской народной сказки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тие любви и интереса к произведениям народного творч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раван. Игра народов Средней Аз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редметной ловкости посредством использования нестандартного оборуд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хема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схему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любят зимующие птиц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й об образе жизни птиц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ренник «Новогодний карн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составление рассказа по наглядным картинка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усской народной сказки «Почему зайцы зимой белые шубки нос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пражнения на ль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навыков игры в хокк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на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учение умению вырезать орнаменты по шаблону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 1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09» по «13» январ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0.01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2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олько добрых лиц во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й, ребята, шире 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глашаю в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умный радостный нар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с вами снова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рада, рады 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ветствуем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тьем дружбы м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ьмемся за руки и дружно поприветствуем друг д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утром, с добрым с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словом и при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кольчик наш волш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вь звенит и вновь по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ранним нежно-не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руг наш радости зовё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редлагает детям поздороваться друг с другом с помощью колокольч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ано к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 и мудро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стрече здоров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Один-мног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Найди дерево по описани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Подбери признаки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Зоопар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Животные и их детеныш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Садов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бывает круглым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Каф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бери словеч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4</w:t>
            </w:r>
          </w:p>
        </w:tc>
      </w:tr>
      <w:tr>
        <w:trPr>
          <w:trHeight w:val="14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родное творчеств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Последовательности событий, дней недели, времени су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о словами, описывающими порядок следования событий во времени: вчера, сегодня, завтра, утро, день, вечер, ноч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такое снег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онятия о трех состояниях воды: твердом, жидком, газообразно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урзумский запове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экологической культуры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маяк», «к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Дни не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дней неде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имнее путешествие к Снеговик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ередавать эмоциональный характер песн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Я познаю мир. Дни не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дней недел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сказ Н.Калининой «Про снежный колобок»</w:t>
            </w:r>
          </w:p>
          <w:p>
            <w:pPr>
              <w:pStyle w:val="TableParagraph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Цель: формирование навыка внимательно слушать и отвечать на вопросы по содержанию текс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ресказ рассказа Н. Калининой «Про снежный 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познавательному рассказ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мелые муравьиш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оординационных способностей при выполнении движ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бак», «м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то живет на птичьем двор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различать и называть домашн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имнее путешествие к Снегов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ередавать эмоциональный характер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сыр», «л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наизусть стихотворения А. Дуйсенбиева «Зимняя забот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выразительно читать стихотвор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ир мультфиль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пускаться с гимнастической лестницы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конструированию из деталей конструктора.</w:t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6» по «20» январ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7.01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но все идём по к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деемся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чо другу подставля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уг другу доверя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кольчик наш волш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вь звенит и вновь по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ранним нежно-не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руг наш радости зовё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редлагает детям поздороваться друг с другом с помощью колокольчи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ое слово скажешь одно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доброты посеешь зер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ое дело сделаешь ты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же посеешь зерно добро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на такие, помни и зн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богатый дают урожай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е я своё откр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м поделюсь с тоб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хорош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ю я для теб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брое утро – солнцу и птица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 – улыбчивым лиц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аждый становится добрым, доверчи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ь доброе утро – длится до вече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Один-мног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Найди дерево по описани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Подбери признаки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Зоопар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Животные и их детеныш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Садов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бывает круглым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Каф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бери словеч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9</w:t>
            </w:r>
          </w:p>
        </w:tc>
      </w:tr>
      <w:tr>
        <w:trPr>
          <w:trHeight w:val="169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Любимое время года. Устанавливаю последовательность соб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станавливать последовательность различных событ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Бытовая техника, ее зна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знаний о технике, необходимой человеку в быт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ботимся о своей оса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основные вилы ходьбы и бег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пол», «р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Дни нед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дней неде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ружим с зимушкой-зимо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лушать музыку и анализировать е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Едем на велосипеде. Подбираю и составляю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геометрических фигур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Заяц и снеговик»</w:t>
            </w:r>
          </w:p>
          <w:p>
            <w:pPr>
              <w:pStyle w:val="TableParagraph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составлять рассказ по серии картино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Е.Михайлова «Где ежат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ботимся о своей оса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основные вилы ходьбы и бег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сито», «т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ак мы заботимся о домашних питомц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й о домашних питом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ружим с зимушкой-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аул», «п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ресказ русской народной сказки «Лиса и ра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пересказывать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лазить до верха и спускаться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а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учение лепки способом «колбаски», обучение работы со стеко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spacing w:val="-2"/>
          <w:sz w:val="24"/>
          <w:szCs w:val="24"/>
          <w:lang w:val="ru-RU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3» по «27» январ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24.01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6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жные, добрые девочки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льные, смелые 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анем в круг, за руки все возьмё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радостно друг другу улыбнём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 вами снова вмес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рада, рады в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ем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тьем дружбы м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хороший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ть еще мне мало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зьям сердечно говор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чень всех я вас любл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ьмёмся за руки и дружно поприветствуем друг д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обрым утром, с добрым с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обрым словом и при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помните вежливые, добрые слова и пожелания. Поприветствуйте друг друга так, как вам нрави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оопар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Кто живет в аквариуме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Сравни предметы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Эколог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ем был или что чем был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С чьей ветки дет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Назови как можно больше предметов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лужба спас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бери фигур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4</w:t>
            </w:r>
          </w:p>
        </w:tc>
      </w:tr>
      <w:tr>
        <w:trPr>
          <w:trHeight w:val="169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икие животные»</w:t>
            </w:r>
          </w:p>
          <w:p>
            <w:pPr>
              <w:pStyle w:val="TableParagraph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Цель: формирование навыка составления описа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Сравниваю группы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умения сравнивать предметы по количеству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Специальный, грузовой и пассажирский транспорт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ация знаний о транспорт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аем с друз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физические упражнения с постепенным наращиванием различных нагрузок для повышения тренированности и выносливости организм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мята», «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наю форму предметов и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и называть геометрические фигу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ички-шалуниш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нимательно слушать произвед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омогаю бабушке. Множеств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бъединять предметы во множест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сказ Л.Толстого «Лгу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ересказывать рассказ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казахской сказки «Аксак ку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одьба на лыж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ходьбе на лыж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роса», «ры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Для кого светит солнц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ение представлений о солнце как источника тепла для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ички-шалун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реагировать остановкой движения на оконч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шарф», «п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учивание наизусть стихотворения П. Воронько «Есть в лесу под елкой х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заучивать наизусть стихотвор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утешествие по Афр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бросать мяч двумя рукам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ш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силуэтного вырезания по нарисованному кон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30» января по «03» феврал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31.01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2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добрых лиц во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, ребята, шире 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аю в хо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мный радостный наро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здорово, что есть на свете День рожд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здорово, что все мы род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ярко, ярко, всем для восхищ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ебе наши звездочки зажглись!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отложим дела на «по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ружбе расскажем, о дружбе с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орку дружбы в сердце заж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арим радость друзьям, согреем тепл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все вместе споем пес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ньте, дети, встаньте в к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ньте в круг! Встаньте в к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мой друг и я твой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верный друг!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е я свое откро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м поделюсь с тобо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серде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ю я для теб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зови части предмет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Узнай животное по описани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больше запомнит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Олимпиад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й предме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Что где растет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как разговаривает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Первобытные люд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где живе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9</w:t>
            </w:r>
          </w:p>
        </w:tc>
      </w:tr>
      <w:tr>
        <w:trPr>
          <w:trHeight w:val="169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 мальчик нашел щенка»</w:t>
            </w:r>
          </w:p>
          <w:p>
            <w:pPr>
              <w:pStyle w:val="TableParagraph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составлять рассказ по картинка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Я играю с друзьями. Объединение предметов во мно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бъединять предметы во множест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ому нужен воздух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я о воздух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учи друга уверенно двиг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прыжки разных вид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ворс», «си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могаю маме. Последовательность фиг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станавливать и продолжать последовательность различных событ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ы танцуем и поем, очень весело живем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самостоятельно узнавать песню по вступлению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Мы с друзьями мастерим. Последовательности и закономе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станавливать и продолжать последовательность различных событ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День рождения медвежо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оставления рассказа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рии картино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венгерской народной сказки «Два жадных медвеж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народной сказ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утешествие по континен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бросать мяч вдаль одной рук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пила», «п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Обычаи и традиции моей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традициями и обычаями казах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ы танцуем и поем, очень весело жи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ритмические движения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мышь», «л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ассказа Э. Шимма «Камень, Ручей, Сосулька и Солнц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познавательному рассказ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лучшаем движение и настро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общеукрепля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аукел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нтереса к декоративному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 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Бришова.А.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3» по «17» феврал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4.02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всем, кто рядом с н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каждому из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асибо скажем мы глаза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другу радостно не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снулось солнышко и сладко зевнуло,</w:t>
              <w:br/>
              <w:t>Солнышко лучик к тебе протянуло,</w:t>
              <w:br/>
              <w:t>Солнышко щечку тебе поласкало,</w:t>
              <w:br/>
              <w:t>Доброго утра тебе пожела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приветствовать друг друга так, как будто мы цветы, животные или птицы. Давайте я начну: «Я веселая ромашка. Желаю всем доброго дня!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ень, здравствуй,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песен щедрый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мир, здравствуй, 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, добрый человек!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где живе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Назови насекомо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Подскажи словечко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Музе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происходит в природ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Загадай загадку, а мы отгадае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как передвигается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Бан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орячий-холодны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5</w:t>
            </w:r>
          </w:p>
        </w:tc>
      </w:tr>
      <w:tr>
        <w:trPr>
          <w:trHeight w:val="169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 меня зазвонил телефон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диалогической реч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На ферме. Сравниваю предметы по дл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предметы по длин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такое полезные ископаемые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онятий об объектах неживой природ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айкон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координировать действия при совместном решении двигательных задач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моль», «р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На ферме. Определяю вес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предметы по вес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алочки-звучалоч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на впереди идущег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Я строю дороги. Называю форму фигур и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геометрических фигур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е»</w:t>
            </w:r>
          </w:p>
          <w:p>
            <w:pPr>
              <w:pStyle w:val="TableParagraph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составления описательного рассказа о насекомы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татарской народной сказки «Три сес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волшебной сказ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смическое путешествие. Элемент кв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менение навыков использования схем передвижения, инструкц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слон», «пы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равила для пеше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ация знаний о правилах дорожного движения и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алочки-звучал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на слух колыбельную и 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липа», «с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наизусть стихотворения Р. Гамзатова «У меня есть дедуш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заучиванию и наизусть стихотвор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дивительный мир зимне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основные виды ходьбы и бега, черед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иса и коз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бумажной скульптуре, используя способы закручивания круга, полукруга в ко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0» по «24» феврал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21.02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3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так люблю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я могу любить 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 ты начнешь любить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сможешь полюбить м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айся, 3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айся цел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айся, 3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весь мир улыбнется т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гда живется друж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может лучше бы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ссориться не ну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можно всех люб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ы в дальнюю дор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ьми с собой друз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ни тебе помо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с ними вес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вайте, дружно возьмемся за руки. А теперь скажем всему миру от чистого серд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и добро на всей зем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и добро другим на радо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руг приветствия </w:t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/>
              <w:tc>
                <w:tcPr>
                  <w:tcW w:w="67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коро, очень скоро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7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ы построим город</w:t>
                  </w:r>
                </w:p>
              </w:tc>
            </w:tr>
            <w:tr>
              <w:trPr/>
              <w:tc>
                <w:tcPr>
                  <w:tcW w:w="67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з надежды нашей и мечты</w:t>
                  </w:r>
                </w:p>
              </w:tc>
            </w:tr>
            <w:tr>
              <w:trPr/>
              <w:tc>
                <w:tcPr>
                  <w:tcW w:w="67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 чтоб был он весел –</w:t>
                  </w:r>
                </w:p>
              </w:tc>
            </w:tr>
            <w:tr>
              <w:trPr/>
              <w:tc>
                <w:tcPr>
                  <w:tcW w:w="67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з стихов и песен</w:t>
                  </w:r>
                </w:p>
              </w:tc>
            </w:tr>
            <w:tr>
              <w:trPr/>
              <w:tc>
                <w:tcPr>
                  <w:tcW w:w="67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ы дома построи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 мос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происходит в природе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Когда это бывает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может совершать эти действия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Дизайнерская студ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Из чего сделано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Что раньше, что потом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кем был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Детский сад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звучи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0</w:t>
            </w:r>
          </w:p>
        </w:tc>
      </w:tr>
      <w:tr>
        <w:trPr>
          <w:trHeight w:val="169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итаминная 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Равенство групп предм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я о равенстве групп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Лесные этажи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й о существующих связях между хвойными деревьями и животны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утешествие по временам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навыков мета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и любие сказки. Графическое изображение предло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на основе прослушанного материал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Сравнение групп предм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устанавливать равенство между группами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гадки музыкального Почемуч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эмоциональной отзывчивости на казахскую народную музык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Равенства-нераве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станавливать равенство и неравенство между группами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Что из ч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казки Ш. Перро «Подарки фе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волшебной сказ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смическое путешествие за пределы Солнеч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координировать действия при совместном решении двигательны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ставление рассказа из небольших предло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оставлять рассказ из небольши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ак ухаживать за растениям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я о способах ухода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гадки музыкального Почем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слушать музыкальные произведения и анализ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оставление предложений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составлять предло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стреча с прекрасной Айсу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произведениям художественного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стязание джиги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произвольности действия посредством заданий соревновательного типа (эстаф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укл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ление умения работать с гл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7» февраля по «03» марта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28.02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1.03 (укруп-е тем за 08.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2.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йте отложим дела на «по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дружбе расскажем, о дружбе с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корку дружбы в сердце заж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арим радость друзьям, согреем теплом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хороводе я иду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уга я сейчас найд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руг! Вот и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хорошие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пасибо скажем мы не раз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сему живому вокруг нас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к хорошо на свете жит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 хорошо уметь друж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олько добрых лиц во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й, ребята, шире 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глашаю в хо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умный радостный наро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прекрасно жить на све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му что Челове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взрослые и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солнца яркий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ови да бросай- цвета называ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Путинц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ья голова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емь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твертый лишн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Все по дома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Один-мног»"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Школ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бери призна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4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й режим дн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авильно произносить звуки в словах и фраз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Равенств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идеть равное количество разных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то живет в водоеме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й о рыб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мена, овеянные сла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эстафет на основе этнопедагоги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ставление слов из сл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лить слова на слог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Сравнение групп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групп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елки. Равенств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количество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агазин игруше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тие интереса к классической музык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Столько же. Знаки «рано», «нерав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предметы по количеств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Правильно питаться- силы габирать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казки Л.Скребцовой «Принцесса ябл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текс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орох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ходьбе на лыж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ставление предложений из словосочет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умения делить слова на с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Жилище кочев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знаний о казахском национальном ж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петь с настро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ставление графических схем предло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оставлять графические схем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монгольской сказки «Почему петух поет на зар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монгольской народной сказк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аты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авыков самоконтрол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ь пла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составлять узоры из знакомых геометрических эле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06» по «10» марта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07.03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08.03 ПРАЗД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.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йте отложим дела на «по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дружбе расскажем, о дружбе с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корку дружбы в сердце заж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арим радость друзьям, согреем теплом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хороводе я иду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уга я сейчас най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руг! Вот и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хорошие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олько добрых лиц во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й, ребята, шире 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глашаю в хо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умный радостный наро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прекрасно жить на све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му что Челове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взрослые и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солнца яркий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Животные и их детеныш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Ищи и найдеш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бывает круглым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Путешестви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Хорошо-плохо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Арм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зови ласков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8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пойду на тренировки, чтобы сильным стать и ловк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аствовать в диалоге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олнце, воздух и вода- наши лучшие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участвовать в диалоге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Сравниваю количеств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количество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огда звучит капель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й о сезонных изменениях в природ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рг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еткости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оставление предложений по зад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делить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Лиса в гостях у ребят. Равенство и неравенств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количество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еселый паровози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овместно играть на музыкальных инструмент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ставление предложений из 2, 3, 4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оставля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хранит бабушкин сунду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я о народном приклад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еселый паровоз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своевременно начинать и заканчивать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аист», «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М. Ильина «Машины на наших у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текс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наизусть стихотворения М. Жаманбалиева «Снегир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небольш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ншы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ение знаний о традиционных занятиях коче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зол для кукол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ение представлений о многообразии казахского народа.</w:t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А.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3» по «17» марта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4.03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08.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.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йте отложим дела на «по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дружбе расскажем, о дружбе с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корку дружбы в сердце заж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арим радость друзьям, согреем теплом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к нам пришел сегод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верит доброт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не жалея с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ится счастьем сво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так люблю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я могу любить т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 ты начнешь любить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сможешь полюбить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айся, 3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айся цел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айся, 3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весь мир улыбнется теб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улыбаюсь ми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р улыбается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 желаю всем людям план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рошего на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селый сче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Цве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Угадй, кто позвал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упермарке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кончи предлож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Найди дерево по описани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Режим дня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троительств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му угощение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5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и расширение словар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Ребята и тигренок. Равенство и неравенств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количеств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предмет расскажет о себе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размер, форму, цвет, материал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 с предм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выбирать оптимальный способ действия для достижения лучшего результата при выполнении заданий с нестандартным оборудование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село», «иг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 цирке. Равенство неравенств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количество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узыкальные бусин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исполнять песни и танцы без показа и словесных указаний взрослого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тички на ветке. Равенство и неравенств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равнивать количество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сширение словарного запас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наизусть стихотворения С. Маршака «Поч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ить наизусть стихотвор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аты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виды перестроений на месте и в движен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о волнам» 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штриховке, раскраске геометрических фигур, предметов; обводить готовые рисунки, не выходя за кон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Где растет верблюжья колюч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я о месте произрастания раз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аздничный утренник, посвященный празднику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Что мы знаем и уме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развитие умения выполнять звуковой анализ слов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учать штриховке, раскраске геометрических фигур, предметов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народной немецкой сказки «Ку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бгони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менение разных способов группировки в зависимости от высоты натянутого шн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Ю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умению строить конструкции из деталей конструкто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 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7» по «31» марта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28.03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29.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30.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равствуй,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,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, добрый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прекрасно жить на све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му что Челове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взрослые и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солнца яркий с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елаю счастья и до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м детям с самого ут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с вами снова вмес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рада, рады в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ветствуем друг д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тьем дружбы 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ьмемся за руки и дружно поприветствуем друг д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утром, с добрым св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брым словом и приветом!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зови три сло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Что сначала? Что потом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кем хочет стать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корая помощь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оопар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Знаешь ли ты, как растет картофель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Сравни предметы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Телевид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ем был и что чем было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5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Деление предметов на несколько равных ч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лить предметы на несколько равных част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оллекционер бумаги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я о разных видах бумаг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 на жайля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кинестетического и пространственного факторов развития детского организм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гиря», «осё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Страна фигур. Деление предметов на несколько равных ч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лить предметы на несколько равных час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есеннее жайля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узыкальных способностей дет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На мебельной фабрике. Деление предметов на несколько равных ч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лить предметы на несколько равных част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8 Марта. Профессии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наизусть стихотворения М.Алимбаева «Все работы хор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текс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удеса подводного ми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катать мяч, бросать и ловить мя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монтируем за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Наряды куклы Т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разными видами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есеннее жайля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музыка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штрих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елкой моторики ру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стихотворения наизусть Н. Жанаева «Я посадил цвет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текс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 арканом играй- здоровье укрепля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рименять разные виды подлезания под ар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аза для цвет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технике рельефной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1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 .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03» по «07» апрел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4.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05.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6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кола наша, как дом р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сь наполнен детво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 хотят – и ты, и 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ть в нем как одна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хорошо, что есть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у меня, и у т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емье все любят нас и ж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дружно, радостно жи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стать парами по кругу, образуя внешний и внутренний круги, и выполнить действ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оздороваться» указательными пальцами, мизин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приветствовать друг друга так, как будто мы цветы, животные или птицы. Давайте я начну: «Я веселая ромашка. Желаю всем доброго дня!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е я свое откр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ьем поделюсь с тоб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хорош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ю я для теб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, где живе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Узнай рыбку по хвост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Подскажи словечко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Пира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происходит в природе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Кто живет в аквариуме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как передвигается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Модельное агенств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орячий-холодны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0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асти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Необыч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геометрических фигур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акие растения лечат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й о некоторых видах лекарственных раст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знаний о видах спор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должи 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елкой моторики ру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 пекарне. Что на что похо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геометрических фигур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утешествие в аул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средства выразительности в музык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Мир в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геометрических фигур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ассказа Ж.Коробзиной «Алы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ого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енировка-формула п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ение двигательного опыта посредством круговой трениров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монтируем заб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 гостях у худож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я об общественной значимости труда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утешествие в а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тие любви к п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енот», «р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наизусть стихотворения Е. Благинина «Черему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ортивны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ение двигательного опыта посредством круговой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ород вечером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й самостоятельно решать цветовые и пространственные отношения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0» по «14» апрел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1.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12.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лнышко, согрей теп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елись своим добро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ги нам всем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 природы день за дн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нулось солнышко и сладко зевнуло,</w:t>
              <w:br/>
              <w:t>Солнышко лучик к тебе протянуло,</w:t>
              <w:br/>
              <w:t>Солнышко щечку тебе поласкало,</w:t>
              <w:br/>
              <w:t>Доброго дня тебе пожел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здорово, что есть на свете День рожд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здорово, что все мы род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ярко, ярко, всем для восхи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ебе наши звездочки зажглис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, очень ск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построим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адежды нашей и ме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чтоб был он весе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стихов и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дома построим и мо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все вместе споем пес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ньте, дети, встаньте в круг! 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мой друг и я твой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верный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Из чего сделано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Узнай животное по описани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кем был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Цир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звучи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Что где растет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Лови да бросай- цвета называй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Теат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ья голова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5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ссказ В. Осеевой «Хорошее»</w:t>
            </w:r>
          </w:p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пересказывать произведение по роля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Математическое соревн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группировать геометрические фигуры по определенным признакам: цвет, форма, величин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Что такое цепочка питания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представлений о пищевой зависимост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 народов 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согласовывать свои действия с действиями других игроков колонны при выполнении различных передвиж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мука», «лу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 гости к Красной Шап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считать в пределах 1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лшебная страна музыкальных инструмент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ередавать характерные действия игрового образа в соответствии с музыко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тицы прил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навыка счета порядкового и обратного в пределах 1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Продукты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казахской народной сказки «Хан и мурав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интереса к казахской народной сказ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енировка волейбол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командным видом спорта- волейбо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ой анализ слов «танк», «утю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ак цветут яблони и топол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сезонными изменениями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лшебная страна музыкальных инстр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передавать характерные действия игрового образа в соответствии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овой анализ слов «лист», «ба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звуковой анаоиз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стихотворения П. Соловьевой 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текс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ай, играй- мяч не теря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преобразовывать плоскостной материал в объем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7» по «21» апрел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8.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19.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0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всем, кто рядом с н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каждому из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асибо скажем мы глаза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другу радостно не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солн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бы и топо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г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са и пол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в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растет и цвет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на свете жи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ень, здравствуй,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песен щедрый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мир, здравствуй, 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, добрый человек!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акразговаривае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Нзови насекомо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где живет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Детский сад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скажи словеч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Путаниц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происходит в природе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емь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ак передвигается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5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 хлеб пришел к нам на стол?»</w:t>
            </w:r>
          </w:p>
          <w:p>
            <w:pPr>
              <w:pStyle w:val="TableParagraph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Цель: формирование навыка составления рассказа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пор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Ищем кл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в пространств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ачем сажать деревья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экологических представлений детей о важности зеленых насаждений для человека и животны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аем в 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умения перебрасывать мяч в пар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да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понятием «ударение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рогулка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на листе бумаг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музыкальных инструментов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эмоционально выполнять простейшие игровые образные движения.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то, где сто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на листе бумаг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ои друзья»</w:t>
            </w:r>
          </w:p>
          <w:p>
            <w:pPr>
              <w:pStyle w:val="TableParagraph"/>
              <w:ind w:right="5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разговорной диалогической реч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ассказа Е. Пермяка «Самое страш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авать характеристику геро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пражнения на волейбольной площа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й о разных видах физических упражнений спортивного характе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дарение. Деление слов на с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тавить ударения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Кто живет на страницах Красной книг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ение представлений о животных и растениях, занесенных в Красную книгу Казах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сенки-чудесе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менять направление движения, реагируя на динамический акцент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овт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ставить ударения в слов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ресказ русской народной сказки «Сестрица Аленушка и братец Ивануш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умения отвечать на вопросы по содержанию небольших тексто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навыков выполнения сопряженных действий посредством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орсы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украшать предметы быта казах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титель д</w:t>
      </w:r>
      <w:r>
        <w:rPr>
          <w:rFonts w:cs="Times New Roman" w:ascii="Times New Roman" w:hAnsi="Times New Roman"/>
          <w:b/>
          <w:i/>
          <w:sz w:val="24"/>
          <w:szCs w:val="24"/>
        </w:rPr>
        <w:t>иректор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а по учебной работе </w:t>
      </w:r>
      <w:r>
        <w:rPr>
          <w:rFonts w:cs="Times New Roman" w:ascii="Times New Roman" w:hAnsi="Times New Roman"/>
          <w:b/>
          <w:i/>
          <w:sz w:val="24"/>
          <w:szCs w:val="24"/>
        </w:rPr>
        <w:t>: Бришова А.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4» по «28» апрел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5.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26.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7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всем, кто рядом с н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каждому из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асибо скажем мы глаза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другу радостно не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солн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бы и топо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г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са и пол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в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растет и цвет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на свете жи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ень, здравствуй,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песен щедрый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мир, здравствуй, 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, добрый человек!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орячий-холодны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Летает, прыгает, плава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происходит в природе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Арм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может совершать эти действия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Ищи и нйадеш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Из чего сделано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упермарке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ем был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0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тицы наши друзья»</w:t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разговорной диалогической реч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Играем в боулин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 в пространств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утешествие в прошлое пылесос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прошлому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захские народ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нтереса к играм с асык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сто звука в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находить в словах заданный зву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в пространств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есенки-чудесен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мелодию по характеру, темпу, жанр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Где спряталась кошк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умения ориентироваться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пределять вес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кворцы прилетели»</w:t>
            </w:r>
          </w:p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составлять рассказ по серии сюжетных картино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ресказ народной русской сказки «Заяц-хв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 народов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навыка метания в движущуюся цел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хема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схему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утешествие в прошлое телеф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историей изобретения теле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удо-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быстро реагировать на звуковой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хема предло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схему предлож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усской народной сказки «Хаврошеч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лазание, перел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ыплята на лужайк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вырезать предмет из бумаги, сложенной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А. 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01» по «05» ма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01.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2.0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03.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4.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всем, кто рядом с н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каждому из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асибо скажем мы глаза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другу радостно не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солн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бы и топо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г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са и пол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в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растет и цвет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на свете жи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ень, здравствуй,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песен щедрый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мир, здравствуй, 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, добрый человек!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"Кто кем хочет стать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Исследовател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оопар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Что раньше, что потом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Сравни предметы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Почт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ем был или что чем был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едложение. Состав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ставление рассказа по наглядным картинка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звеш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определять вес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 хоровод скорей вставай, с нами вместе запева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музыку разного характер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акре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олученных знаний и ум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сказ Е.Пермяка « Для чего руки нужн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ересказывать рассказ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наизусть стихотворения А. Дуйсенбиева «Дет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акалка-супертренаже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бирать оптимальный способ действия для достижения лучшего результата при выполнении заданий со скакалками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едложение. Состав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ставление рассказа по нагляд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Деревья и кустар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знаний о деревьях и кустар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 хоровод скорей вставай, с нами вместе запе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различать музыку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едложение. Состав предло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наглядным картинка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стихотворения К.С. Ильяшевой «Наш казахский дастарх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овкие и мет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ловкости и мет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одка, плывущая по рек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лепить предметы, состоящие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 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08» по «12» ма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08.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09.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здни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10.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.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солн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бы, топо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г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са и пол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в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растет и цвет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на свете жи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ень, здравствуй, д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песен щедрый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мир, здравствуй, 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, добрый человек!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зови как можно больше предмет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Путаниц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Подбери рифму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Редакц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зови части предмет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7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звеш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определять вес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олученн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Что интересного я узнаю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 развитие умения участвовать в диалоге на заданную те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ресказ произведения А. Смуры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ыполнение перек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ладеть своим тел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едложение. Состав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ставление рассказа по нагляд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агадочные ка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знаний о кам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ружно топнем, дружно хлоп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звукоподражать голосам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едложение. Состав предло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наглядным картинка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ресказ произведения А. Смуры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чимся управлять своим те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аздник Победы!» Цель: учить рисовать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Бришова . А 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15» по «19» ма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15.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6.05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17.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8.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Здравствуй, солнце золотое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Здравствуй, небо голубое!</w:t>
              <w:br/>
              <w:t>Здравствуй, вольный ветерок!</w:t>
              <w:br/>
              <w:t>Здравствуй, маленький дубок!</w:t>
              <w:br/>
              <w:t>Мы живём в одном краю-</w:t>
              <w:br/>
              <w:t>Всех я вас приветствую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обрались все дети в кру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Я - твой друг и ты - мой друг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Дружно за руки возьмёмся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И друг другу улыбнём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Мы за руки возьмём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Друг другу улыбнём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Мы по кругу пойдё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Хоровод заведё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солн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бы, топо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г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са и пол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в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растет и цвет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на свете жи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ень, здравствуй,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песен щедрый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мир, здравствуй, 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, добрый человек!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ак разговаривае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Летает, прыгает, плава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где живет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Зоопар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скажи словеч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Ищи и найдеш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происходит в природе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Каф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ак передвигается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2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то-веселая п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авыка составля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Мы счита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складывать и вычитать в пределах 1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ремена года. Весна. Лето.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различия в сезонных изменения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захские народ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нтереса к играм с асык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сто звука в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находить в словах заданный зву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звеши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определять вес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 хоровод скорей вставай, с нами вместе запева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музыку разного характер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акре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олученных знаний и ум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ак интересно провести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закрепить умение сотавления сюжетного рассказа по картинке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лушание стихотворения М. Алимбаева «Все работы хорош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 на свежем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быстроту и ловкост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знания о гласных и согласных зв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рав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ение знаний о права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ружно топнем, дружно хлоп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звукоподражать голосам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и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знания о гласных и согласных звуках; ударные безударные гласные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стихотворения наизусть Н.Жанаева «Я посадил цвет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небольши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одвижные игры на улице». Цель: закрепить навыки прыжков в длину, перепрыгивания,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год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Закрепить умение лепить округлые формы, умение работать с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 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. 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2» по «26» ма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3.0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24.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5.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всем, кто рядом с н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каждому из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асибо скажем мы глаза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другу радостно не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солн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бы и топо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г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са и пол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в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растет и цвет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на свете жи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день, здравствуй,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песен щедрый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, мир, здравствуй, 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, добрый человек!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орячий-холодны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Летает, прыгает, плава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Что происходит в природе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Арм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может совершать эти действия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Ищи и нйадеш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Из чего сделано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Супермарке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ем был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7</w:t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тицы наши друзь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разговорной диалогической реч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Играем в боулин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 в пространств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утешествие в прошлое пылесос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нтереса к прошлому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захские народ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нтереса к играм с асык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сто звука в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находить в словах заданный зву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в пространств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есенки-чудесен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мелодию по характеру, темпу, жанр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Где спряталась кош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кворцы прилетели»</w:t>
            </w:r>
          </w:p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составлять рассказ по серии сюжетных картино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ресказ народной русской сказки «Заяц-хв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ы народов Казахст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навыка метания в движущуюся цел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ворческ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хема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схему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утешествие в прошлое телеф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историей изобретения теле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удо-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быстро реагировать на звуковой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хема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тие умения выполнять схему предлож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усской народной сказки «Хаврошеч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твечать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выполнять лазание, перел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изобразитель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ыплята на лужайк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вырезать предмет из бумаги, сложенной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71720</wp:posOffset>
            </wp:positionH>
            <wp:positionV relativeFrom="paragraph">
              <wp:posOffset>-146050</wp:posOffset>
            </wp:positionV>
            <wp:extent cx="1581785" cy="725170"/>
            <wp:effectExtent l="0" t="0" r="0" b="0"/>
            <wp:wrapSquare wrapText="bothSides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чебной работе: Бришова 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 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/>
          <w:b w:val="false"/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енкиякская общеобразовательная средняя школа 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>с «29» по «31» мая 2023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61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3"/>
        <w:gridCol w:w="2694"/>
        <w:gridCol w:w="2658"/>
        <w:gridCol w:w="37"/>
        <w:gridCol w:w="2835"/>
        <w:gridCol w:w="2717"/>
      </w:tblGrid>
      <w:tr>
        <w:trPr>
          <w:trHeight w:val="2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30.0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31.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общ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иветствия.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всем, кто рядом с н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каждому из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асибо скажем мы глаза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другу радостно не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на свете жить!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 уметь дружить!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хорошо, что есть и Я!   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г приве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солн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бы и топо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г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са и пол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дравствуйте, в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растет и цвет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равствуйте, все, кто на свете жи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с родителями по различным вопросам, консультации для родителей, в том числе и в мессенджер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>
          <w:trHeight w:val="297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какразговаривает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Нзови насекомо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игра «Кто где живет?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онструирование в исследовательск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южетно-ролевая игра «Детский сад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дскажи словеч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Путаниц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 хлеб пришел к нам на стол?»</w:t>
            </w:r>
          </w:p>
          <w:p>
            <w:pPr>
              <w:pStyle w:val="TableParagraph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Цель: формирование навыка составления рассказа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пор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Ищем кл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в пространств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знакомление с окружающим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ачем сажать деревья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экологических представлений детей о важности зеленых насаждений для человека и животны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аем в 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умения перебрасывать мяч в пар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да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понятием «ударение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рогулка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на листе бумаг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зах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педаго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лшебная страна музыкальных инструмент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эмоционально выполнять простейшие игровые образные движ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Прогулка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риентироваться на листе бумаг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кворцы прилетели»</w:t>
            </w:r>
          </w:p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а составлять рассказ по серии сюжетных картино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ассказа Е. Пермяка «Самое страш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авать характеристику геро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пражнения на волейбольной площа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представлений о разных видах физических упражнений спортивного характе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</w:tc>
      </w:tr>
      <w:tr>
        <w:trPr>
          <w:trHeight w:val="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1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Сариева Айгуль Куанышб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6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19:00Z</dcterms:created>
  <dc:creator>admin</dc:creator>
  <dc:description/>
  <cp:keywords/>
  <dc:language>en-US</dc:language>
  <cp:lastModifiedBy>Microsoft Office User</cp:lastModifiedBy>
  <dcterms:modified xsi:type="dcterms:W3CDTF">2024-09-21T18:19:00Z</dcterms:modified>
  <cp:revision>2</cp:revision>
  <dc:subject/>
  <dc:title/>
</cp:coreProperties>
</file>